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первенства ВПК «Орлята-37» г. Чебоксар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4» апрел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1"/>
        <w:gridCol w:w="2265"/>
        <w:gridCol w:w="2262"/>
        <w:gridCol w:w="2236"/>
        <w:gridCol w:w="2447"/>
        <w:gridCol w:w="1577"/>
      </w:tblGrid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и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 на брусь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истай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зульт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группе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К «Орлята-37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40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К «ЧЭМ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Красная звезд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 «Ястребы-37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7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46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7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 ОУ «ЧТТП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41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2» г. Чебок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</w:t>
        <w:tab/>
        <w:t>Остроумов Иван Николаеви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16:00Z</dcterms:created>
  <dc:creator>Санька</dc:creator>
  <dc:description/>
  <dc:language>en-US</dc:language>
  <cp:lastModifiedBy>Санька</cp:lastModifiedBy>
  <cp:lastPrinted>2018-04-13T15:20:00Z</cp:lastPrinted>
  <dcterms:modified xsi:type="dcterms:W3CDTF">2018-04-14T14:16:00Z</dcterms:modified>
  <cp:revision>2</cp:revision>
  <dc:subject/>
  <dc:title/>
</cp:coreProperties>
</file>