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ИТОГОВЫЙ ПРОТОКОЛ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еспубликанского строевого смотра кадетских классов «Кадетская поверка 2025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и 5-6 класс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20 мая 2025 года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11"/>
        <w:gridCol w:w="890"/>
        <w:gridCol w:w="890"/>
        <w:gridCol w:w="787"/>
        <w:gridCol w:w="823"/>
        <w:gridCol w:w="2093"/>
        <w:gridCol w:w="147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сто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ья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ья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ья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ья 4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Чебокс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27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Чувашский кадетский корпус ПФО им. Героя Советского Союза А.В. Кочетов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Янгличская СОШ» Канашского М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9» </w:t>
              <w:br/>
              <w:t>г. Чебокс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3» </w:t>
              <w:br/>
              <w:t>г. Чебокс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сомольская СОШ № 2» Комсомольского М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чебоксарский кадетский лицей» г. Новочебоксарск (5 кл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Чебокс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5» г. Новочебоксар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чебоксарский кадетский лицей» г. Новочебоксарск (6 к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» г. Чебокс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ольшеяниковская СОШ» Урмарского М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обурдановская СОШ им.А.И.Миттова» Канаш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не конкурс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>Главный судья __________________________/Леймов А.В./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 xml:space="preserve">ИТОГОВЫЙ ПРОТОКОЛ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>республиканского строевого смотра кадетских классов «Кадетская поверка 2025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и 7-8 класс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20 мая 2025 года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1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48"/>
        <w:gridCol w:w="1172"/>
        <w:gridCol w:w="886"/>
        <w:gridCol w:w="906"/>
        <w:gridCol w:w="787"/>
        <w:gridCol w:w="787"/>
        <w:gridCol w:w="1249"/>
        <w:gridCol w:w="156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сто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ь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ья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ья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ья 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ья 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расночетайская СОШ» Красночетайского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Чебокс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«СОШ № 47» г. Чебокс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3» г. Чебокс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Чувашский кадетский корпус ПФО им. Героя Советского Союза А.В. Кочетов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5» г. Новочебоксарск (8 к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сомольская СОШ № 2» Комсомольского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» Ядр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9» г. Чебокс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льчикская СОШ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 № 2» Цивильского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лининская СОШ» Вурнарский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г. Чебокс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«Чувашско-Сорминская СОШ» Аликовского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чебоксарский кадетский лицей» г. Новочебоксарс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атыревская СОШ № 1» Батыревского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» г. Новочебоксарс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5» г. Новочебоксарс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6» г. Чебокс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>Главный судья __________________________/Леймов А.В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 xml:space="preserve">ИТОГОВЫЙ ПРОТОКОЛ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>республиканского строевого смотра кадетских классов «Кадетская поверка 2025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и 9-11 класс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20 мая 2025 года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70"/>
        <w:gridCol w:w="861"/>
        <w:gridCol w:w="861"/>
        <w:gridCol w:w="876"/>
        <w:gridCol w:w="1052"/>
        <w:gridCol w:w="1052"/>
        <w:gridCol w:w="1331"/>
        <w:gridCol w:w="140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ст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ья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ья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ья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ья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ья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Чувашский кадетский корпус ПФО им. Героя Советского Союза А.В. Кочетов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"СОШ №6" г. Шумер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 им. генерал –майора милиции В.А. Архипова» г. Чебокса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сомольская СОШ № 2» Комсомольского М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>Главный судья __________________________/Леймов А.В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ind w:firstLine="709"/>
      <w:jc w:val="center"/>
      <w:outlineLvl w:val="4"/>
    </w:pPr>
    <w:rPr>
      <w:rFonts w:ascii="Arial" w:hAnsi="Arial" w:cs="Arial"/>
      <w:b/>
      <w:bCs/>
      <w:sz w:val="22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rFonts w:ascii="Arial" w:hAnsi="Arial" w:cs="Arial"/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 w:before="60" w:after="60"/>
      <w:ind w:firstLine="709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uto" w:line="360" w:before="40" w:after="40"/>
    </w:pPr>
    <w:rPr>
      <w:i/>
      <w:iCs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1:00Z</dcterms:created>
  <dc:creator>Савчук</dc:creator>
  <dc:description/>
  <cp:keywords/>
  <dc:language>en-US</dc:language>
  <cp:lastModifiedBy>Я</cp:lastModifiedBy>
  <cp:lastPrinted>2024-05-14T14:10:00Z</cp:lastPrinted>
  <dcterms:modified xsi:type="dcterms:W3CDTF">2025-05-21T06:09:00Z</dcterms:modified>
  <cp:revision>39</cp:revision>
  <dc:subject/>
  <dc:title>ПОЛОЖЕНИЕ</dc:title>
</cp:coreProperties>
</file>