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84" w:leader="none"/>
          <w:tab w:val="left" w:pos="0" w:leader="none"/>
        </w:tabs>
        <w:ind w:left="142" w:hanging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ind w:left="142" w:hanging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ПРОЕКТ</w:t>
      </w:r>
      <w:r>
        <w:rPr/>
        <w:t xml:space="preserve">                                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ind w:left="142" w:hanging="709"/>
        <w:jc w:val="center"/>
        <w:rPr>
          <w:sz w:val="28"/>
        </w:rPr>
      </w:pPr>
      <w:r>
        <w:rPr>
          <w:sz w:val="28"/>
        </w:rPr>
        <w:t xml:space="preserve">Итоговая таблица                                    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284" w:hanging="0"/>
        <w:jc w:val="center"/>
        <w:rPr>
          <w:sz w:val="28"/>
        </w:rPr>
      </w:pPr>
      <w:r>
        <w:rPr>
          <w:sz w:val="28"/>
        </w:rPr>
        <w:t xml:space="preserve">     </w:t>
      </w:r>
      <w:r>
        <w:rPr>
          <w:sz w:val="28"/>
          <w:lang w:val="en-US"/>
        </w:rPr>
        <w:t>XVI</w:t>
      </w:r>
      <w:r>
        <w:rPr>
          <w:sz w:val="28"/>
        </w:rPr>
        <w:t xml:space="preserve"> Спартакиады воспитанников общеобразовательных школ-интернатов с ограниченными возможностями здоровья Чувашской  Республики  2018-2019 учебного год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1115"/>
        <w:gridCol w:w="1115"/>
        <w:gridCol w:w="1115"/>
        <w:gridCol w:w="1115"/>
        <w:gridCol w:w="1115"/>
        <w:gridCol w:w="1115"/>
        <w:gridCol w:w="836"/>
        <w:gridCol w:w="837"/>
        <w:gridCol w:w="992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школ-интерн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етских дом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 тенни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.12.201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и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1.2019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тбол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4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атлет. кро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rPr/>
            </w:pPr>
            <w:r>
              <w:rPr>
                <w:sz w:val="22"/>
                <w:szCs w:val="22"/>
              </w:rPr>
              <w:t>оч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оч.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ЧР «Ибресинская общеобразовательная школа-интернат для обучающихся с ОВЗ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ЧР «Калининская общеобразовательная школа-интернат для обучающихся с ОВЗ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БОУ ЧР «Кугесьская общеобразовательная школа-интернат для обучающихся с ОВЗ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ЧР «Саланчикская общеобразовательная школа-интернат для обучающихся с ОВЗ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ЧР «Цивильская общеобразовательная школа-интернат для обучающихся с ОВЗ  № 1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ЧР «Шумерлинская общеобразовательная школа-интернат для обучающихся с ОВЗ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анд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нальных соревно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варительных соревнований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ind w:left="6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: при равенстве очков учитываются  итоги выступления по отдельным видам спор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иректор                                                                                                                                                                             В.А. Захар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                               </w:t>
      </w:r>
      <w:r>
        <w:rPr/>
        <w:t xml:space="preserve">Исп.  Сурнаев Г.А. - 456-131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ПРОЕКТ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ind w:left="142" w:hanging="709"/>
        <w:jc w:val="center"/>
        <w:rPr/>
      </w:pPr>
      <w:r>
        <w:rPr>
          <w:sz w:val="28"/>
        </w:rPr>
        <w:t xml:space="preserve">Итоговая таблица                                      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284" w:hanging="0"/>
        <w:jc w:val="center"/>
        <w:rPr/>
      </w:pPr>
      <w:r>
        <w:rPr>
          <w:sz w:val="28"/>
        </w:rPr>
        <w:t xml:space="preserve">     </w:t>
      </w:r>
      <w:r>
        <w:rPr>
          <w:sz w:val="28"/>
          <w:lang w:val="en-US"/>
        </w:rPr>
        <w:t>XVI</w:t>
      </w:r>
      <w:r>
        <w:rPr>
          <w:sz w:val="28"/>
        </w:rPr>
        <w:t xml:space="preserve"> Спартакиады воспитанников Детских домов и Центров для детей сирот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284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увашской  Республики  2018-2019 учебного год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1045"/>
        <w:gridCol w:w="1045"/>
        <w:gridCol w:w="1046"/>
        <w:gridCol w:w="1045"/>
        <w:gridCol w:w="1045"/>
        <w:gridCol w:w="1046"/>
        <w:gridCol w:w="1045"/>
        <w:gridCol w:w="1046"/>
        <w:gridCol w:w="992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школ-интерн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етских дом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 тенни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.12.201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и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1.2019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-футбол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з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атлет. крос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</w:rPr>
              <w:t>15.05.20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.          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У Ч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рецкий детский до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м. И.Н. Ульянов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образования Чуваш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 ЧР «Чебоксарский центр для детей-сирот и для детей-сирот, оставшихся без попечительства родителей» Минобразования Чувашии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 Ч Р «Шумерлинский центр для детей-сирот и для детей-сирот, оставшихся без попечительства родителей» Минобразования Чуваш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ан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льных соревно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варительных соревнований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 при равенстве очков учитываются  итоги выступления по отдельным видам 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                                                             В.А. Захар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Исп:  Сурнаев 456-131     </w:t>
      </w:r>
    </w:p>
    <w:sectPr>
      <w:type w:val="nextPage"/>
      <w:pgSz w:orient="landscape" w:w="16838" w:h="11906"/>
      <w:pgMar w:left="851" w:right="1242" w:gutter="0" w:header="0" w:top="2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cs="Times New Roman"/>
      <w:sz w:val="2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tabs>
        <w:tab w:val="left" w:pos="720" w:leader="none"/>
      </w:tabs>
      <w:overflowPunct w:val="true"/>
      <w:autoSpaceDE w:val="true"/>
      <w:spacing w:lineRule="exact" w:line="240" w:before="0" w:after="160"/>
      <w:ind w:left="720" w:hanging="360"/>
      <w:jc w:val="both"/>
      <w:textAlignment w:val="auto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44:00Z</dcterms:created>
  <dc:creator>Гриша</dc:creator>
  <dc:description/>
  <cp:keywords/>
  <dc:language>en-US</dc:language>
  <cp:lastModifiedBy>Ник</cp:lastModifiedBy>
  <cp:lastPrinted>2019-02-01T08:05:00Z</cp:lastPrinted>
  <dcterms:modified xsi:type="dcterms:W3CDTF">2019-05-20T05:56:00Z</dcterms:modified>
  <cp:revision>19</cp:revision>
  <dc:subject/>
  <dc:title> </dc:title>
</cp:coreProperties>
</file>