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  <w:tab w:val="left" w:pos="0" w:leader="none"/>
        </w:tabs>
        <w:ind w:left="142" w:hanging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left="142" w:hanging="709"/>
        <w:jc w:val="center"/>
        <w:rPr/>
      </w:pPr>
      <w:r>
        <w:rPr/>
        <w:t xml:space="preserve">                                  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ПРОЕКТ</w:t>
      </w:r>
      <w:r>
        <w:rPr>
          <w:b/>
          <w:sz w:val="16"/>
          <w:szCs w:val="16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left="142" w:hanging="709"/>
        <w:jc w:val="center"/>
        <w:rPr>
          <w:sz w:val="28"/>
        </w:rPr>
      </w:pPr>
      <w:r>
        <w:rPr>
          <w:sz w:val="28"/>
        </w:rPr>
        <w:t xml:space="preserve">Итоговая таблица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284" w:hanging="0"/>
        <w:jc w:val="center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XV</w:t>
      </w:r>
      <w:r>
        <w:rPr>
          <w:sz w:val="28"/>
        </w:rPr>
        <w:t xml:space="preserve"> Спартакиады воспитанников школ-интернатов Чувашской  Республики  2017-2018 учебн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36"/>
        <w:gridCol w:w="836"/>
        <w:gridCol w:w="836"/>
        <w:gridCol w:w="837"/>
        <w:gridCol w:w="836"/>
        <w:gridCol w:w="836"/>
        <w:gridCol w:w="837"/>
        <w:gridCol w:w="836"/>
        <w:gridCol w:w="836"/>
        <w:gridCol w:w="837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кол-интерн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етских до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01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01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-футбо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з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4.02.2018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 младший воз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3.02.2018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. кро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5.05.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>
                <w:sz w:val="22"/>
                <w:szCs w:val="22"/>
              </w:rPr>
              <w:t>оч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.              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ч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ЧР «Ибресинская общеобразовательная школа-интернат для обучающихся с ОВЗ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ЧР «Калининская общеобразовательная школа-интернат для обучающихся с ОВЗ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БОУ ЧР «Кугесьская общеобразовательная школа-интернат для обучающихся с ОВЗ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ЧР «Саланчикская общеобразовательная школа-интернат для обучающихся с ОВЗ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-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ЧР «Цивильская общеобразовательная школа-интернат для обучающихся с ОВЗ  № 1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ЧР «Шумерлинская общеобразовательная школа-интернат для обучающихся с ОВЗ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-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ан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льных соревн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варительных соревновани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6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ind w:left="6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                        12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римечание: - по мини-футболу в зачет Спартакиады идет лучший результат  (обозначено жирным шрифтом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при равенстве очков учитываются  итоги выступления по отдельным видам спорта.</w: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иректор                                                                                                                                                                             И.Д. Волк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Сурнаев 456-131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left="142" w:hanging="709"/>
        <w:jc w:val="center"/>
        <w:rPr/>
      </w:pPr>
      <w:r>
        <w:rPr>
          <w:sz w:val="28"/>
        </w:rPr>
        <w:t xml:space="preserve">Итоговая таблица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284" w:hanging="0"/>
        <w:jc w:val="center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XV</w:t>
      </w:r>
      <w:r>
        <w:rPr>
          <w:sz w:val="28"/>
        </w:rPr>
        <w:t xml:space="preserve"> Спартакиады воспитанников детских домов Чувашской  Республики  2017-2018 учебного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36"/>
        <w:gridCol w:w="836"/>
        <w:gridCol w:w="836"/>
        <w:gridCol w:w="837"/>
        <w:gridCol w:w="836"/>
        <w:gridCol w:w="836"/>
        <w:gridCol w:w="837"/>
        <w:gridCol w:w="836"/>
        <w:gridCol w:w="836"/>
        <w:gridCol w:w="837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школ-интерн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тских до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017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01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-футбо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з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.2018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 младший воз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.2018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. крос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15.05.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.              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У 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рецкий детский 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м. И.Н. Ульянов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образования Чуваш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 ЧР «Чебоксарский центр для детей-сирот и для детей-сирот, оставшихся без попечительства родителей» Минобразования Чуваши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 Ч Р «Шумерлинский центр для детей-сирот и для детей-сирот, оставшихся без попечительства родителей» Минобразования Чуваш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ан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льных сорев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варительных соревновани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- по мини-футболу в зачет Спартакиады идет лучший результат  (обозначено жирным шрифтом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при равенстве очков учитываются  итоги выступления по отдельным видам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                                                                                                                                                     И.Д. Вол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Исп:  Сурнаев 456-131     </w:t>
      </w:r>
    </w:p>
    <w:sectPr>
      <w:type w:val="nextPage"/>
      <w:pgSz w:orient="landscape" w:w="16838" w:h="11906"/>
      <w:pgMar w:left="851" w:right="1242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2385"/>
        </w:tabs>
        <w:ind w:left="2385" w:hanging="1710"/>
      </w:pPr>
      <w:rPr/>
    </w:lvl>
  </w:abstractNum>
  <w:abstractNum w:abstractNumId="3">
    <w:lvl w:ilvl="0">
      <w:start w:val="32"/>
      <w:numFmt w:val="decimal"/>
      <w:lvlText w:val="%1"/>
      <w:lvlJc w:val="left"/>
      <w:pPr>
        <w:tabs>
          <w:tab w:val="num" w:pos="2340"/>
        </w:tabs>
        <w:ind w:left="2340" w:hanging="16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  <w:textAlignment w:val="auto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4:00Z</dcterms:created>
  <dc:creator>Гриша</dc:creator>
  <dc:description/>
  <cp:keywords/>
  <dc:language>en-US</dc:language>
  <cp:lastModifiedBy>Ник</cp:lastModifiedBy>
  <cp:lastPrinted>2018-05-17T14:08:00Z</cp:lastPrinted>
  <dcterms:modified xsi:type="dcterms:W3CDTF">2018-05-17T10:12:00Z</dcterms:modified>
  <cp:revision>23</cp:revision>
  <dc:subject/>
  <dc:title> </dc:title>
</cp:coreProperties>
</file>