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96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.03.2017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color w:val="000000"/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 итогах финала </w:t>
      </w:r>
      <w:r>
        <w:rPr>
          <w:sz w:val="24"/>
          <w:szCs w:val="24"/>
        </w:rPr>
        <w:t xml:space="preserve">республиканских соревнований юных хоккеистов клуба «Золотая шайба» в зачет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партакиады школьников на кубок Главы Чувашской Республики </w:t>
      </w:r>
      <w:r>
        <w:rPr>
          <w:b/>
          <w:sz w:val="24"/>
          <w:szCs w:val="24"/>
        </w:rPr>
        <w:t>в младшей группе</w:t>
      </w:r>
      <w:r>
        <w:rPr>
          <w:sz w:val="24"/>
          <w:szCs w:val="24"/>
        </w:rPr>
        <w:t xml:space="preserve"> (2006-2007 гг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аблица хода финала в младшей группе «Золотая шайба» на 03.03.2017г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08"/>
        <w:gridCol w:w="755"/>
        <w:gridCol w:w="882"/>
        <w:gridCol w:w="881"/>
        <w:gridCol w:w="629"/>
        <w:gridCol w:w="378"/>
        <w:gridCol w:w="377"/>
        <w:gridCol w:w="503"/>
        <w:gridCol w:w="377"/>
        <w:gridCol w:w="346"/>
        <w:gridCol w:w="534"/>
        <w:gridCol w:w="503"/>
        <w:gridCol w:w="881"/>
        <w:gridCol w:w="503"/>
        <w:gridCol w:w="503"/>
      </w:tblGrid>
      <w:tr>
        <w:trPr>
          <w:trHeight w:val="4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бы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237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52" r="-1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4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чебоксарск</w:t>
            </w:r>
            <w:r>
              <w:rPr>
                <w:sz w:val="22"/>
                <w:szCs w:val="22"/>
              </w:rPr>
              <w:t xml:space="preserve"> «Новчик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0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2374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52" r="-1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1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5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2374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52" r="-1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6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4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3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2374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52" r="-1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вые мес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 место – Ибресинский р-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 место – Чебоксарский р-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 место – Вурнарский р-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место – Канашскийр-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место – Комсомольский р-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место – г. Канаш, Моргаушский р-н, г. Чебоксары «Тус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место – Цивильский р-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 место: Козловский р-н, Марпосадский р-н, Шумерлинский р-н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В младшей возрастной группе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- на муниципальном этапе приняло участие 35 команд (479 человек) из 17 городов и районов Чувашии. Не приняли участие команды Алатырского, Аликовского, Красночетайского, Порецкого, Урмарского, Шемуршинского, Янтиковского районоы и гг. Алатырь, Шумерля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- на республиканском этапе приняло участие 16 команд (224 человек) из 16 городов и районов Чувашии. Не приняли участие команды Алатырского, Аликовского, Красноармейского, Красночетайского, Порецкого, Урмарского, Шемуршинского, Янтиковского районов и гг. Алатырь, Шумерля.</w:t>
      </w:r>
    </w:p>
    <w:p>
      <w:pPr>
        <w:pStyle w:val="Normal"/>
        <w:ind w:firstLine="7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образования Чувашии, тел.: </w:t>
      </w:r>
      <w:r>
        <w:rPr>
          <w:spacing w:val="14"/>
          <w:sz w:val="24"/>
          <w:szCs w:val="24"/>
        </w:rPr>
        <w:t>45-61</w:t>
      </w:r>
      <w:r>
        <w:rPr>
          <w:b/>
          <w:spacing w:val="14"/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30-отдел спорта, </w:t>
      </w:r>
      <w:r>
        <w:rPr>
          <w:sz w:val="24"/>
          <w:szCs w:val="24"/>
        </w:rPr>
        <w:t>45-61-31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акс: (8352) 45-61-3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робная информация на сайте: 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unitex-center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рубрика «Спортивное направление»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                                                                                                                            И.Д. Вол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пыч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2) 45-61-30</w:t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3">
    <w:name w:val="Обычный + 13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cs="Arial"/>
      <w:sz w:val="24"/>
      <w:szCs w:val="24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0">
    <w:name w:val="Стиль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unitex-cent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User</dc:creator>
  <dc:description/>
  <cp:keywords/>
  <dc:language>en-US</dc:language>
  <cp:lastModifiedBy>Кабинет спорта</cp:lastModifiedBy>
  <cp:lastPrinted>2017-02-27T15:06:00Z</cp:lastPrinted>
  <dcterms:modified xsi:type="dcterms:W3CDTF">2017-03-06T11:43:00Z</dcterms:modified>
  <cp:revision>158</cp:revision>
  <dc:subject/>
  <dc:title> </dc:title>
</cp:coreProperties>
</file>