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654" w:hanging="0"/>
        <w:jc w:val="center"/>
        <w:rPr/>
      </w:pPr>
      <w:r>
        <w:rPr>
          <w:b/>
          <w:sz w:val="20"/>
          <w:szCs w:val="20"/>
        </w:rPr>
        <w:t xml:space="preserve">Министерство образования и молодежной политики 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сударственное автономное учреждение Чувашской Республики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Центр военно-патриотического воспитания и подготовки граждан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военной службе ЮНИТЭКС» Министерство образования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молодежной политики Чувашской Республики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-МЕТОДИЧЕСКИЙ СБОРНИК</w:t>
      </w:r>
    </w:p>
    <w:p>
      <w:pPr>
        <w:pStyle w:val="Normal"/>
        <w:widowControl w:val="false"/>
        <w:ind w:left="-567"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я и проведение учебных сборов в рамках курс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сновы безопасности жизнедеятельности»                                                                   и «Безопасность жизнедеятельности»</w:t>
      </w:r>
    </w:p>
    <w:p>
      <w:pPr>
        <w:pStyle w:val="Normal"/>
        <w:widowControl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уск 3</w:t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 изменениями и дополнениями)</w:t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боксары 2019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/>
      </w:pPr>
      <w:r>
        <w:rPr>
          <w:b/>
          <w:sz w:val="20"/>
          <w:szCs w:val="20"/>
        </w:rPr>
        <w:t>Составитель:</w:t>
      </w:r>
    </w:p>
    <w:p>
      <w:pPr>
        <w:pStyle w:val="Normal"/>
        <w:widowControl w:val="false"/>
        <w:ind w:left="-567" w:right="-654" w:hanging="0"/>
        <w:jc w:val="both"/>
        <w:rPr/>
      </w:pPr>
      <w:r>
        <w:rPr>
          <w:sz w:val="20"/>
          <w:szCs w:val="20"/>
        </w:rPr>
        <w:t>Платонова Е.Г., педагог-организатор ГАУ Чувашской Республики «Центр военно-патриотического воспитания ЮНИТЭКС» Минобразования Чувашии</w:t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6137"/>
        <w:gridCol w:w="403"/>
      </w:tblGrid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5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……………………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ководящие документы по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ая и добровольная подготовка граждан к военной службе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и задачи обучения граждан начальным знаниям в области обороны и их подготовки по основам военной службы в образовательных организациях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и административного состава учебных сборов…………………….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граждан начальным знаниям в области обороны и их подготовки по основам военной службы в образовательных организация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образовательной организации по вопросам подготовки граждан по основам военной службы ……………………………………………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учебных сборов ………………………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ок организации занятий с обучающимися, не прошедшими учебные сборы…………………………………………………………………………………... 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ющие и отчетные документы,  разрабатываемые руководителем образовательной организации для проведения учебных сборов ………………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езультатов учебных сборов ……………………………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о-материальная база образовательной организации ……………………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-прикладные виды спорта ………………………………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едоставления планирующих и отчетных документов по ОВС и ВПВ в Центр «ЮНИТЭКС», военный комиссариат и органы управления образованием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…………………………….....................................................................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йтинговая таблица II республиканского смотра-конкурса на лучшую организацию учебных сборов с юношами,  обучающимися в средних общеобразовательных и профессиональных образовательных организациях Чувашской Республики 2018 года……………………………………………………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тельная таблица итогов республиканского смотра-конкурса на лучшую организацию учебных сборов  среди муниципалитетов……………………...……..</w:t>
            </w:r>
          </w:p>
        </w:tc>
        <w:tc>
          <w:tcPr>
            <w:tcW w:w="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center" w:pos="146" w:leader="none"/>
              </w:tabs>
              <w:autoSpaceDE w:val="false"/>
              <w:ind w:right="-6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тельная таблица итогов республиканского смотра-конкурса на лучшую организацию учебных сборов среди профессиональных образовательных организаций…………………………………………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150" w:leader="none"/>
              </w:tabs>
              <w:autoSpaceDE w:val="false"/>
              <w:ind w:right="-11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ожение о III республиканском смотре-конкурсе на лучшую организацию учебных сборов с юношами, обучающимися в средних общеобразователь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фессиональных образовательных организациях Чувашской Республики,                     2018-2019 учебного  года…………………………………………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грамма дополнительного профессионального образования …………………..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…………………………………………………………………...</w:t>
            </w:r>
          </w:p>
        </w:tc>
        <w:tc>
          <w:tcPr>
            <w:tcW w:w="4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. План мероприятий по военно-патриотическому  воспитанию ……………………………………………………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, 2.1. Приказы органов управления образованием и образовательной организации об организации и проведении учебных сборов ……………………………………………………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3.  </w:t>
            </w:r>
            <w:r>
              <w:rPr>
                <w:bCs/>
                <w:color w:val="000000"/>
                <w:sz w:val="20"/>
                <w:szCs w:val="20"/>
              </w:rPr>
              <w:t>Список обучающихся (юношей),  принимающих участие в учебных  сборах ………………………………………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.  Расчет часов по предметам обучения для проведения учебных сборов …………………………………............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.  Учебно-тематический план учебных сборов …………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.  Расписание занятий учебных сборов ……………………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.   Распорядок дня учебных сборов …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8.   Ведомость </w:t>
            </w:r>
            <w:r>
              <w:rPr>
                <w:bCs/>
                <w:color w:val="000000"/>
                <w:sz w:val="20"/>
                <w:szCs w:val="20"/>
              </w:rPr>
              <w:t>сдачи зачетов на допуск к выполнению упражнений стрельб ………………………….............................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.   Раздаточная ведомость боеприпасов 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.  Журнал (ведомость) личного состава, изучившего требования безопасности при проведении учебных сборов (занятий по огневой подготовке) ………………………………………………………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1.  Оценочные ведомости ……………………….......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2.  Список граждан, прошедших учебные сборы по основам военной службы …………………………………………….........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3. Список граждан, для которых организовано теоретическое изучение материалов учебных сборов 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4.  Рекомендуемые нормативы материально-технического оснащения образовательных организаций для обучения граждан начальным знаниям в области обороны и их подготовки по основам военной службы 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5.  Форма о</w:t>
            </w:r>
            <w:r>
              <w:rPr>
                <w:bCs/>
                <w:color w:val="000000"/>
                <w:sz w:val="20"/>
                <w:szCs w:val="20"/>
              </w:rPr>
              <w:t xml:space="preserve">тчета (Справки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 состоянии подготовки граждан по основам военной службы  муниципалитета/профессио-нальной образовательной организации……………………………………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6. Список юношей 10 и 11 классов (предвыпускного и выпускного курсов) …………………………………………………………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7. Список граждан, прошедших подготовку по основам военной службы ……………………………………………………………...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8. Информация о проведении учебных сборов в общеобразовательных организациях  ………………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19.</w:t>
            </w:r>
            <w:r>
              <w:rPr>
                <w:color w:val="40404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Информация о проведении учебных сборов в профессиональных образовательных организациях …………………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основной и дополнительной литературы, интернет-ресурсы……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-567" w:right="-654" w:firstLine="72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Строительство и развитие Вооруженных Сил Российской Федерации в современных условиях связаны с неуклонным возрастанием повышения качества подготовки граждан к военной службе, особенно в условиях сокращения сроков военной службы по призыву. В этих условиях возникает острая необходимость в подготовке граждан к военной службе.</w:t>
      </w:r>
    </w:p>
    <w:p>
      <w:pPr>
        <w:pStyle w:val="Normal"/>
        <w:widowControl w:val="false"/>
        <w:ind w:left="-567" w:right="-654" w:firstLine="720"/>
        <w:jc w:val="both"/>
        <w:rPr/>
      </w:pPr>
      <w:r>
        <w:rPr>
          <w:sz w:val="20"/>
          <w:szCs w:val="20"/>
        </w:rPr>
        <w:t>До призыва на военную службу граждане, в соответствии с Федеральным законом 1998 года № 53-ФЗ «О воинской обязанности и военной службе», другими нормативными правовыми актами, проходят подготовку по основам военной службы. Эта подготовка начинается в образовательных организациях с получения гражданами начальных знаний в области обороны и их подготовки по основам военной службы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iCs/>
          <w:color w:val="000000"/>
          <w:sz w:val="20"/>
          <w:szCs w:val="20"/>
        </w:rPr>
        <w:t>Руководящие документы по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закон от 28 марта 1998 года № 53-ФЗ «О воинской обязанности и военной службе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от 28 июня 1995 года № 98-ФЗ «О государственной поддержке молодежных и детских общественных объединений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 Президента Российской Федерации от 16 мая 1996 года № 727 «О мерах государственной поддержки общественных объединений, ведущих работу по военно-патриотическому воспитанию молодежи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26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Постановление Правительства Российской Федерации от 24 июля 2000 года № 551 «Положение о военно-патриотических молодежных и детских объединениях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становление Правительства Российской Федерации от 31 декабря 1999 года № 1441 «Об утверждении Положения о подготовке граждан Российской Федерации к военной службе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становление Правительства Российской Федерации от 30 декабря 2015 года № 1493 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5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становление Правительства Российской Федерации от 20 августа 2009 года № 695 </w:t>
      </w:r>
      <w:r>
        <w:rPr>
          <w:iCs/>
          <w:color w:val="0D0D0D"/>
          <w:sz w:val="20"/>
          <w:szCs w:val="20"/>
        </w:rPr>
        <w:t>«Об утверждении перечня военно-прикладных и служебно-прикладных видов спорта и федеральных  органов исполнительной власти, осуществляющих руководство развитием этих видов спорт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Распоряжение Правительства Российской Федерации от 03 февраля 2010 года № 134-р «Об утверждении Концепции федеральной системы подготовки граждан Российской Федерации к военной службе на период до 2020 года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становление Кабинета Министров Чувашской Республики от 16 декабря 2011 года № 589 «О государственной программе Чувашской Республики «Развитие образования» (в ред. постановлений Кабинета Министров Чувашской Республики от 24.01.2013 г. </w:t>
      </w:r>
      <w:hyperlink r:id="rId2">
        <w:r>
          <w:rPr>
            <w:rStyle w:val="InternetLink"/>
            <w:iCs/>
            <w:color w:val="000000"/>
            <w:sz w:val="20"/>
            <w:szCs w:val="20"/>
            <w:u w:val="none"/>
          </w:rPr>
          <w:t>№ 25</w:t>
        </w:r>
      </w:hyperlink>
      <w:r>
        <w:rPr>
          <w:iCs/>
          <w:sz w:val="20"/>
          <w:szCs w:val="20"/>
        </w:rPr>
        <w:t xml:space="preserve">, от 27.12.2013 г. </w:t>
      </w:r>
      <w:hyperlink r:id="rId3">
        <w:r>
          <w:rPr>
            <w:rStyle w:val="InternetLink"/>
            <w:iCs/>
            <w:color w:val="000000"/>
            <w:sz w:val="20"/>
            <w:szCs w:val="20"/>
            <w:u w:val="none"/>
          </w:rPr>
          <w:t>№ 552</w:t>
        </w:r>
      </w:hyperlink>
      <w:r>
        <w:rPr>
          <w:iCs/>
          <w:sz w:val="20"/>
          <w:szCs w:val="20"/>
        </w:rPr>
        <w:t xml:space="preserve">, от 23.04.2014 г. </w:t>
      </w:r>
      <w:hyperlink r:id="rId4">
        <w:r>
          <w:rPr>
            <w:rStyle w:val="InternetLink"/>
            <w:iCs/>
            <w:color w:val="000000"/>
            <w:sz w:val="20"/>
            <w:szCs w:val="20"/>
            <w:u w:val="none"/>
          </w:rPr>
          <w:t>№ 126</w:t>
        </w:r>
      </w:hyperlink>
      <w:r>
        <w:rPr>
          <w:iCs/>
          <w:sz w:val="20"/>
          <w:szCs w:val="20"/>
        </w:rPr>
        <w:t xml:space="preserve">, от 28.05.2014 г. </w:t>
      </w:r>
      <w:hyperlink r:id="rId5">
        <w:r>
          <w:rPr>
            <w:rStyle w:val="InternetLink"/>
            <w:iCs/>
            <w:color w:val="000000"/>
            <w:sz w:val="20"/>
            <w:szCs w:val="20"/>
            <w:u w:val="none"/>
          </w:rPr>
          <w:t>№ 186</w:t>
        </w:r>
      </w:hyperlink>
      <w:r>
        <w:rPr>
          <w:iCs/>
          <w:sz w:val="20"/>
          <w:szCs w:val="20"/>
        </w:rPr>
        <w:t xml:space="preserve">, от 29.01.2015 г. </w:t>
      </w:r>
      <w:hyperlink r:id="rId6">
        <w:r>
          <w:rPr>
            <w:rStyle w:val="InternetLink"/>
            <w:iCs/>
            <w:color w:val="000000"/>
            <w:sz w:val="20"/>
            <w:szCs w:val="20"/>
            <w:u w:val="none"/>
          </w:rPr>
          <w:t>№ 21</w:t>
        </w:r>
      </w:hyperlink>
      <w:r>
        <w:rPr>
          <w:iCs/>
          <w:sz w:val="20"/>
          <w:szCs w:val="20"/>
        </w:rPr>
        <w:t xml:space="preserve">, от 28.12.2015 г. </w:t>
      </w:r>
      <w:hyperlink r:id="rId7">
        <w:r>
          <w:rPr>
            <w:rStyle w:val="InternetLink"/>
            <w:iCs/>
            <w:color w:val="000000"/>
            <w:sz w:val="20"/>
            <w:szCs w:val="20"/>
            <w:u w:val="none"/>
          </w:rPr>
          <w:t>№ 498</w:t>
        </w:r>
      </w:hyperlink>
      <w:r>
        <w:rPr>
          <w:iCs/>
          <w:sz w:val="20"/>
          <w:szCs w:val="20"/>
        </w:rPr>
        <w:t xml:space="preserve">, от 01.02.2016 г. </w:t>
      </w:r>
      <w:hyperlink r:id="rId8">
        <w:r>
          <w:rPr>
            <w:rStyle w:val="InternetLink"/>
            <w:iCs/>
            <w:color w:val="000000"/>
            <w:sz w:val="20"/>
            <w:szCs w:val="20"/>
            <w:u w:val="none"/>
          </w:rPr>
          <w:t>№ 32</w:t>
        </w:r>
      </w:hyperlink>
      <w:r>
        <w:rPr>
          <w:iCs/>
          <w:sz w:val="20"/>
          <w:szCs w:val="20"/>
        </w:rPr>
        <w:t xml:space="preserve">, от 15.04.2016 г. </w:t>
      </w:r>
      <w:hyperlink r:id="rId9">
        <w:r>
          <w:rPr>
            <w:rStyle w:val="InternetLink"/>
            <w:iCs/>
            <w:color w:val="000000"/>
            <w:sz w:val="20"/>
            <w:szCs w:val="20"/>
            <w:u w:val="none"/>
          </w:rPr>
          <w:t>№ 135</w:t>
        </w:r>
      </w:hyperlink>
      <w:r>
        <w:rPr>
          <w:iCs/>
          <w:sz w:val="20"/>
          <w:szCs w:val="20"/>
        </w:rPr>
        <w:t xml:space="preserve">, от 21.07.2016 г. </w:t>
      </w:r>
      <w:hyperlink r:id="rId10">
        <w:r>
          <w:rPr>
            <w:rStyle w:val="InternetLink"/>
            <w:iCs/>
            <w:color w:val="000000"/>
            <w:sz w:val="20"/>
            <w:szCs w:val="20"/>
            <w:u w:val="none"/>
          </w:rPr>
          <w:t>№ 293</w:t>
        </w:r>
      </w:hyperlink>
      <w:r>
        <w:rPr>
          <w:iCs/>
          <w:sz w:val="20"/>
          <w:szCs w:val="20"/>
        </w:rPr>
        <w:t>,</w:t>
      </w:r>
      <w:r>
        <w:rPr>
          <w:rFonts w:cs="Verdana" w:ascii="Verdana" w:hAnsi="Verdana"/>
          <w:sz w:val="17"/>
          <w:szCs w:val="17"/>
          <w:shd w:fill="F5F5F5" w:val="clear"/>
        </w:rPr>
        <w:t xml:space="preserve"> </w:t>
      </w:r>
      <w:r>
        <w:rPr>
          <w:iCs/>
          <w:sz w:val="20"/>
          <w:szCs w:val="20"/>
        </w:rPr>
        <w:t>от 30.09.201</w:t>
      </w:r>
      <w:r>
        <w:rPr>
          <w:iCs/>
          <w:color w:val="000000"/>
          <w:sz w:val="20"/>
          <w:szCs w:val="20"/>
        </w:rPr>
        <w:t xml:space="preserve">6 г. № 412, от 15.12.2016 г. № 543, от 7.03.2017 г. № 83, от 23.06.2017 г. № 244, от 28.06.2017 г. № 257, от 26.08.2017 г. № 340, от 17.10.2017 г. № 415, от 25.01. 2018 г. № 22)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-567" w:right="-654" w:firstLine="42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Распоряжение Кабинета Министров Чувашской Республики от 17 августа 2018 года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8-2019 учебный год». 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язательная и добровольная подготовка граждан к военной службе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Подготовка граждан к военной службе является межведомственной задачей, которая определена в Федеральном законе № 53-ФЗ «О воинской обязанности и военной службе». Так, в указанном законе определено, что </w:t>
      </w:r>
      <w:r>
        <w:rPr>
          <w:b/>
          <w:color w:val="000000"/>
          <w:sz w:val="20"/>
          <w:szCs w:val="20"/>
        </w:rPr>
        <w:t xml:space="preserve">обязательная подготовка граждан к военной службе является частью воинской обязанности и предусматривает: 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учение начальных знаний в области обороны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2 лет обучения и в учебных пунктах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енно-патриотическое воспитание;</w:t>
      </w:r>
    </w:p>
    <w:p>
      <w:pPr>
        <w:pStyle w:val="Normal"/>
        <w:widowControl w:val="false"/>
        <w:shd w:fill="FFFFFF" w:val="clear"/>
        <w:autoSpaceDE w:val="false"/>
        <w:ind w:left="-454" w:right="-654" w:firstLine="1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дготовку по военно-учетным специальностям солдат, матросов, сержантов и старшин по направлению военного комиссариата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олнение первых двух пунктов возложено на образовательные организации, данные нормы закреплены в федеральных государственных образовательных стандартах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нно-патриотическое воспитание, являющееся составной частью обязательной подготовки граждан к военной службе осуществляется органами исполнительной власти и местного самоуправления совместно с военным комиссариатом Чувашской Республики, общественными объединениями и проводится в образовательных организациях и военно-патриотических молодежных и детских объединениях.</w:t>
      </w:r>
    </w:p>
    <w:p>
      <w:pPr>
        <w:pStyle w:val="Normal"/>
        <w:widowControl w:val="false"/>
        <w:shd w:fill="FFFFFF" w:val="clear"/>
        <w:tabs>
          <w:tab w:val="clear" w:pos="113"/>
          <w:tab w:val="left" w:pos="567" w:leader="none"/>
        </w:tabs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граждан по военно-учетным специальностям предусматривается для граждан мужского пола, достигших 17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. Обучение проводится в образовательных организациях Регионального отделения ДОСААФ России Чувашской Республики по направлению военного комиссариата Чувашской Республики.</w:t>
      </w:r>
    </w:p>
    <w:p>
      <w:pPr>
        <w:pStyle w:val="Normal"/>
        <w:widowControl w:val="false"/>
        <w:shd w:fill="FFFFFF" w:val="clear"/>
        <w:tabs>
          <w:tab w:val="clear" w:pos="113"/>
          <w:tab w:val="left" w:pos="567" w:leader="none"/>
        </w:tabs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228"/>
        <w:jc w:val="both"/>
        <w:rPr/>
      </w:pPr>
      <w:r>
        <w:rPr>
          <w:b/>
          <w:color w:val="000000"/>
          <w:sz w:val="20"/>
          <w:szCs w:val="20"/>
        </w:rPr>
        <w:t>Добровольная подготовка гражданина к военной службе</w:t>
      </w:r>
      <w:r>
        <w:rPr>
          <w:color w:val="000000"/>
          <w:sz w:val="20"/>
          <w:szCs w:val="20"/>
        </w:rPr>
        <w:t xml:space="preserve"> предусматривает: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занятие военно-прикладными видами спорта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дополнительным образовательным программам, имеющим целью военную подготовку несовершеннолетних граждан, в образовательных организациях среднего общего образования, а также в военных оркестрах Вооруженных Сил Российской Федерации, других войск, воинских формирований и органов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программе военной подготовки офицеров запаса на военных кафедрах при федеральных государственных образовательных организациях высшего профессионального образования;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бучение по программе военной подготовки в учебных военных центрах при федеральных государственных образовательных организациях высше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ая и добровольная подготовка граждан к военной службе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Цели и задачи обучения граждан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граждан начальным знаниям в области обороны и их подготовка по основам военной службы является составной частью комплекса мероприятий, осуществляемых в интересах подготовки граждан к военной службе и представляет собой обязательный элемент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бучения</w:t>
      </w:r>
      <w:r>
        <w:rPr>
          <w:color w:val="000000"/>
          <w:sz w:val="20"/>
          <w:szCs w:val="20"/>
        </w:rPr>
        <w:t xml:space="preserve"> граждан начальным знаниям в области обороны и их подготовки по основам военной службы – это </w:t>
      </w:r>
      <w:r>
        <w:rPr>
          <w:iCs/>
          <w:color w:val="000000"/>
          <w:sz w:val="20"/>
          <w:szCs w:val="20"/>
        </w:rPr>
        <w:t>формирование патриотизма, гражданского и воинского долга, подготовка к защите своей Родины, стремление более глубоко изучать историю Отечества, достижения российской науки и техники, традиции Вооруженных Сил Российской Федерации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b/>
          <w:sz w:val="20"/>
          <w:szCs w:val="20"/>
        </w:rPr>
        <w:t>Задачами обучения</w:t>
      </w:r>
      <w:r>
        <w:rPr>
          <w:sz w:val="20"/>
          <w:szCs w:val="20"/>
        </w:rPr>
        <w:t xml:space="preserve"> граждан начальным знаниям в области обороны и их подготовки по основам военной службы являются: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воспитание патриотизма, уважения к историческому и культурному прошлому России и ее Вооруженным Силам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изучение гражданами основных положений законодательства Российской Федерации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правах, обязанностях и ответственности военнослужащих и граждан, находящихся в запасе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>- приобретение навыков в области гражданской обороны;</w:t>
      </w:r>
    </w:p>
    <w:p>
      <w:pPr>
        <w:pStyle w:val="Normal"/>
        <w:widowControl w:val="false"/>
        <w:overflowPunct w:val="false"/>
        <w:autoSpaceDE w:val="false"/>
        <w:ind w:left="-452" w:right="-654" w:hanging="0"/>
        <w:jc w:val="both"/>
        <w:textAlignment w:val="baseline"/>
        <w:rPr/>
      </w:pPr>
      <w:r>
        <w:rPr>
          <w:sz w:val="20"/>
          <w:szCs w:val="20"/>
        </w:rPr>
        <w:t>- 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sz w:val="20"/>
          <w:szCs w:val="20"/>
        </w:rPr>
        <w:t xml:space="preserve">- практическое закрепление полученных знаний в ходе учебных сбо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1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В соответствии с Инструкцией организация обучения граждан начальным знаниям в области обороны и их подготовки по основам военной службы в образовательных организациях  включает: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организацию обучения граждан начальным знаниям в области обороны и их подготовки по основам военной службы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порядок организации и проведения учебных сборов;</w:t>
      </w:r>
    </w:p>
    <w:p>
      <w:pPr>
        <w:pStyle w:val="Normal"/>
        <w:widowControl w:val="false"/>
        <w:overflowPunct w:val="false"/>
        <w:autoSpaceDE w:val="false"/>
        <w:ind w:left="-567" w:right="-654" w:firstLine="115"/>
        <w:jc w:val="both"/>
        <w:textAlignment w:val="baseline"/>
        <w:rPr/>
      </w:pPr>
      <w:r>
        <w:rPr>
          <w:color w:val="000000"/>
          <w:sz w:val="20"/>
          <w:szCs w:val="20"/>
        </w:rPr>
        <w:t>- контроль за организацией обучения граждан начальным знаниям в области обороны и их подготовкой по основам военной службы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Обучение граждан начальным знаниям в области обороны и их подготовка по основам военной службы в образовательных организациях осуществляется в соответствии с федеральными государственными образовательными стандартами. Руководство организацией подготовки граждан по ОВС возлагается на руководителей образовательных организаций, а непосредственная организация и проведение занятий – на преподавателей-организаторов ОБЖ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Функции административного состава учебных сборов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ы местного самоуправления, осуществляющие управление в сфере образования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(полного) общего образования;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5"/>
        <w:jc w:val="both"/>
        <w:textAlignment w:val="baseline"/>
        <w:rPr/>
      </w:pPr>
      <w:r>
        <w:rPr>
          <w:color w:val="000000"/>
          <w:sz w:val="20"/>
          <w:szCs w:val="20"/>
        </w:rPr>
        <w:t>принимают участие в проведении конкурса среди муниципалитетов Чувашской Республики на лучшую подготовку граждан к военной службе, организацию и проведение призыва на военную службу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-567" w:right="-654" w:firstLine="425"/>
        <w:jc w:val="both"/>
        <w:textAlignment w:val="baseline"/>
        <w:rPr/>
      </w:pPr>
      <w:r>
        <w:rPr>
          <w:color w:val="000000"/>
          <w:sz w:val="20"/>
          <w:szCs w:val="20"/>
        </w:rPr>
        <w:t>на основании распоряжения Кабинета Министров Чувашской Республики формируют списки администрации учебных сборов и представляют их на утверждение главе муниципального образования или начальнику органа управления образованием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color w:val="000000"/>
          <w:sz w:val="20"/>
          <w:szCs w:val="20"/>
        </w:rPr>
        <w:t>В состав администрации учебных сборов назначаются: начальник учебного сбора, и его заместители (по воспитательной работе и по хозяйственной части), начальник штаба учебного сбора Руководители образовательных учреждений для оказания помощи педагогическим работникам образовательных  учреждений, осуществляющим обучение граждан начальным знаниям в области  обороны и их подготовку по основам военной службы, при необходимости выделяют дополнительно учителей-предметников.</w:t>
      </w:r>
    </w:p>
    <w:p>
      <w:pPr>
        <w:pStyle w:val="Normal"/>
        <w:widowControl w:val="false"/>
        <w:overflowPunct w:val="false"/>
        <w:autoSpaceDE w:val="false"/>
        <w:ind w:left="-567" w:right="-654" w:firstLine="426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и образовательных организаций: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руководят организацией обучение граждан в образовательной организации начальным знаниям в области обороны и их подготовку по основам военной службы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обеспечивают своевременное материально-техническое оснащение образовательной организации для обучения граждан начальным знаниям в области обороны и их подготовки по основам военной служб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гласовывает и утверждает (согласно форме, представленной в  Инструкции)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заимодействуют с военными комиссариатами, местными отделениями ДОСААФ России по Чувашской Республике по вопросам организации и проведения учебных сборов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организуют работу в образовательной организации по военно-патриотическому воспитанию граждан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-567" w:right="-654" w:firstLine="42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казывают содействие военному комиссариату в постановке граждан на воинский учет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-567" w:right="-654" w:firstLine="426"/>
        <w:jc w:val="both"/>
        <w:textAlignment w:val="baseline"/>
        <w:rPr/>
      </w:pPr>
      <w:r>
        <w:rPr>
          <w:sz w:val="20"/>
          <w:szCs w:val="20"/>
        </w:rPr>
        <w:t>контролируют  организацию и проведение учебных сбор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ежегодно до 15 июня представляют в военные комиссариаты муниципальных образований и местные (муниципальные) органы управления образованием сведения по форме согласно приложению № 4 к Инструкции (приложение 15).</w:t>
      </w:r>
    </w:p>
    <w:p>
      <w:pPr>
        <w:pStyle w:val="Normal"/>
        <w:widowControl w:val="false"/>
        <w:shd w:fill="FFFFFF" w:val="clear"/>
        <w:autoSpaceDE w:val="false"/>
        <w:ind w:left="-141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ики учебных сбор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55" w:right="-654" w:firstLine="4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ют организацию подготовки граждан по основам военной службы в образовательной орган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55" w:right="-654" w:firstLine="4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 разрабатывают документы, регламентирующие проведение сборов, подготовку должностных лиц сб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55" w:right="-654" w:firstLine="413"/>
        <w:jc w:val="both"/>
        <w:rPr/>
      </w:pPr>
      <w:r>
        <w:rPr>
          <w:color w:val="000000"/>
          <w:sz w:val="20"/>
          <w:szCs w:val="20"/>
        </w:rPr>
        <w:t>согласовывают вопросы по  организации и порядку проведения сб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55" w:right="-654" w:firstLine="4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уют с военными комиссариатами и воинскими частями по вопросу организации и проведения учебных сб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>отвечают за  организацию и состояние учебной и воспитательной работы, хозяйственную и финансовую деятельность, соблюдение мер безопасности.</w:t>
      </w:r>
    </w:p>
    <w:p>
      <w:pPr>
        <w:pStyle w:val="Normal"/>
        <w:widowControl w:val="false"/>
        <w:shd w:fill="FFFFFF" w:val="clear"/>
        <w:autoSpaceDE w:val="false"/>
        <w:ind w:left="-567" w:right="-654" w:firstLine="425"/>
        <w:jc w:val="both"/>
        <w:rPr/>
      </w:pPr>
      <w:r>
        <w:rPr>
          <w:b/>
          <w:color w:val="000000"/>
          <w:sz w:val="20"/>
          <w:szCs w:val="20"/>
        </w:rPr>
        <w:t>Начальник штаба учебных сборов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атывает план подготовки и проведения учебного сбора, расписание занятий, распорядок дн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 xml:space="preserve">организует размещение и перевозку граждан к местам проведения занятий и обратно, составляет заявки на получение необходимого имущества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 xml:space="preserve">организует и руководит внутренней службой на сборе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ляет смету расходов учебного сбора.</w:t>
      </w:r>
    </w:p>
    <w:p>
      <w:pPr>
        <w:pStyle w:val="Normal"/>
        <w:widowControl w:val="false"/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меститель начальника учебного сбора (по воспитательной работе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ет ответственность за организацию и проведение военно-патриотического воспитания граждан, их дисциплину и морально-психологическое состоя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рабатывает план мероприятий по военно-патриотическому воспитанию граждан, участвует в разработке плана спортивных мероприятий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ает нужды и запросы граждан и принимает меры по их удовлетворению.</w:t>
      </w:r>
    </w:p>
    <w:p>
      <w:pPr>
        <w:pStyle w:val="Normal"/>
        <w:widowControl w:val="false"/>
        <w:overflowPunct w:val="false"/>
        <w:autoSpaceDE w:val="false"/>
        <w:ind w:left="-567" w:right="-654" w:firstLine="425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Заместитель начальника сборов (по хозяйственной част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-567" w:right="-654" w:firstLine="42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вечает за материальное обеспечение сборов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-567" w:right="-654" w:firstLine="42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совместно с руководителем образовательной организации организует размещение, питание и медицинское обеспечение граждан, получает и выдает имущество, предусмотренное планом подготовки и проведения сборов, обеспечивает сохранность и ведет учет материальных средств. </w:t>
      </w:r>
    </w:p>
    <w:p>
      <w:pPr>
        <w:pStyle w:val="Normal"/>
        <w:widowControl w:val="false"/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окончания сборов сдает полученное во временное пользование имущество и другие материальные средства, отчитывается перед руководителем образовательной организации за израсходованные продукты питания. </w:t>
      </w:r>
    </w:p>
    <w:p>
      <w:pPr>
        <w:pStyle w:val="Normal"/>
        <w:widowControl w:val="false"/>
        <w:shd w:fill="FFFFFF" w:val="clear"/>
        <w:autoSpaceDE w:val="false"/>
        <w:ind w:left="-567" w:right="-654" w:firstLine="425"/>
        <w:jc w:val="both"/>
        <w:rPr/>
      </w:pPr>
      <w:r>
        <w:rPr>
          <w:b/>
          <w:color w:val="000000"/>
          <w:sz w:val="20"/>
          <w:szCs w:val="20"/>
        </w:rPr>
        <w:t>Преподаватель-организатор ОБЖ</w:t>
      </w:r>
      <w:r>
        <w:rPr>
          <w:color w:val="000000"/>
          <w:sz w:val="20"/>
          <w:szCs w:val="20"/>
        </w:rPr>
        <w:t>,</w:t>
      </w:r>
      <w:r>
        <w:rPr/>
        <w:t xml:space="preserve"> </w:t>
      </w:r>
      <w:r>
        <w:rPr>
          <w:color w:val="000000"/>
          <w:sz w:val="20"/>
          <w:szCs w:val="20"/>
        </w:rPr>
        <w:t>который назначается руководителем образовательного учреждения, по согласованию с представителем военного комиссариата из числа пребывающих в запасе офицеров, прапорщиков, мичманов, сержантов и старшин непосредственно отвечает за организацию и проведение занятий с гражданами во время учебных сбор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рганизация обучения граждан начальным знаниям в области обороны и их подготовки по основам военной службы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Инструкцией организация обучения граждан начальным знаниям в области обороны и их подготовка по основам военной службы в образовательных организациях  включает: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организацию подготовки граждан по основам военной службы;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порядок организации и проведения учебных сборов;</w:t>
      </w:r>
    </w:p>
    <w:p>
      <w:pPr>
        <w:pStyle w:val="Style16"/>
        <w:widowControl w:val="false"/>
        <w:shd w:fill="FFFFFF" w:val="clear"/>
        <w:autoSpaceDE w:val="false"/>
        <w:ind w:left="-567" w:right="-654" w:firstLine="115"/>
        <w:jc w:val="both"/>
        <w:rPr/>
      </w:pPr>
      <w:r>
        <w:rPr>
          <w:color w:val="000000"/>
          <w:sz w:val="20"/>
          <w:szCs w:val="20"/>
        </w:rPr>
        <w:t>- контроль за организацией обучения граждан начальным знаниям в области обороны и их подготовкой по основам военной служб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учение граждан начальным знаниям в области обороны и их подготовка по основам военной службы в образовательных организациях осуществляется в соответствии с федеральными государственными образовательными стандартами. Руководство организацией подготовки граждан по ОВС возлагается на руководителей образовательных организаций, а непосредственная организация и проведение занятий – на преподавателей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я образовательного процесса в общеобразовательной организации  осуществляется в соответствии с Приказом Минобрнауки России от 30.08.2013 №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Для организации обучения граждан в общеобразовательной организации издается приказ руководителя об организации и порядке проведения занятий. Образовательный процесс в образовательной организации осуществляется на основе учебного плана, разрабатываемого общеобразовательной организацией самостоятельно в соответствии с примерным учебным планом. Учебная нагрузка и режим занятий обучающихся определяется Уставом общеобразовательной организации в соответствии с санитарно-гигиеническими нормами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государственным образовательным стандартом СОО и Инструкцией подготовка граждан по основам военной службы в общеобразовательных организациях предусматривает проведение с юношами 10-х классов ежегодных учебных сборов в объеме 35 час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учение раздела ОВС в профессиональных образовательных организациях  осуществляется в учебной дисциплине «Безопасность жизнедеятельности». В соответствии с федеральным государственным образовательным стандартом СПО и Инструкцией на предпоследнем курсе в период летних каникул с юношами проводятся учебные сборы в объеме 35 часов (вне сетки учебного времени, отводимого программой).</w:t>
      </w:r>
    </w:p>
    <w:p>
      <w:pPr>
        <w:pStyle w:val="Normal"/>
        <w:widowControl w:val="false"/>
        <w:shd w:fill="FFFFFF" w:val="clear"/>
        <w:autoSpaceDE w:val="false"/>
        <w:ind w:left="-567" w:right="-6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6. Документы образовательной организации по вопросам 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и граждан по основам военной службы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 органа управления образованием об организации и проведении учебных сборов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>Приказ образовательной организации</w:t>
      </w:r>
      <w:r>
        <w:rPr/>
        <w:t xml:space="preserve"> </w:t>
      </w:r>
      <w:r>
        <w:rPr>
          <w:color w:val="000000"/>
          <w:sz w:val="20"/>
          <w:szCs w:val="20"/>
        </w:rPr>
        <w:t>об организации и проведении учебных сбо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-654" w:hanging="862"/>
        <w:jc w:val="both"/>
        <w:rPr/>
      </w:pPr>
      <w:r>
        <w:rPr>
          <w:color w:val="000000"/>
          <w:sz w:val="20"/>
          <w:szCs w:val="20"/>
        </w:rPr>
        <w:t>Образовательная программа образовательного учрежд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720" w:right="-654" w:hanging="8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ая программа по курсу ОБЖ и БЖД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урнал учебных занятий в рамках сбор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Конспекты занятий по ОВ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ab/>
        <w:t>Утвержденный план мероприятий по военно-патриотическому воспитанию на 20__/__ уч. год (приложение 1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етная документация по подготовке граждан по ОВС за последние 3 года (приложение 15)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Организация и проведение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Федеральным законом № 53 - ФЗ с гражданами проходящими подготовку по основам военной службы ежегодно проводятся учебные сборы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К участию в учебных сборах привлекаются все граждане, обучающиеся в образовательных организациях и в учебных пунктах, за исключением имеющих освобождение от занятий по состоянию здоровья.</w:t>
        <w:tab/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Продолжительность учебных сборов – 5 дней (35 учебных часов).</w:t>
      </w:r>
      <w:r>
        <w:rPr>
          <w:color w:val="000000"/>
          <w:sz w:val="20"/>
          <w:szCs w:val="20"/>
        </w:rPr>
        <w:t xml:space="preserve"> 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В процессе учебных сборов проводятся мероприятия по военно-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е сборы проводятся на базе соединений и воинских частей Вооруженных Сил Российской Федерации, других войск, воинских формирований и органов. В местах, где нет соединений и воинских частей, учебные сборы организуются на базе региональных центров по допризывной подготовке молодежи, военно-патриотических молодежных и детских общественных объединений, оборонно-спортивных оздоровительных лагерей или при образовательных организациях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увашской Республике учебные сборы могут проводиться на базе зональных центров военно-патриотического воспитания и подготовки граждан к военной службе (по согласованию с руководством организации), на базе образовательных организаций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 (по согласованию с руководством Регионального отделения ДОСААФ России),  или при централизованно в образовательных организациях, на базе одной или нескольких образовательных организаций, загородных лагерей или в полевых условиях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Руководитель образовательной организации (начальник учебных сборов) и 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 (преподаватель учебных сборов), совместно с представителем военного комиссариата заблаговременно согласовывают с военным комиссариатом, Региональным отделением ДОСААФ России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порядок проведения заняти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количество граждан, привлекаемых к проведению учебных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азы размещения обучаемых в районе проведения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аршруты безопасного движения их к местам заняти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ебования к безопасности на занятиях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просы размещения, быта и питания участников учебных сбо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вопрос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выезда на сборы начальник штаба учебных сборов детально изучает с участниками сборов меры безопасности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требования безопасности при проведении учебных сбо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 безопасности при перевозках обучающихся;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 безопасности при проведении занятий по физической подготовке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 Варианты указанных документов приведены в приложениях 5–7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Во время учебных сборов занятия, не связанные с выполнением упражнений стрельб, проводят педагогические работники образовательных организаций, осуществляющие обучение граждан начальным знаниям в области обороны и их подготовку по основам военной службы,</w:t>
      </w:r>
      <w:r>
        <w:rPr>
          <w:color w:val="000000"/>
          <w:sz w:val="20"/>
          <w:szCs w:val="20"/>
        </w:rPr>
        <w:t xml:space="preserve"> и преподаватели учебных сбор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  согласованию  к  проведению  занятий  могут  привлекаться  военнослужащие, представители военного комиссариата, ветеранских организаций, имеющие опыт преподавательской работы или же офицеры, прапорщики и сержанты запас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граждан стрельбе из стрелкового оружия (автомата) организуется сотрудником стрелкового тира  (по предварительному согласованию) или проводится в установленном порядке на стрельбище военнослужащими, при участии педагогических работников образовательных организаций, осуществляющих обучение граждан начальным знаниям в области обороны и их подготовку по основам военной службы (преподавателей учебных сборов). Для проведения стрельб командир стрельбища и сотрудник тира назначает ответственных должностных лиц, а также предоставляет оружие и боеприпас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До проведения стрельб педагогический работник образовательной организации</w:t>
      </w:r>
      <w:r>
        <w:rPr>
          <w:color w:val="000000"/>
          <w:sz w:val="20"/>
          <w:szCs w:val="20"/>
        </w:rPr>
        <w:t>, осуществляющий обучение граждан начальным знаниям в области обороны и их подготовку по основам военной службы (преподаватель учебных сборов), детально изучает с обучающимися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требования безопасности при обращении с оружием и боеприпасами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устройство и порядок применения стрелкового оружия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порядок выполнения упражнений стрель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ленность каждого обучающегося к стрельбе проверяется представителем  стрельбища или тира в присутствии педагогического работника образовательной организации, осуществляющего обучение граждан начальным знаниям в области обороны и их подготовку по основам военной службы. К 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бучающиеся, не сдавшие зачет, к стрельбе не допускаютс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-имитационных ручных гранат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. Данная стрельба организуется образовательной организацией и проводится в тире или в подготовленном для проведения стрельбы месте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  <w:u w:val="single"/>
        </w:rPr>
        <w:t>Результаты учебных сборов оцениваются</w:t>
      </w:r>
      <w:r>
        <w:rPr>
          <w:color w:val="000000"/>
          <w:sz w:val="20"/>
          <w:szCs w:val="20"/>
        </w:rPr>
        <w:t xml:space="preserve"> в соответствии с рекомендациями по оценке результатов учебных сборов (приложение № 9 к Инструкции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Общая оценка граждан, обучающихся в образовательных организациях (учебных пунктах), заносится в классный журнал с пометкой «Учебные сборы», которая учитывается при выставлении итоговой оценки за весь курс обучения в образовательной организации (учебном пункте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Гражданам, уклонившимся от учебных сборов, выставляется неудовлетворительная оценка за сборы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Для граждан, не прошедших учебные сборы по уважительным причинам, в образовательной организации (учебном пункте) организуется теоретическое изучение материалов учебных сборов и сдача зачет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й организации </w:t>
      </w:r>
      <w:r>
        <w:rPr>
          <w:color w:val="000000"/>
          <w:sz w:val="20"/>
          <w:szCs w:val="20"/>
        </w:rPr>
        <w:t xml:space="preserve">(начальник учебных сборов) </w:t>
      </w:r>
      <w:r>
        <w:rPr>
          <w:color w:val="000000"/>
          <w:sz w:val="20"/>
          <w:szCs w:val="20"/>
          <w:u w:val="single"/>
        </w:rPr>
        <w:t xml:space="preserve">на основании обоснованного заявления родителей </w:t>
      </w:r>
      <w:r>
        <w:rPr>
          <w:color w:val="000000"/>
          <w:sz w:val="20"/>
          <w:szCs w:val="20"/>
        </w:rPr>
        <w:t>(законных представителей), которое должно быть представлено руководителю образовательной организации (начальнику учебных сборов) до начала учебных сборов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-567" w:right="-65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рганизации занятий с обучающимися,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не прошедшими учебные сборы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организацию и проведение занятий с обучающимися, не прошедшими учебные сборы по уважительным причинам, отвечает преподаватель ОБЖ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 обучающимися, не прошедшими учебные сборы по уважительным причинам, в образовательном учреждении  организуется теоретическое изучение материалов, предусмотренных учебной программой проведения сборов, и сдача зачетов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и проведения занятий и принятие зачетов у данной категории обучающихся преподаватель ОБЖ согласует с заместителем директора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Планирующие и отчетные документы образовательной организации для проведения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(формы) документов, которые разрабатывает и/или ведет руководитель образовательной организации (начальник учебного пункта)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. Приказ руководителя образовательной организации (начальника учебных  сборов) «О проведении учебных сборов с обучающимися (гражданами), проходящими подготовку по основам военной службы» (приложение 2.1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кумента приказной части (вариант):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а проведения учебных сборов и период их проведен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ый состав, количество участник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, организуемые и проводимые преподавателем-организатором ОБЖ (БЖ), и другими лицами образовательной организац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мер безопасности в ходе учебных сборов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именование упражнения выполнения стрельб из боевого ручного стрелкового оружия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ое обеспечение обучающихся при проведении сборов на базе образовательной организац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перевозки обучающихся  к местам проведения занятий и обратно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размещения обучающихся  в полевых условиях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исполнение приказ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разрабатывается на основании постановления главы органа местного самоуправления (приказа руководителя органа управления образованием муниципалитета республики) (приложение 2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 xml:space="preserve">2. Именной список обучающихся (юношей) 10-х классов </w:t>
      </w:r>
      <w:r>
        <w:rPr>
          <w:color w:val="000000"/>
          <w:sz w:val="20"/>
          <w:szCs w:val="20"/>
        </w:rPr>
        <w:t xml:space="preserve">(предвыпускных курсов),  </w:t>
      </w:r>
      <w:r>
        <w:rPr>
          <w:bCs/>
          <w:color w:val="000000"/>
          <w:sz w:val="20"/>
          <w:szCs w:val="20"/>
        </w:rPr>
        <w:t>принимающих участие в учебных  сборах (приложение 3)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Расчет часов по предметам обучения для проведения учебных сборов (приложение 4). Форма документа определена приложением № 5 к Инструкции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4. Учебно-тематический план проведения учебных сборов с гражданами, проходящими подготовку по основам военной службы (приложение 5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и форма учебно-тематического плана определены приложением № 6 к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документа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ы занят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занят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занят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роведения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ьное обеспечение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сборов на базе Регионального отделения ДОСААФ России Чувашской Республики учебно-тематический план подписывает начальник учебных сборов, согласовывают руководитель образовательной организации,  председатель Регионального отделения ДОСААФ России Чувашской Республики, утверждает военный комиссар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и проведении сборов на базе образовательных организаций  учебно-тематический план подписывает начальник учебных сборов, согласовывает руководитель образовательной организации,  утверждает военный комиссар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5. Распорядок дня учебных сборов (приложение 7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держание и форма распорядка дня определены приложением № 7 к Инструкции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документа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мероприятия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о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ние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. Ведомость сдачи зачетов на допуск к выполнению упражнений стрельб     (приложение 8)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ерам безопасности при обращении с оружием и боеприпас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зучению устройства стрелкового оруж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выполнения упражнений стрель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 Приказ руководителя образовательной организации (руководителя  организации на базе которой создан учебный пункт) о проведении стрельб из стрелкового оруж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разрабатывается на основе постановления главы органа местного самоуправления (приказа руководителя органа управления образованием муниципалитета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ие документа определяется его наименованием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риказной части документа: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дата, место, наименование класса (группы) и количество привлекаемых обучающихся;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пражнения;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преподавателя (инструктора-преподавателя), осуществляющего подготовку граждан по основам военной службы;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ые средства для оказания первой медицинской помощи;</w:t>
      </w:r>
    </w:p>
    <w:p>
      <w:pPr>
        <w:pStyle w:val="Style16"/>
        <w:widowControl w:val="false"/>
        <w:numPr>
          <w:ilvl w:val="0"/>
          <w:numId w:val="29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 за исполнение приказ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 приказ руководитель образовательной организации (руководитель организации, на базе которой создана база для учебных сборов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Акт списания израсходованных патронов (пулек) при стрельбе из стрелкового оруж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утверждается руководителем образовательной организации (руководителем организации, на базе которой создан учебный пункт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списания израсходованных патронов (пулек) является формой отчет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документа: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 комиссии;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пражнения;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зрасходованных патронов (пулек);</w:t>
      </w:r>
    </w:p>
    <w:p>
      <w:pPr>
        <w:pStyle w:val="Style16"/>
        <w:widowControl w:val="false"/>
        <w:numPr>
          <w:ilvl w:val="0"/>
          <w:numId w:val="28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ывод комиссии о списании патронов (пулек) с книг учета образовательной организации (учебного пункта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писывают акт председатель комиссии (заместитель руководителя образовательной организации (начальник учебного пункта))  и члены комиссии: преподаватель-организатор ОБЖ (инструктор-преподаватель) и классный руководитель (заместитель начальника учебного пункта по воспитательной работе). Утверждает акт руководитель образовательной организации (руководитель организации, на базе которой создан учебный пункт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9. Журнал (ведомость) инструктажа обучающихся образовательной организации (учебных сборов) по мерам безопасности при проведении учебных сборов (приложение 10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и разработке формы и содержания рекомендуется использовать форму журнала курса стрельб из стрелкового оружия, боевых машин и танков Вооруженных Сил Российской Федерации (КС СО, БМ и Т ВС РФ – 2003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(вариант):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омер по порядку, ФИО обучаемого;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инструктажа, причина проведения инструктажа;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инструктируемого;</w:t>
      </w:r>
    </w:p>
    <w:p>
      <w:pPr>
        <w:pStyle w:val="Style16"/>
        <w:widowControl w:val="false"/>
        <w:numPr>
          <w:ilvl w:val="0"/>
          <w:numId w:val="24"/>
        </w:numPr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должность, ФИО, подпись лица, проводившего инструктаж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писывает список преподаватель-организатор ОБЖ (инструктор-преподаватель учебных сборов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0. Оценочные ведомости по тактической, огневой, строевой, РХБЗ, медицинской и физической подготовках, а также сводную ведомость результатов сдачи дисциплин (приложение 11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писок граждан прошедших учебные сборы по основам военной службы (приложение 12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Список граждан, для которых организовано теоретическое изучение материалов учебных сборов (приложение 13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13. Итоговый приказ руководителя образовательной организации «Об итогах проведения учебных сборов с обучающимися (гражданами), проходящими подготовку по основам военной службы»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разрабатывается на основании постановления главы органа местного самоуправления (приказа руководителя органа управления образованием муниципалитета республики)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10. Оценка результатов учебных сборов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Инструкцией результаты учебных сборов оцениваютс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тактической подготовке</w:t>
      </w:r>
      <w:r>
        <w:rPr>
          <w:color w:val="000000"/>
          <w:sz w:val="20"/>
          <w:szCs w:val="20"/>
        </w:rPr>
        <w:t xml:space="preserve"> – выбор места для стрельбы, трассировка окопа, передвижение на поле боя перебежками и переползанием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огневой подготовке</w:t>
      </w:r>
      <w:r>
        <w:rPr>
          <w:color w:val="000000"/>
          <w:sz w:val="20"/>
          <w:szCs w:val="20"/>
        </w:rPr>
        <w:t xml:space="preserve"> – неполная разборка автомата Калашникова, знание работы частей и механизмов, подготовка к стрельбе, меры безопасности, выполнение начального упражнения стрельбы из автомата Калашникова (третье упражнение из малокалиберной винтовки), первое упражнение по метанию ручной грана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строевой подготовке</w:t>
      </w:r>
      <w:r>
        <w:rPr>
          <w:color w:val="000000"/>
          <w:sz w:val="20"/>
          <w:szCs w:val="20"/>
        </w:rPr>
        <w:t xml:space="preserve"> – строевая стойка, повороты на месте и в движении, строевой шаг, воинское приветствие на месте и в движении, строй отделения, взвод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радиационной, химической и биологической защите</w:t>
      </w:r>
      <w:r>
        <w:rPr>
          <w:color w:val="000000"/>
          <w:sz w:val="20"/>
          <w:szCs w:val="20"/>
        </w:rPr>
        <w:t xml:space="preserve"> – приемы и способы радиационной, химической и биологической защи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медицинской подготовке</w:t>
      </w:r>
      <w:r>
        <w:rPr>
          <w:color w:val="000000"/>
          <w:sz w:val="20"/>
          <w:szCs w:val="20"/>
        </w:rPr>
        <w:t xml:space="preserve"> – остановка кровотечения, наложение повязки на раны верхних и нижних конечностей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b/>
          <w:color w:val="000000"/>
          <w:sz w:val="20"/>
          <w:szCs w:val="20"/>
        </w:rPr>
        <w:t>по физической подготовке</w:t>
      </w:r>
      <w:r>
        <w:rPr>
          <w:color w:val="000000"/>
          <w:sz w:val="20"/>
          <w:szCs w:val="20"/>
        </w:rPr>
        <w:t xml:space="preserve"> – в объеме требований, предъявляемых к новому пополнению воинских частей и к кандидатам, поступающим в военно-учебные заведения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тлично» – не менее 50% нормативов выполнено на «отлично» остальные – на «хорош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хорошо» – не менее 50% нормативов выполнено на «отлично» и «хорошо», остальные – не ниже «удовлетворительн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довлетворительно» – если не более чем по одному из нормативов получена оценка «неудовлетворительно»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еудовлетворительно» – при наличии двух и более неудовлетворительных оценок по нормативам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оценка за учебные сборы выставляется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тлично», если оценки, полученные по тактической и огневой подготовке, – «отлично», а по строевой – не ниже «хорош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хорошо», если оценки, полученные по тактической и огневой подготовке, – не ниже «хорошо», а по строевой – не ниже «удовлетворительн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неудовлетворительно», если по двум и более разделам учебной программы получены оценки «неудовлетворительно».</w:t>
      </w:r>
    </w:p>
    <w:p>
      <w:pPr>
        <w:pStyle w:val="Normal"/>
        <w:widowControl w:val="false"/>
        <w:shd w:fill="FFFFFF" w:val="clear"/>
        <w:autoSpaceDE w:val="false"/>
        <w:ind w:left="-567" w:right="-65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. Учебно-материальная база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чество подготовки граждан по основам военной службы во многом зависит от наличия и состояния учебно-материальной базы образовательной организации. Она включает: предметный кабинет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мые нормативы материально-технического оснащения образовательных организаций приведены в Приложении № 1 к Инструкции (приложение 14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редметный кабинет – это научно-методический центр, задача которого дать всеобъемлющую информацию о жизни сегодняшних Вооруженных Сил Российской Федерации и действиях человека в чрезвычайных ситуациях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комендуемая тематика стендов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подготовка граждан к военной службе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основы медицинских знаний и первой медицинской помощи  в опасных и чрезвычайных ситуациях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подготовка граждан по ГО и ЧС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«Подготовка граждан к военной службе» оформляются выдержки из Конституции и Федеральных законов Российской Федерации о воинской обязанности, текст военной присяги, обязанности граждан, связанные с призывом на военную службу, сведения о структуре ВС РФ, краткая информация о воинских уставах, о порядке воинского учета. Даются понятия о статусе военнослужащего, о воинских званиях и военной форме одежды. Рекомендуется разместить информацию о правилах поступления в ВОУПО (военные образовательные  учреждения профессионального образования)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основ медицинских знаний и первой медицинской помощи в опасных и чрезвычайных ситуациях рекомендуется размещать фотографии (рисунки) и аннотации к ним, которые должны учить оказанию помощи пострадавшим от ранений, травм (вывихов и переломов), ожогов, обморожений, при поражении электрическим током, а также при несчастных случаях на воде. Кроме того, рекомендуется информация об инфекционных болезнях и их профилактике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На стенде подготовка граждан по ГО и ЧС следует отобразить сигналы ГО и порядок действия по ним, показать защитные сооружения и сущность эвакуации, обязанности и правила поведения населения при ней. Обучающиеся должны иметь представление о ядерном, химическом и биологическом оружии, а также об обычных средствах поражения. Кроме того, на этом стенде рекомендуется отобразить характеристику основных видов стихийных бедствий и рекомендации по поведению при их воздействи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ие средства обучения могут быть самыми разнообразными, но оптимальный их набор состоит из персонального компьютера, телевизора, </w:t>
      </w:r>
      <w:r>
        <w:rPr>
          <w:color w:val="000000"/>
          <w:sz w:val="20"/>
          <w:szCs w:val="20"/>
          <w:lang w:val="en-US"/>
        </w:rPr>
        <w:t>DVD</w:t>
      </w:r>
      <w:r>
        <w:rPr>
          <w:color w:val="000000"/>
          <w:sz w:val="20"/>
          <w:szCs w:val="20"/>
        </w:rPr>
        <w:t xml:space="preserve">-проигрывателя, универсального видеопроектора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оенно-прикладную направленность физического воспитания юношей следует рассматривать как первоначальное формирование у них навыков в ходе занятий физическими упражнениями, применительно к конкретным условиям военной службы и воспитание (развитие) физических, морально-психологических и волевых качеств, необходимых будущему воину. Навыки воспитываются с помощью таких средств, как выполнение физических упражнений на снарядах, преодоление полосы препятствий, марш-броски и т.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ля высокой организации занятий по физической подготовке в каждой образовательной организации должна быть спортивная база. Спортивная база создается, как на открытом воздухе (спортивный городок, спортивные площадки), так и в закрытых помещениях (спортивные залы).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Обучение способам преодоления разнообразных препятствий, метанию гранат, быстрым и сноровистым действиям в сложной, быстроменяющейся обстановке проводится на занятиях и тренировках по преодолению элементов полосы препятствий. Рекомендуемые элементы полосы препятствий: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линия начала полосы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ок для скоростного бег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ов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лабиринт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забор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азрушенный мост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разрушенная лестница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кирпичная стенка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колодец и ход сообщения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траншея; 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еговая дорожка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Рекомендуемые элементы полосы препятствий, согласно Наставлению по физической подготовке и спорту в Вооруженных силах Российской Федерации, наиболее точно соответствуют единой полосе препятствий. Поэтому образовательной организации рекомендуется иметь не менее 50% элементов полосы препятствий. В этом случае можно утверждать о наличии в образовательной организации данного элемента УМБ.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рекомендациями штаба Центрального военного округа в образовательных организациях необходимо иметь следующий перечень сооружений элементов полосы препятствий: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ров шириной 2,5 метр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ревно длиной 5 метров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забор из трех жердей высотой 1,5 метра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лабиринт: длина 6 метров, ширина 2 метра, ширина перехода 0,5 метра, количество проходов - 10;</w:t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- беговая дорожка 80 метров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12. Военно-прикладные виды спорта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Согласно постановлению Правительства Российской Федерации 2009 г. № 695 «Об утверждении перечня военно-прикладных и служебно-прикладных видов спорта и федеральных  органов исполнительной власти осуществляющее развитием этих видов спорта» прикладными видами спорта являются: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рмейский рукопашный бой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- военно-прикладной спорт; 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енно-спортивное много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ебля на  шлюпках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ебно-парусное двое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ждународное военно-спортивное многоборье;</w:t>
      </w:r>
    </w:p>
    <w:p>
      <w:pPr>
        <w:pStyle w:val="Style16"/>
        <w:widowControl w:val="false"/>
        <w:shd w:fill="FFFFFF" w:val="clear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ельба из штатного или табельного оружия.</w:t>
      </w:r>
    </w:p>
    <w:p>
      <w:pPr>
        <w:pStyle w:val="Normal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ind w:left="1429" w:right="-654" w:hanging="360"/>
        <w:jc w:val="center"/>
        <w:rPr/>
      </w:pPr>
      <w:r>
        <w:rPr>
          <w:b/>
          <w:bCs/>
          <w:sz w:val="20"/>
          <w:szCs w:val="20"/>
        </w:rPr>
        <w:t>Сроки предоставления планирующих и отчетных документов по основам военной службы и</w:t>
      </w:r>
    </w:p>
    <w:p>
      <w:pPr>
        <w:pStyle w:val="Normal"/>
        <w:ind w:left="1069" w:right="-6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енно-патриотическому воспитанию</w:t>
      </w:r>
    </w:p>
    <w:p>
      <w:pPr>
        <w:pStyle w:val="Normal"/>
        <w:widowControl w:val="false"/>
        <w:tabs>
          <w:tab w:val="clear" w:pos="113"/>
          <w:tab w:val="left" w:pos="4275" w:leader="none"/>
          <w:tab w:val="center" w:pos="4677" w:leader="none"/>
        </w:tabs>
        <w:autoSpaceDE w:val="false"/>
        <w:ind w:left="-567" w:right="-65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276"/>
        <w:gridCol w:w="134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риложения в данном сбор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30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роки предост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6" w:right="-176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му предоставляется</w:t>
            </w:r>
          </w:p>
        </w:tc>
      </w:tr>
      <w:tr>
        <w:trPr>
          <w:trHeight w:val="2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 ПО ОСНОВАМ ВОЕННОЙ СЛУЖБЫ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ски юношей 10 и 11 классов (предвыпускного и выпускного кур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учебных сборов в образовательных организациях                 (согл.с 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15.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39" w:leader="none"/>
              </w:tabs>
              <w:overflowPunct w:val="false"/>
              <w:autoSpaceDE w:val="false"/>
              <w:ind w:right="-34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Центр «ЮНИТЭКС»,     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окументы от органа управления образованием муниципалитета и  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ой образовательной организации: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каз об организации и проведении учебных сборов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ind w:left="-108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тематический план, расписание занятий/распорядок дня, расчет часов (согласованные с военным комиссариа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2.1.</w:t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ЮНИТЭКС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вая документация по организации и проведению учебных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равка о подготовке граждан по основам военной службы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ргана управления образованием муниципалитета республики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фессиональной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исок граждан, прошедших подготовку по основам военной службы (совместно с отч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15.</w:t>
            </w:r>
            <w:r>
              <w:rPr>
                <w:bCs/>
                <w:sz w:val="18"/>
                <w:szCs w:val="18"/>
                <w:lang w:val="en-US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УО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  <w:tr>
        <w:trPr>
          <w:trHeight w:val="2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 ПО ВОЕННО-ПАТРИОТИЧЕСКОМУ ВОСПИТАНИ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мероприятий по военно-патриотическому воспитанию н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жегодно до 01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 ЧР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5"/>
              </w:numPr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  <w:sz w:val="18"/>
                <w:szCs w:val="18"/>
              </w:rPr>
              <w:t>Отчет по военно-патриотическому воспитанию за прошедший учебный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15.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К ЧР, ОУО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 «ЮНИТЭКС</w:t>
            </w:r>
          </w:p>
        </w:tc>
      </w:tr>
    </w:tbl>
    <w:p>
      <w:pPr>
        <w:pStyle w:val="ConsPlusNormal"/>
        <w:ind w:left="-567" w:right="-6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ind w:left="-567" w:right="-654" w:firstLine="42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Отчет о выполнении плана военно-патриотического воспитания представить вместе с отчетом по ОВС в котором указать: наименование проведенного мероприятия, время его проведения, привлекалась ли шефствующая воинская часть или ВК ЧР, количество человек, принимавших участие или какие классы привлекались, участие в мероприятиях, проводимых муниципалитетом, Чувашской Республикой и занятые при этом места. К отчету (по возможности) приложить по 3-4 фотографии о проведенных мероприятиях военно-патриотической направленности, распечатанные на обычной бумаге на принтере, а также проведения учебных сборов.</w:t>
      </w:r>
    </w:p>
    <w:p>
      <w:pPr>
        <w:pStyle w:val="Normal"/>
        <w:widowControl w:val="false"/>
        <w:ind w:left="-567" w:right="-654" w:firstLine="426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чет о выполнении плана должен быть подписан руководителем образовательной организации и заверен печатью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ая  документация составляется в 3-х экземплярах: 1-ый экземпляр предоставляется в органы управления образованием, 2-ой – в ВК ЧР, 3-й – хранится в образовательной организации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документацию необходимо систематизировать по учебным годам, а в них по проведенным мероприятиям.</w:t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right="-6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right="-654" w:hanging="11"/>
        <w:jc w:val="center"/>
        <w:rPr/>
      </w:pPr>
      <w:r>
        <w:rPr>
          <w:b/>
          <w:color w:val="000000"/>
          <w:sz w:val="20"/>
          <w:szCs w:val="20"/>
        </w:rPr>
        <w:t>Изучение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соответствии с приказом Министерства образования и молодежной политики Чувашской Республики от 14 февраля 2018 года № 257 «Об изучении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» в период с 9 апреля по 30 июня 2018 года комиссией по изучению деятельности органов управления образованием и образовательных организаций по проведению учебных сборов из числа представителей ФКУ «Военный комиссариат Чувашской Республики», Регионального отделения ДОСААФ России Чувашской Республики, Минобразования Чувашии и                 ГАУ Чувашской Республики «Центр военно-патриотического воспитания ЮНИТЭКС» Минобразования Чувашии было проведено изучение деятельности 19 органов управления образованием администраций муниципальных районов и городских округов и образовательных организаций Чувашской Республики. Деятельность 7 органов управления образованием администраций муниципальных районов и городских округов и 15 общеобразовательных организаций г. Чебоксары из 53, в которых проводились учебные сборы, была изучена дистанционно. В ходе изучения, к сожалению, отделом образования Чебоксарского района документация по организации и проведению учебных сборов не предоставлена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итогам выездных изучений составлена 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 и доведена до муниципалитетов и директоров профессиональных образовательных организаци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right="-654" w:hanging="11"/>
        <w:jc w:val="center"/>
        <w:rPr/>
      </w:pPr>
      <w:r>
        <w:rPr>
          <w:b/>
          <w:color w:val="000000"/>
          <w:sz w:val="20"/>
          <w:szCs w:val="20"/>
        </w:rPr>
        <w:t>Справка об итогах изучения деятельности органов управления образованием и образовательных организаций по проведению учебных сборов в 2017-2018 учебном году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 приказом Минобороны РФ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ем Кабинета Министров Чувашской Республики от 15 августа 2017 года № 618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7-2018 учебный год» в период с 19 марта по 17 июля 2017 года в образовательных организациях Чувашской Республики проведены учебные сборы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шедшем учебном году учебные сборы с юношами 10-х классов общеобразовательных учреждений и со студентами среднего профессионального образования с целью закрепления военных знаний и навыков прошли 5731 чел (98,4%), для 93 граждан, не прошедших учебные сборы по уважительным причинам, организовано теоретическое изучение материалов учебных сборов и сдача зачет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18 году учебные сборы с юношами 10-х классов общеобразовательных организаций прошли 2604 школьников,  2526 студента профессиональных образовательных организаций, подведомственных Минобразования Чувашии, всего  5130 юношей, для 129 юношей организовано теоретическое изучение материалов учебных сборов и сдача зачетов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ка граждан по основам военной службы проводилась в  247 общеобразовательных организациях из 295, БОУ «Чувашский кадетсий корпус ПФО имени Героя Советского Союза А.В.Кочетова», 19 профессиональных образовательных организациях, подведомственных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вершенствования работы по проведению учебных сборов до органов управления образованием доведен информационный сборник для руководителей образовательных организаций, преподавателей-организаторов ОБЖ и БЖ по организации обучения граждан Российской Федерации начальным знаниям в области обороны и их подготовке по основам военной службы в образовательных организациях (далее – Информационный сборник), проведены  инструкторско-методические сборы с преподавателями ОБЖ средних общеобразовательных организаций и профессиональных образовательных организаций  по проведению учебных сборов в текущем учебном году, совместно со всеми военными комиссариатами районов и городов, центром «ЮНИТЭКС», органами управления образованием муниципальных районов и городских округов Чувашской Республики, где приняли участие более 400 человек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4  мая 2018 года организовано республиканское совещание для начальников учебных сборов (централизованных, кустовых) и ответственных лиц, осуществляющих общее руководство  подготовкой и проведением учебных сборов по обучению граждан начальным знаниям в области обороны и их подготовке по основам военной службы в районе, городе. В работе совещания  приняли участие 27 представителей из 25 муниципалитетов республики. </w:t>
        <w:tab/>
        <w:t>Совещание прошло с участием  начальника отдела подготовки и призыва на военную службу республиканского военкомата Сергея Козюры, начальника отдела организационно-плановой и военно-патриотической работы ДОСААФ России Чувашской Республики Алексея Михайловича, начальника Республиканского стрелково-спортивного клуба ДОСААФ России                       Юрия Алексеевича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соответствии с приказом Министерства образования и молодежной политики Чувашской Республики от 14 февраля 2018 года № 257 «Об изучении деятельности органов управления образованием администраций муниципальных районов и городских округов и образовательных организаций по проведению учебных сборов» в период с 9 апреля по 30 июня 2017 года комиссией по изучению деятельности органов управления образованием и образовательных организаций по проведению учебных сборов из числа представителей ФКУ «Военный комиссариат Чувашской Республики», Регионального отделения ДОСААФ России Чувашской Республики, Минобразования Чувашии и ГАУ Чувашской Республики «Центр военно-патриотического воспитания ЮНИТЭКС» Минобразования Чувашии было проведено изучение деятельности 19 органов управления образованием и образовательных организаций (Аликовский, Вурнарский, Канашский, Комсомольский, Красноармейский, Красночетайский, Мариинско-Посадский, Моргаушский, Порецкий, Урмарский, Цивильский, Чебоксарский, Ядринский, Яльчикский, Янтиковский районы, гг. Канаш, Новочебоксарск, Чебоксары и Шумерля). Деятельность 7</w:t>
      </w:r>
      <w:r>
        <w:rPr/>
        <w:t xml:space="preserve"> </w:t>
      </w:r>
      <w:r>
        <w:rPr>
          <w:color w:val="000000"/>
          <w:sz w:val="20"/>
          <w:szCs w:val="20"/>
        </w:rPr>
        <w:t>органов управления образованием администраций муниципальных районов и городских округов и 15 общеобразовательных организаций         г. Чебоксары из 53, в которых проводились учебные сборы, была изучена дистанционно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организации и проведении учебных сборов органами управления образованием осуществляется взаимодействие с военными комиссариатами. Во всех муниципалитетах согласован с военным  комиссариатом  учебно-тематический  план проведения учебных сборов. График проведения сборов не согласован в Чебоксарском районе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ых районах и городских округах учебные сборы проводятся на основании приказов органов управления образованием. Для организации и проведения учебных сборов в образовательных организациях издаются приказы руководителей образовательных организаций. В муниципальных районах и городских округах: Алатырском, Аликовском,  Комсомольском, Ибресинском, Моргаушском, Мариинско-Посадском, Порецком, Шемуршинском, Ядринском, Яльчикском, Янтиковском районах, гг. Канаш и Шумерля изданы распоряжения глав администраций, не изданы – в Вурнарском, Козловском, Красноармейском, Красночетайском, Урмарском, Цивильском, Шумерлинском районах и гг. Алатырь,  Новочебоксарск и Чебоксары. По итогам проведения учебных сборов органы управления образованием представляют в ГАУ Чувашской Республики «Центр военно-патриотического воспитания ЮНИТЭКС» Минобразования Чувашии справки о подготовке граждан по основам военной службы согласно приложению № 20 к Информационному сборнику. Управлением образования администрации Чебоксарского района не предоставлена необходимая документация по организации и проведению учебных сборов в соответствии Инструкции приказа Минобороны Российской Федерации и Министерства образования и науки Российской Федерации от 24 февраля 2010 года № 96/134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2017-2018 учебном году в 22 муниципалитетах республики (Алатырском, Аликовском, Батыревском,  Вурнарском, Ибресинском, Комсомольском, Красноармейском, Красночетайском, Мариинско-Посадском, Моргаушском, Порецком, Урмарском, Цивильском, Шемуршинском, Шумерлинском, Ядринском, Яльчикском, Янтиковском районах, гг. Алатырь, Канаш, Новочебоксарск и Шумерля) учебные сборы проводились централизованно, на базе одной образовательной организации, в т.ч. на базе загородного оздоровительного лагеря – Цивильский район,  «Ипподром» – Шемуршинский район,  база МВД – Кадетская школа им. генерала Архипова,  ФСК-ДЮСШ «Рассвет»–Вурнарский район, «ДЮСШ-ФСК «Хастар», в полевых условиях – Комсомольский район. (В 2016-2017 уч.г.–в 15 муниципалитетах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вочебоксарские школьники (249 чел. из 17 общеобразовательных организаций) и студенты (209 чел. из 3 профессиональных образовательных организаций) прошли сборы на базе зонального центра военно-патриотического воспитания и подготовки граждан к военной службе, созданного на базе ГАПОУ «Новочебоксарский политехнический техникум» Минобразования Чуваш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анашском, Козловском и Чебоксарском (в отдельных школах) районах учебные сборы прошли кустовым методом на базе 2-4 образовательных организаций (по зонам): в Канашском районе – на базе МБОУ «Малобикшихская СОШ», «Шибылгинская СОШ» и «Янгличская СОШ»; в Козловском районе – на базе МБОУ «Карамышевская СОШ» и «Козловская СОШ №2»; в Чебоксарском районе – на базе МБОУ «Ишлейская СОШ», «Чиршкасинская СОШ», «Абашевская СОШ». Так, кустовые учебные сборы на базе Абашевской СОШ для 31 юноши из 4 школ: Кугесьская СОШ № 1, Кугесьский лицей, Синьялская СОШ проводились не в сроки утвержденные  графиком. 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Учебные сборы с юношами 10-х классов в г. Чебоксары, как и в прошлом году, в 36 общеобразовательных организациях из 53 проводились на базе своей школы, несмотря на то, что в некоторых школах лишь 2-7 человека. 8 общеобразовательными организациями отдельные мероприятия в рамках программы учебных сборов проведены межшкольно с участием 2 школ: Гимназия №4 и СОШ № 6,  СОШ 30 и 33, СОШ 48 и 54, СОШ 50 и 64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Обучающиеся  общеобразовательных организаций г. Чебоксары  имели возможность пройти учебные сборы на базе НОУ НДПО «Чебоксарский авиационно-спортивный клуб им. А.В. Ляпидевского» ДОСААФ Росс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Юноши 10-х классов нескольких общеобразовательных организаций г. Чебоксары осваивали азы военной службы в Чебоксарской объединенной технической школе ДОСААФ России согласно плотному и насыщенному распорядку дня, согласованному расписанию занятий с управлением образования администрации и военным комиссариатом г. Чебоксары. В рамках проведения учебных сборов для обучающихся были организованы выезды в стрельбище гвардии Российской Федерации по Чувашской Республике. В ряде общеобразовательных организаций вышеперечисленных муниципальных районов и городских округов количество обучающихся, привлеченных на учебные сборы, составляет от 2 до 7 человек. Так, МБОУ «Атлашевская СОШ» и «Толиковская СОШ» Чебоксарского района учебные сборы проводились для 4 юношей,  в г. Чебоксары в Заволжской СОШ – 2 человек;     СОШ № 9 –  5 человек, СОШ № 12 – 7 человек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8 муниципалитетах и в 2 профессиональных образовательных организациях учебные сборы с юношами организованы с  круглосуточным пребыванием обучающихся в соответствии с приказом об организации и проведении учебных сборов по муниципалитету и образовательного учреждения. В казарменных условиях на базе образовательных организаций прошли в Алатырском, Аликовском,  Марпосадском, Моргаушском районах и в Мариинско-Посадском технологическом и Цивильском аграрно-технологическом техникумах, в полевых условиях –  Комсомольском, Порецком, Цивильском и Ядринском районах. Все действия обучающихся были регламентированы распорядком дня. Для поддержания внутреннего порядка в казарме и на «полигоне» назначался суточный наряд дежурных, дневальных. За каждым взводом был закреплен командир взвода, который круглосуточно находился со взводом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х муниципальных районах и городских округах республики учебный процесс, осуществляемый во время учебных сборов, организовывается в соответствии с расчетом часов по предметам обучения, распорядком дня или расписанием занятий, учебно-тематическим планом,  согласованным с военным комиссариатом муниципального района или городского округа. Преподавателями-организаторами ОБЖ составляются конспекты учебных занятий (приложение 1 «Рекомендуемые нормативы» к Инструкции). Приказами руководителей образовательных организаций утверждаются списки обучающихся, привлекаемых к учебным сборам с отметкой врача о допуске. Перед началом учебных сборов с обучающимися проводится инструктаж по технике безопасности при проведении учебных сборов, ведется журнал инструктажа и учебных занятий. Во всех образовательных организациях заполняются оценочные ведомости по предметам обучения и ведомости сдачи зачетов на допуск к выполнению упражнений стрельб. Результаты учебных сборов оцениваются в соответствии с рекомендациями по оценке результатов учебных сборов, указанных в нормативных правовых документах.  Общая оценка граждан за учебные сборы заносится в классные журналы с пометкой «Учебные сборы», которая учитывается при выставлении итоговой оценки за весь курс обучения в образовательной организации. Продолжительность учебных сборов составляет 35 учебных часов. Начальником учебных сборов образовательных организаций составляется список граждан, прошедших  подготовку по основам военной службы в образовательных организациях  (приложение 3 к Инструкции), и  отчет о состоянии подготовки  по основам военной службы для представления в военный комиссариат (приложение 15 к Информационному сборнику). По окончании учебных сборов управлением образования администрации муниципалитета и руководителем образовательного учреждения издается итоговый приказ с целью утверждения итогов учебных сборов с юношами, выполнения программы предмета «Основы безопасности жизнедеятельности» и передачи информации в военные комиссариаты. 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ходе учебных сборов участниками изучаются уставы вооруженных сил,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рганизации и проведении учебных сборов органами управления образованием осуществляется взаимодействие с военными комиссариатами. Обучение граждан стрельбе проводится в установленном порядке. До проведения стрельб педагогические работники образовательных организаций, осуществляющие обучение граждан начальным знаниям в области обороны и их подготовку по основам военной службы, изучают с обучающимися требования безопасности при обращении с оружием и боеприпасами, устройство и порядок применения стрелкового оружия, порядок выполнения упражнений стрельб.            К 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>Практическое закрепление полученных знаний по стрельбе в рамках проведения учебных сборов в 3 муниципальных районах и городских округах (Моргаушском, Янтиковском,   г. Канаш) осуществлялось в местных отделениях Регионального отделения ДОСААФ России Чувашской Республики;                         в 6 – (Порецком, Урмарском, Ядринском, Яльчикском и гг. Новочебоксарск, в ряде школ г. Чебоксары) в республиканском стрелково-спортивном клубе ДОСААФ России. Обучающиеся в период проведения занятий по огневой подготовке выполняли упражнения начальных стрельб из боевой, малокалиберной винтовки ТОЗ-8, ТОЗ-12 и пневматического оружия.                           В Цивильском районе стрельбы были организованы на стрельбище федеральной службы войск национальной  гвардии Российской Федерации по Чувашской Республике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ряде муниципальных районов и городских округов (Алатырском, Аликовском, Батыревском, Ибресинском, Канашском, Козловском, Комсомольском, Красноармейском, Красночетайском и гг. Алатырь, Чебоксары) стрельбы из пневматической винтовки  проводились централизованно, на базе одной из образовательных организаций, имеющих тир  или в подготовленном для стрельбы месте (электронный тренажер: в Вурнарском и Мариинско-Посадском районах) в соответствии с приказами руководителя образовательной организации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Шемуршинском, Шумерлинском районах и г. Шумерля практическое закрепление знаний по стрельбе из пневматической винтовки было организовано на базе военного комиссариата города Шумерля, Шумерлинского и Порецкого районов Чувашской Республик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ак и в прошлом году в Чебоксарском районе на учебных сборах практическое закрепление знаний по стрельбе и сдача зачетов по огневой подготовке не организовано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ля обучающихся, не прошедших учебные сборы по уважительным причинам, организуется теоретическое изучение материалов учебных сборов и сдача зачет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чество подготовки граждан по основам военной службы во многом зависит от наличия и состояния учебно-материальной базы образовательных  организаций. Она включает: предметный кабинет c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целях качественной организации занятий по физической подготовке юношей в рамках учебных сборов в образовательных организациях должны быть оборудованы спортивные городки. Обучение способам преодоления разнообразных препятствий, метанию гранат, быстрым и сноровистым действиям в сложной, быстроменяющейся обстановке проводится на занятиях и тренировках по преодолению элементов полосы препятствий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еспеченность общеобразовательных организаций спортивными городками с элементами полосы препятствий составляет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100% в 9 муниципальных районах и городских округах (Алатырском, Аликовском, Канашском, Козловском, Моргаушском, Урмарском, Цивильском, Ядринском районах и г. Новочебоксарск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более 50% в 11 муниципальных районах и городских округах (Вурнарском, Ибресинском, Красноармейском, Красночетайском, Марпосадском, Чебоксарском, Яльчикском районах, гг. Алатырь, Канаш, Чебоксары и  Шумерля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енее 50% в Комсомольском, Порецком и Янтиковском районах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не обеспечены спортивными городками с элементами полосы препятствий школы Шемуршинского и Шумерлинского район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ализ обеспеченности учебно-материальной базой общеобразовательных организаций, осуществляющих подготовку граждан по основам военной службы, свидетельствует о следующем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В 4 муниципальных районах (Алатырском, Моргаушском, Цивильском и  Ядринском районах) 100 % общеобразовательных организаций (42 школы)  имеют полный комплект учебно-материальной базы (УМБ): предметный кабинет, тир или место для стрельбы (электронный стрелковый тренажер), спортивный городок с элементами полосы препятстви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Школы 6 муниципальных районов (Вурнарского, Ибресинского, Козловского, Красночетайского, Яльчикского районов и г. Новочебоксарск) (60 школ) обеспечены УМБ более чем на 50%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Обеспеченность УМБ образовательных организаций 13 муниципальных районов и городских округов (Аликовского, Канашского, Комсомольского, Красноармейского, Мариинско-Посадского, Урмарского, Чебоксарского, Шемуршинского, Янтиковского районов, гг. Алатырь, Канаш, Чебоксары, Шумерля) (168 школ) составляет менее 50 %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В Красночетайском, Мариинско-Посадском, Порецком, Урмарском, Шемуршинском и Шумерлинском районах ни одна школа не имеет полного комплекта УМБ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Обеспеченность общеобразовательных организаций предметными кабинетами составляет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100% в 12 муниципальных районах (Алатырском, Батыревском, Канашском, Козловском, Комсомольском, Моргаушском, Урмарском, Цивильском, Шемуршинском, Ядринском районах и гг. Алатырь, Новочебоксарск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более 50% в 12 муниципальных районах (Вурнарском, Ибресинском, Красноармейском, Красночетайском, Марпосадском, Чебоксарском, Шумерлинском, Яльчикском, Янтиковском районах, гг. Канаш, Чебоксары и Шумерля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менее 50% в Аликовском и Порецком районах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В целом по республике обеспеченность общеобразовательных организаций УМБ выглядит следующим образом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меют три основных элемента УМБ (предметный кабинет, тир или место для стрельбы, спортивный городок с элементами полосы препятствий) полный комплект УМБ обладают 97 школ (33,3%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меют два из трех основных элементов УМБ - 102 школы (35%);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bCs/>
          <w:color w:val="000000"/>
          <w:sz w:val="20"/>
          <w:szCs w:val="20"/>
        </w:rPr>
        <w:t>- имеют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дин из трех основных элементов УМБ  - 72 школы (27,7%)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достаточная обеспеченность учебно-материальной базой негативно сказывается на качестве обучения школьников по основам военной службы. Отсутствие необходимого оборудования не позволяет обучающимся получать необходимые навыки, предусмотренные государственными образовательными стандартами, и препятствует полноценной подготовке граждан к военной службе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большинстве муниципалитетах республики учебные сборы прошли на хорошем качественном уровне. Отмечен высокий уровень организации и проведения учебных сборов в Аликовском, Комсомольском, Мариинско-Посадском, Моргаушском, Ядринском районах и зональном центре военно-патриотического воспитания и подготовки граждан к военной службе, созданного на базе Новочебоксарского политехнического техникума и  Цивильском аграрно-технологическом техникуме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ая организация обучения граждан начальным знаниям в области обороны и их подготовка по основам военной службы способствуют подготовке юношей к полноценной реализации конституционного долга и обязанности защищать Отечество, помогают будущим защитникам быстрее адаптироваться в реальных условиях службы в арм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готовка граждан по основам военной службы и проведение учебных сборов осуществляется преподавателями-организаторами ОБЖ. К проведению  занятий в рамках учебных сборов в 2018 году привлекались учителя физической культуры, сотрудники военных комиссариатов, Регионального отделения ДОСААФ России Чувашской Республики, МЧС России по Чувашской Республике, работники медицинских  организаций, правоохранительных органов,            тренеры-преподаватели детско-юношеских спортивных школ. 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ку граждан по основам военной службы проводят в образовательных организациях – 321 преподавателей, из них: 209 (96,2%) – граждане, имеющие опыт военной службы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99 (30,8%) – офицеры, пребывающие в запасе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10 (34,3%) – пребывающие в запасе прапорщики, мичманы, старшины, сержанты, солдаты и матросы, проходившие военную службу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2 (34%) – окончившие педагогические вузы по специальности, позволяющей вести подготовку по основам военной службы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общего числа преподавателей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ителя-предметники, прошедшие переподготовку 97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енщины – 42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аждане, не имеющие подготовку – 78 человек;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подаватели старше 60 лет – 41 человек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В Чувашском республиканском институте образования проводятся курсы повышения квалификации преподавателей-организаторов основ безопасности жизнедеятельности по программе «Преподавание основ безопасности жизнедеятельности в условиях введения и реализации ФГОС».   В рамках курсов в 2017- 2018 учебном году 50  преподавателей ОБЖ изучали методы и технологии преподавания основ военной службы, подготовку и проведение учебных сборов с учащимися. Также занятия со слушателями проводили сотрудники республиканского военного комиссариата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 xml:space="preserve">В целях совершенствования системы допризывной подготовки граждан и улучшения качества подготовки юношей по основам военной службы в рамках образовательной программы в соответствии с Положением подводены итоги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республиканского смотра-конкурса на лучшую организацию учебных сборов с юношами, обучающимися в средних общеобразовательных и профессиональных образовательных организациях Чувашской Республик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ом, в  образовательных организациях 35-часовая программа учебных сборов, включающая занятия по изучению общевоинских уставов и основ безопасности военной службы, тактической, огневой, строевой, физической, военно-медицинской подготовке, радиационной, химической и биологической защите войск образовательными организациями муниципалитетов выполнена в полном объеме.</w:t>
        <w:tab/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в целях повышения качества подготовки граждан к военной службе и эффективности проведения учебных сборов рекомендуется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водить учебные сборы в муниципалитетах централизованно, на базе одной или нескольких общеобразовательных организаций, зонального центра военно-патриотического воспитания и подготовки граждан к военной службе, загородных лагерей или в полевых условиях, учитывая учебно-материальную оснащенность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рамках проведения учебных сборов при проведении занятий по огневой подготовке максимально использовать возможности учреждений ДОСАФФ России (Республиканского стрелково-спортивного клуба, местных отделений Регионального ДОСАФФ России Чувашской республики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нимать меры по совершенствованию учебно-материальной базы образовательных организаци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4. Развивать профессиональные компетенции педагогических работников, осуществляющих  обучение граждан начальным знаниям в области обороны и  их подготовку по основам военной службы, через курсы повышения квалификации преподавателей-организаторов основ безопасности в БУ ЧР ДПО «Чувашский республиканский институт образования» Минобразования Чувашии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окументацию по проведению учебных сборов оформлять в соответствии с Инструкцией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силить административный контроль за качеством проведения учебных сборов в общеобразовательных и профессиональных образовательных организациях со стороны военных комиссариатов районов и городов, а также органов местного самоуправления, осуществляющих управление в сфере образования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right="-654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Рейтинг II республиканского смотра-конкурса на лучшую</w:t>
      </w:r>
    </w:p>
    <w:p>
      <w:pPr>
        <w:pStyle w:val="Normal"/>
        <w:widowControl w:val="false"/>
        <w:autoSpaceDE w:val="false"/>
        <w:ind w:right="-654" w:hanging="0"/>
        <w:jc w:val="center"/>
        <w:rPr/>
      </w:pPr>
      <w:r>
        <w:rPr>
          <w:b/>
          <w:color w:val="000000"/>
          <w:sz w:val="20"/>
          <w:szCs w:val="20"/>
        </w:rPr>
        <w:t>организацию учебных сборов с юношами,  обучающимися в средних общеобразовательных и профессиональных образовательных организациях Чувашской Республики 2018 года</w:t>
      </w:r>
    </w:p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278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87265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5183" r="-1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Сравнительная таблица</w:t>
      </w:r>
    </w:p>
    <w:p>
      <w:pPr>
        <w:pStyle w:val="Normal"/>
        <w:widowControl w:val="false"/>
        <w:autoSpaceDE w:val="false"/>
        <w:ind w:left="-567" w:right="-654" w:firstLine="426"/>
        <w:jc w:val="center"/>
        <w:rPr/>
      </w:pPr>
      <w:r>
        <w:rPr>
          <w:b/>
          <w:color w:val="000000"/>
          <w:sz w:val="20"/>
          <w:szCs w:val="20"/>
        </w:rPr>
        <w:t>итогов республиканского смотра-конкурса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лучшую организацию учебных сборов</w:t>
      </w:r>
    </w:p>
    <w:p>
      <w:pPr>
        <w:pStyle w:val="Normal"/>
        <w:widowControl w:val="false"/>
        <w:autoSpaceDE w:val="false"/>
        <w:ind w:left="-567" w:right="-654" w:firstLine="426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реди муниципалитетов </w:t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"/>
        <w:gridCol w:w="2392"/>
        <w:gridCol w:w="1985"/>
        <w:gridCol w:w="1802"/>
      </w:tblGrid>
      <w:tr>
        <w:trPr>
          <w:trHeight w:val="47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6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52" w:right="-65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left="-567" w:right="-6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и смотра</w:t>
            </w:r>
          </w:p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/17 уч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тоги смотра</w:t>
            </w:r>
          </w:p>
          <w:p>
            <w:pPr>
              <w:pStyle w:val="Normal"/>
              <w:widowControl w:val="false"/>
              <w:autoSpaceDE w:val="false"/>
              <w:ind w:left="-75" w:right="-1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/18 уч.г.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родов и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hanging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hanging="7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аты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ыр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н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ес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чета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посад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гауш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м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ерл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р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ь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ти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аты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н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2" w:right="-428" w:firstLine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2" w:right="-428" w:firstLine="1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2" w:right="-428" w:firstLine="1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firstLine="42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4</w:t>
            </w:r>
          </w:p>
        </w:tc>
      </w:tr>
    </w:tbl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авнительная таблица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тогов республиканского смотра-конкурса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>на лучшую организацию учебных сборов среди профессиональных образовательных организаций</w:t>
      </w:r>
    </w:p>
    <w:p>
      <w:pPr>
        <w:pStyle w:val="Normal"/>
        <w:widowControl w:val="false"/>
        <w:autoSpaceDE w:val="false"/>
        <w:ind w:left="-567" w:right="-654" w:firstLine="42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1"/>
        <w:gridCol w:w="1674"/>
        <w:gridCol w:w="1560"/>
      </w:tblGrid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ind w:left="-246" w:right="-654" w:hanging="0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смотра 2016/17 уч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 смотра 2017/18 уч.г.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ональных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тырский технол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агропромышлен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сельскохозяйствен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педаг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строитель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транспортно-энергет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о-Посадский технолог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ий поли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боксарский химико-меха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вильский аграрно-технологический технику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машиностроительны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профессиональный колледж им. Н.В. Никольск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строительства и городского хозяй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технологии питания и коммер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техникум транспортных и строительны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экономико-технолог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 центр компетенций - Чебоксарский электромеханический коллед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поли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агротехнический технику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67" w:right="-65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4"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6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</w:t>
            </w:r>
          </w:p>
        </w:tc>
      </w:tr>
    </w:tbl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Положение </w:t>
      </w:r>
      <w:r>
        <w:rPr>
          <w:rFonts w:eastAsia="Calibri"/>
          <w:b/>
          <w:sz w:val="20"/>
          <w:lang w:eastAsia="en-US"/>
        </w:rPr>
        <w:t xml:space="preserve">о </w:t>
      </w:r>
      <w:r>
        <w:rPr>
          <w:rFonts w:eastAsia="Calibri"/>
          <w:b/>
          <w:sz w:val="20"/>
          <w:lang w:val="en-US" w:eastAsia="en-US"/>
        </w:rPr>
        <w:t>III</w:t>
      </w:r>
      <w:r>
        <w:rPr>
          <w:rFonts w:eastAsia="Calibri"/>
          <w:b/>
          <w:sz w:val="20"/>
          <w:lang w:eastAsia="en-US"/>
        </w:rPr>
        <w:t xml:space="preserve"> республиканском смотре-конкурсе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на лучшую организацию  учебных сборов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в 2018-2019 учебном 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Республиканский смотр-конкурс на лучшую организацию учебных сборов с юношами, обучающимися в средних общеобразовательных и профессиональных образовательных организациях Чувашской Республики (далее – Смотр) проводится в целях совершенствования системы допризывной подготовки граждан и улучшения качества подготовки юношей по основам военной службы в рамках образовательной программы. 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астоящее Положение определяет порядок и условия проведения Смотра.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рганизатором Смотра является ГАУ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далее – Центр «ЮНИТЭКС»)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Условия проведения Смотра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Участниками Смотра выступают органы управления образованием муниципальных районов и городских округов Чувашской Республики (далее – Муниципалитеты) и профессиональные образовательные организации Чувашской Республики (далее – ПОО). </w:t>
      </w:r>
    </w:p>
    <w:p>
      <w:pPr>
        <w:pStyle w:val="Normal"/>
        <w:numPr>
          <w:ilvl w:val="1"/>
          <w:numId w:val="2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Центром «ЮНИТЭКС» ведутся рейтинговые таблицы Муниципалитетов и ПОО, которые размещаются на сайте http://unitex-center.ru.  Смотр проводится по результатам проведения учебных сборов с обучающимися   10-х классов школ и студентами предвыпускных курсов ПОО в рамках подготовки граждан по основам военной службы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ценка участников Смотра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ценка участников Смотра проводится по 5 направлениям:</w:t>
      </w:r>
    </w:p>
    <w:p>
      <w:pPr>
        <w:pStyle w:val="Normal"/>
        <w:ind w:left="-567" w:firstLine="425"/>
        <w:jc w:val="both"/>
        <w:rPr>
          <w:b/>
          <w:b/>
          <w:i/>
          <w:i/>
          <w:sz w:val="20"/>
          <w:lang w:eastAsia="en-US"/>
        </w:rPr>
      </w:pPr>
      <w:r>
        <w:rPr>
          <w:rFonts w:eastAsia="Times New Roman"/>
          <w:b/>
          <w:i/>
          <w:sz w:val="20"/>
          <w:lang w:eastAsia="en-US"/>
        </w:rPr>
        <w:t xml:space="preserve"> </w:t>
      </w:r>
      <w:r>
        <w:rPr>
          <w:rFonts w:eastAsia="Calibri"/>
          <w:b/>
          <w:i/>
          <w:sz w:val="20"/>
          <w:lang w:eastAsia="en-US"/>
        </w:rPr>
        <w:t>3.1  Наличие организационно-распорядительной документации по  проведению учебных сборов органа управления образованием Муниципалитетов (макс.-22 б.):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3.1.1. 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2. Распоряжение Кабинета Министров Чувашской Республики от 17 августа 2018 года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2018/2019 учебный год» / Приказ Министерства образования и молодежной политики Чувашской Республики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3.  Распорядительный документ главы администрации / Приказ органа управления образованием Муниципалитета об организации и проведении учебных сборов  в  районе/городе: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централизованных (на базе одной образовательной                      организации) – 5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школьных   – 2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по образовательным организациям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1.4. Приказ образовательных организаций муниципалитетов/ПОО об организации  и проведении учебных сборов: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централизованных (на базе одной образовательной                    организации) – 3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школьных   – 2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о образовательным организациям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Для ПОО:                                                                              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между несколькими профессиональными образовательными организациями– 2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по образовательным организациям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5. Приказ органа управления образованием Муниципалитет об итогах проведения учебных сборов в образовательных организациях в районе/городе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6. Приказ   об   итогах   проведения    учебных    сборов    образовательной          организации  – 3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1.7. График    проведения    учебных   сборов,   согласованный   с   военным комиссариатом муниципального образования – 2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3.2. Участие представителей органов управления образованием, образовательных организаций в семинарах, совещаниях, инструкторско-методических сборах по проведению  учебных сборов (по данным Центра «ЮНИТЭКС»)(макс. – 7 б.):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2.1.   Участие специалистов органов управления образованием Муниципалитета / ПОО в республиканских совещаниях, семинарах по организации и проведению учебных сборов – 2 б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2.2.   Участие руководителей учебных сборов в инструкторско-методических сборах, проводимых военным комиссариатом – 5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567" w:firstLine="425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>3.3 Наличие документов по организации и проведению учебных сборов с обучающимися (студентами) образовательных организаций и профессиональных образовательных организаций (макс. – 76 б.)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1. Документация образовательной организации по проведению учебных сборов: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все документы пункта 1 «Наличие организационно-распорядительной документации по  проведению учебных сборов органа управления образования Муниципалитетов» - для органа управления образованием – 9 б.; для ПОО –  1.1, 1.2, 1.4, 1.6, 1.7,– 5  б.;</w:t>
      </w:r>
    </w:p>
    <w:p>
      <w:pPr>
        <w:pStyle w:val="Normal"/>
        <w:ind w:left="-567" w:firstLine="425"/>
        <w:jc w:val="both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учебно-тематический план проведения учебных сборов, согласованный с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 военным комиссариатом муниципального образования  – 2 б.(не согл.- 0 б.); 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именной список обучающихся с допуском врача (подпись/ печать)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ведомость инструктажа обучающихся по мерам          безопасности – 2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чет часов по предметам обучения для проведения учебных сборов – 1б. 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исание занятий – 1б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распорядок дня учебных сборов – 1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приказ руководителя образовательной организации о проведении  стрельб из стрелкового/пневматического  оружия  и малокалиберной  винтовки – 2 б.; 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- ведомость сдачи зачетов на допуск к выполнению упражнений стрельб – 1 б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акт списания израсходованных  патронов/пулек при стрельбе (приобретенных из средств образовательной организации или  копия от ДОСААФ ) – 1 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журнал учебных занятий – 1 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ценочные ведомости по тактической, огневой, строевой, РХБЗ, медицинской, физической подготовке и сводная ведомость дисциплин – 2 б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наличие стенда  с информацией о ходе проведения учебных сборов – 2 б.</w:t>
      </w:r>
    </w:p>
    <w:p>
      <w:pPr>
        <w:pStyle w:val="Normal"/>
        <w:numPr>
          <w:ilvl w:val="2"/>
          <w:numId w:val="16"/>
        </w:numPr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орма проведения учебных сборов: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- централизованно, на базе одной образовательной организации                             (СОШ, ПОО) –10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>- межшкольные, на базе нескольких образовательных  организаций – 3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libri"/>
          <w:sz w:val="20"/>
          <w:lang w:eastAsia="en-US"/>
        </w:rPr>
        <w:t xml:space="preserve">- по образовательным организациям – 1 б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3.3.  Организация обучения граждан стрельбе из стрелкового оружия в соответствии с требованиями Инструкции: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рганизация стрельбы из боевого ручного стрелкового            оружия  – 15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организация стрельбы из малокалиберной винтовки – 10 б.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рганизация стрельбы из пневматического оружия – 3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рганизация обучения стрельбе на электронном стрелковом тренажере – 1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3.4. Организация жизни и быта  обучающихся и  студентов на учебных сборах: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организация круглосуточного пребывания обучающихся (студентов) во время учебных сборов, в соответствии с приказом об организации и проведении учебных сборов по муниципалитету и образовательной организации – 20 б.;</w:t>
      </w:r>
    </w:p>
    <w:p>
      <w:pPr>
        <w:pStyle w:val="Normal"/>
        <w:ind w:left="-567" w:firstLine="425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- организация внутреннего наряда дежурных, дневальных во время учебных сборов – 5 б.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-567" w:firstLine="425"/>
        <w:jc w:val="both"/>
        <w:rPr>
          <w:rFonts w:eastAsia="Calibri"/>
          <w:b/>
          <w:b/>
          <w:i/>
          <w:i/>
          <w:sz w:val="20"/>
          <w:lang w:eastAsia="en-US"/>
        </w:rPr>
      </w:pPr>
      <w:r>
        <w:rPr>
          <w:rFonts w:eastAsia="Calibri"/>
          <w:b/>
          <w:i/>
          <w:sz w:val="20"/>
          <w:lang w:eastAsia="en-US"/>
        </w:rPr>
        <w:t xml:space="preserve">3.4. Наличие предоставленной учетно-отчетной документации по организации и проведению учебных сборов образовательной организации/ ПОО в установленные сроки в военные комиссариаты и органы управления образованием (макс.- 6 б.):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4.1. Справка о подготовке граждан по основам военной службы органа управления образованием / ПОО, представленного в военный комиссариат                                   до 1 августа – 3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4.2 Список граждан, прошедших подготовку по основам военной службы образовательной  организации / ПОО, направленного в военный комиссариат к 25 марта и 25 сентября – 3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1"/>
          <w:numId w:val="7"/>
        </w:numPr>
        <w:spacing w:before="0" w:after="0"/>
        <w:ind w:left="-567" w:firstLine="425"/>
        <w:contextualSpacing/>
        <w:jc w:val="both"/>
        <w:rPr>
          <w:b/>
          <w:b/>
          <w:i/>
          <w:i/>
          <w:sz w:val="20"/>
          <w:lang w:eastAsia="en-US"/>
        </w:rPr>
      </w:pPr>
      <w:r>
        <w:rPr>
          <w:rFonts w:eastAsia="Times New Roman"/>
          <w:b/>
          <w:i/>
          <w:sz w:val="20"/>
          <w:lang w:eastAsia="en-US"/>
        </w:rPr>
        <w:t xml:space="preserve">  </w:t>
      </w:r>
      <w:r>
        <w:rPr>
          <w:rFonts w:eastAsia="Calibri"/>
          <w:b/>
          <w:i/>
          <w:sz w:val="20"/>
          <w:lang w:eastAsia="en-US"/>
        </w:rPr>
        <w:t>Информационное обеспечение (макс.- 32 б. ).</w:t>
      </w:r>
    </w:p>
    <w:p>
      <w:pPr>
        <w:pStyle w:val="Normal"/>
        <w:tabs>
          <w:tab w:val="clear" w:pos="113"/>
          <w:tab w:val="left" w:pos="709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5.1. Наличие на сайте Муниципалитета / ПОО баннера «Учебные сборы». 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аннер «Учебные сборы» должен содержать следующую информацию: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 – 1 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Распоряжение Кабинета Министров Чувашской Республики от 17.08.2018г.         № 591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8-2019 учебный год» - 1 б.; 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орядительный документ главы муниципалитета об организации и проведении учебных сборов – 1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органа управления образованием Муниципалитета об организации и проведении учебных сборов – 1б.;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каз образовательной организации / ПОО об организации и проведении учебных сборов - 1б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учебно-тематический план проведения учебных сборов - 1б.;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чет часов по предметам обучения для проведения учебных сборов -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исание занятий – 1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спорядок дня учебных сборов -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 текущая информация о ходе проведения учебных сборов -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фото/видео материалы о проведении учебных сборов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- методическое сопровождение занятий в рамках теоретической и практической подготовки граждан к военной службе, проведению учебных сборов – 1 б.;  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тоговый приказ органа управления образованием Муниципалитета о проведении учебных сборов – 1 б.;</w:t>
      </w:r>
    </w:p>
    <w:p>
      <w:pPr>
        <w:pStyle w:val="Normal"/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тоговый приказ образовательной  организации / ПОО о проведении учебных сборов – 1 б.</w:t>
      </w:r>
    </w:p>
    <w:p>
      <w:pPr>
        <w:pStyle w:val="Normal"/>
        <w:tabs>
          <w:tab w:val="clear" w:pos="113"/>
          <w:tab w:val="left" w:pos="567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5.2. Наличие информации об освещении мероприятий, проведенных в рамках подготовки граждан к военной службе и проведения учебных сборов в средствах массовой информации, на сайтах органов управления образованием Муниципалитета / ПОО.</w:t>
      </w:r>
    </w:p>
    <w:p>
      <w:pPr>
        <w:pStyle w:val="Normal"/>
        <w:tabs>
          <w:tab w:val="clear" w:pos="113"/>
          <w:tab w:val="left" w:pos="0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казатель информационных сообщений (пресс-релизов, фото/видео материалов, интервью и др.) оценивается по следующей схеме: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в интернете – 3 б.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в печатных СМИ и радио – 5 б.</w:t>
      </w:r>
    </w:p>
    <w:p>
      <w:pPr>
        <w:pStyle w:val="Normal"/>
        <w:tabs>
          <w:tab w:val="clear" w:pos="113"/>
          <w:tab w:val="left" w:pos="0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информация на телевидении – 10 б.</w:t>
      </w:r>
    </w:p>
    <w:p>
      <w:pPr>
        <w:pStyle w:val="Normal"/>
        <w:tabs>
          <w:tab w:val="clear" w:pos="113"/>
          <w:tab w:val="left" w:pos="0" w:leader="none"/>
        </w:tabs>
        <w:spacing w:before="0" w:after="0"/>
        <w:ind w:left="-567" w:firstLine="425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Для включения данного показателя в рейтинговую таблицу необходимо в день завершения учебных сборов направить информацию  на электронный адрес  </w:t>
      </w:r>
      <w:r>
        <w:rPr>
          <w:rFonts w:eastAsia="Calibri"/>
          <w:sz w:val="20"/>
          <w:u w:val="single"/>
          <w:lang w:eastAsia="en-US"/>
        </w:rPr>
        <w:t>unitex-centr02@yandex.ru</w:t>
      </w:r>
      <w:r>
        <w:rPr>
          <w:rFonts w:eastAsia="Calibri"/>
          <w:sz w:val="20"/>
          <w:lang w:eastAsia="en-US"/>
        </w:rPr>
        <w:t xml:space="preserve">  по форме  (Прило-жение № 1).</w:t>
      </w:r>
    </w:p>
    <w:p>
      <w:pPr>
        <w:pStyle w:val="Normal"/>
        <w:numPr>
          <w:ilvl w:val="0"/>
          <w:numId w:val="2"/>
        </w:numPr>
        <w:spacing w:before="0" w:after="0"/>
        <w:ind w:left="-567" w:firstLine="425"/>
        <w:contextualSpacing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дведение итогов и награждение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1. Подведение итогов Смотра проводится до 01 сентября 2019 года. Лучшие Муниципалитеты / ПОО определяются по наибольшей сумме баллов. 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ри равенстве баллов среди Муниципалитетов и ПОО более высокое место присуждается   Муниципалитету, проводившему учебные сборы централизованно, на базе одной образовательной организации, с круглосуточным пребыванием и организовавшему в рамках учебных сборов стрельбы из боевого ручного стрелкового оружия или малокалиберной винтовки. </w:t>
      </w:r>
    </w:p>
    <w:p>
      <w:pPr>
        <w:pStyle w:val="Normal"/>
        <w:tabs>
          <w:tab w:val="clear" w:pos="113"/>
          <w:tab w:val="left" w:pos="567" w:leader="none"/>
          <w:tab w:val="left" w:pos="709" w:leader="none"/>
        </w:tabs>
        <w:ind w:left="-567" w:firstLine="425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бщее максимальное количество баллов – 137 б.</w:t>
      </w:r>
    </w:p>
    <w:p>
      <w:pPr>
        <w:pStyle w:val="Normal"/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2. Муниципалитеты и ПОО, занявшие 1-3 места в рейтинговой таблице награждаются дипломами Центра «ЮНИТЭКС». </w:t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4.3. Оргкомитет оставляет за собой право вносить изменения в порядок и условия проведения Смотра.</w:t>
      </w:r>
    </w:p>
    <w:p>
      <w:pPr>
        <w:pStyle w:val="Normal"/>
        <w:tabs>
          <w:tab w:val="clear" w:pos="113"/>
          <w:tab w:val="left" w:pos="709" w:leader="none"/>
        </w:tabs>
        <w:spacing w:before="0" w:after="0"/>
        <w:ind w:left="-567" w:firstLine="425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ая информация: ГАУ Чувашской Республики «Центр военно-патриотического воспитания «ЮНИТЭКС» Минобразования Чувашии, 428001, Чебоксары,  пр. М. Горького, 5, тел.: 8 (8352) 45-61-31.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-организатор: Платонова Екатерина Георгиевна.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sz w:val="20"/>
            <w:szCs w:val="20"/>
            <w:lang w:val="en-US"/>
          </w:rPr>
          <w:t>unitex-centr02@yandex.ru</w:t>
        </w:r>
      </w:hyperlink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сайт</w:t>
      </w:r>
      <w:r>
        <w:rPr>
          <w:color w:val="000000"/>
          <w:sz w:val="20"/>
          <w:szCs w:val="20"/>
          <w:lang w:val="en-US"/>
        </w:rPr>
        <w:t xml:space="preserve">: </w:t>
      </w:r>
      <w:hyperlink r:id="rId14">
        <w:r>
          <w:rPr>
            <w:rStyle w:val="InternetLink"/>
            <w:sz w:val="20"/>
            <w:szCs w:val="20"/>
            <w:lang w:val="en-US"/>
          </w:rPr>
          <w:t>http://unitex-center.ru</w:t>
        </w:r>
      </w:hyperlink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смотре-конкурсе</w:t>
      </w:r>
    </w:p>
    <w:p>
      <w:pPr>
        <w:pStyle w:val="Normal"/>
        <w:widowControl w:val="false"/>
        <w:autoSpaceDE w:val="false"/>
        <w:ind w:left="-567" w:right="-654" w:firstLine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5"/>
        <w:jc w:val="both"/>
        <w:rPr/>
      </w:pPr>
      <w:r>
        <w:rPr>
          <w:color w:val="000000"/>
          <w:sz w:val="20"/>
          <w:szCs w:val="20"/>
        </w:rPr>
        <w:t>Информация об освещении мероприятий, проведенных в рамках подготовки граждан к военной службе и проведения учебных сборов в средствах массовой информации, на сайтах органов управления образованием Муниципалитета / ПОО                             __________________</w:t>
      </w:r>
    </w:p>
    <w:p>
      <w:pPr>
        <w:pStyle w:val="Normal"/>
        <w:widowControl w:val="false"/>
        <w:autoSpaceDE w:val="false"/>
        <w:ind w:left="-567" w:right="-65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828"/>
        <w:gridCol w:w="20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widowControl w:val="false"/>
              <w:autoSpaceDE w:val="false"/>
              <w:ind w:left="-567" w:right="-78" w:firstLine="4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right="-654" w:firstLine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firstLine="42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113"/>
          <w:tab w:val="left" w:pos="284" w:leader="none"/>
        </w:tabs>
        <w:ind w:left="928" w:right="-512" w:firstLine="13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</w:t>
      </w:r>
    </w:p>
    <w:p>
      <w:pPr>
        <w:pStyle w:val="Normal"/>
        <w:tabs>
          <w:tab w:val="clear" w:pos="113"/>
          <w:tab w:val="left" w:pos="284" w:leader="none"/>
        </w:tabs>
        <w:ind w:left="567" w:right="-512" w:hanging="283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113"/>
          <w:tab w:val="left" w:pos="284" w:leader="none"/>
        </w:tabs>
        <w:ind w:right="-512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</w:t>
      </w:r>
      <w:r>
        <w:rPr>
          <w:rFonts w:eastAsia="Calibri"/>
          <w:b/>
          <w:sz w:val="20"/>
          <w:szCs w:val="20"/>
          <w:lang w:eastAsia="en-US"/>
        </w:rPr>
        <w:t>(повышение квалификации)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</w:t>
      </w:r>
      <w:r>
        <w:rPr>
          <w:rFonts w:eastAsia="Calibri"/>
          <w:b/>
          <w:sz w:val="20"/>
          <w:szCs w:val="20"/>
          <w:lang w:eastAsia="en-US"/>
        </w:rPr>
        <w:t>«Организация и проведение учебных сборов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</w:t>
      </w:r>
      <w:r>
        <w:rPr>
          <w:rFonts w:eastAsia="Calibri"/>
          <w:b/>
          <w:sz w:val="20"/>
          <w:szCs w:val="20"/>
          <w:lang w:eastAsia="en-US"/>
        </w:rPr>
        <w:t>в рамках курсов «Основы безопасности жизнедеятельности»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 «Безопасность жизнедеятельности»</w:t>
      </w:r>
    </w:p>
    <w:p>
      <w:pPr>
        <w:pStyle w:val="Normal"/>
        <w:tabs>
          <w:tab w:val="clear" w:pos="113"/>
          <w:tab w:val="left" w:pos="567" w:leader="none"/>
        </w:tabs>
        <w:ind w:left="-567" w:right="-512" w:firstLine="425"/>
        <w:jc w:val="center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567" w:right="-512" w:firstLine="425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яснительная записка </w:t>
      </w:r>
    </w:p>
    <w:p>
      <w:pPr>
        <w:pStyle w:val="Normal"/>
        <w:ind w:left="-567" w:right="-512" w:firstLine="425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Краткая характеристика программы</w:t>
      </w:r>
      <w:r>
        <w:rPr>
          <w:rFonts w:eastAsia="Calibri"/>
          <w:sz w:val="20"/>
          <w:szCs w:val="20"/>
          <w:lang w:eastAsia="en-US"/>
        </w:rPr>
        <w:t>. Учебные сборы - эффективная форма развития познавательных и двигательных навыков учащихся, будущих защитников Отечества.</w:t>
      </w:r>
    </w:p>
    <w:p>
      <w:pPr>
        <w:pStyle w:val="Normal"/>
        <w:ind w:left="-567" w:right="-512" w:firstLine="425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В соответствии с Федеральным законом «О воинской обязанности и военной службе», а также Постановлением Правительства Российской Федерации « Об утверждении положения о подготовке граждан Российской Федерации к военной службе» в программу курса ОБЖ и БЖ введён раздел «Основы военной службы». В процессе изучения этого раздела предусмотрено получение учащимися необходимых знаний об обороне государства, о его вооруженной защите, о положениях Конституции и Законов Российской Федерации по вопросам военной обязанности и военной службы. </w:t>
      </w:r>
    </w:p>
    <w:p>
      <w:pPr>
        <w:pStyle w:val="Normal"/>
        <w:ind w:left="-567" w:right="-512" w:firstLine="425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ограмма дополнительного профессионального образования (повышение квалификации) Организация и проведение учебных сборов в рамках курсов «Основы безопасности жизнедеятельности» и «Безопасности жизнедеятельности (далее - программа) предназначена для использования в дополнительном профессиональном образовании  для лиц, входящих в состав администрации учебных сборов и преподавателей-организаторов ОБЖ.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своевременна и актуальна, составлена на основе федерального компонента государственного стандарта среднего общего образования по основам безопасности жизнедеятельности программы курса, в соответствии с требованиями Федерального закона «О воинской обязанности и военной службе», обязательного минимума содержания курса «Основы безопасности жизнедеятельности»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ржание программы базируется на следующих нормативно-правовых документах и положениях:</w:t>
      </w:r>
    </w:p>
    <w:p>
      <w:pPr>
        <w:pStyle w:val="Normal"/>
        <w:ind w:left="-567" w:right="-512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 соответствии с приказом Министра обороны Российской Федерации и Министерства образования и науки Российской Федерации № 96/134 от 24 февраля 2010 года «Об утверждении 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Инструкция); </w:t>
      </w:r>
    </w:p>
    <w:p>
      <w:pPr>
        <w:pStyle w:val="Normal"/>
        <w:ind w:left="-567" w:right="-512" w:firstLine="425"/>
        <w:jc w:val="both"/>
        <w:rPr/>
      </w:pPr>
      <w:r>
        <w:rPr>
          <w:color w:val="000000"/>
          <w:sz w:val="20"/>
          <w:szCs w:val="20"/>
        </w:rPr>
        <w:t>- в соответствии с распоряжением Кабинета Министров Чувашской Республики 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текущий учебный год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рсовая подготовка обучающихся по названной программе осуществляется в     соответствии с разработанными целью и задачами как требованиями к результатам освоения программы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right="-512" w:firstLine="425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2. Цель и задачи реализации программы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Цель: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вышение уровня овладения методикой организации и проведения учебных сборов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закрепление знаний  и навыков  по оформлению  документов по организации и проведению учебных сборов согласно требованиям Инструкции.  </w:t>
      </w:r>
    </w:p>
    <w:p>
      <w:pPr>
        <w:pStyle w:val="Normal"/>
        <w:spacing w:lineRule="auto" w:line="276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дачи: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Формировать в педагогическом сознании обучающихся понимание основных положений и методики проведения занятий по учебным сборам.</w:t>
      </w:r>
    </w:p>
    <w:p>
      <w:pPr>
        <w:pStyle w:val="Normal"/>
        <w:ind w:left="-567" w:right="-512" w:firstLine="425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2. Формировать технологическую готовность к использованию новых технологий проведения учебных сборов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Развивать умение проектировать задачи и содержание каждой образовательной области в целях формирования навыков и умений в рамках предмета «Основы безопасности жизнедеятельности»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 Главной задачей программы является формирование  у организаторов и  педагогов, привлекаемых на учебные сборы  методики организации и преподавания  основ военной службы учащимся.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грамма базируется на принципах: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- соответствия квалификационной характеристики работников образования с учетом изменения запросов к профессиональным компетенциям, связанным с развитием современных технологий, и потребностей общества и государства;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ориентации на современные образовательные технологии и средства обучения (в том числе использование активных методов обучения, применение тестирования и рейтингов и т.д.). </w:t>
      </w:r>
    </w:p>
    <w:p>
      <w:pPr>
        <w:pStyle w:val="Normal"/>
        <w:shd w:fill="FFFFFF" w:val="clear"/>
        <w:ind w:left="-567" w:right="-512" w:firstLine="425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-567" w:right="-512" w:firstLine="425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Планируемые результаты освоения программы.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зультате освоения курсов повышения формируются следующие  компетенции: 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использовать основные методы, способы и средства получения, хранения, переработки информаци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использовать нормативно-правовые документы в своей деятельност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пособность использовать систематизированные теоретические и практические знания, полученные на курсах.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 области педагогической деятельности: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пособность разрабатывать и реализовывать учебные программы по ОБЖ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аучиться применять современные методики и технологии, методы диагностирования достижений обучающихся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пособность организовывать сотрудничество обучающихся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товность обеспечить охрану жизни и здоровья обучающихся в учебно-воспитательном процессе;</w:t>
      </w:r>
    </w:p>
    <w:p>
      <w:pPr>
        <w:pStyle w:val="Normal"/>
        <w:ind w:left="-567" w:right="-512" w:firstLine="425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В области профильно-специализированных компетенций: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пособность ориентироваться в теории и стратегии развития безопасности жизнедеятельности человека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пособность выявлять отклонения от функционального состояния и нормальной жизнедеятельности обучающихся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ладение методиками сохранения и укрепления здоровья обучающихся, формирования идеологии здорового образа жизни; 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ладение знаниями о системе и методах обеспечения национальной безопасности и навыками, необходимыми для участия в обеспечении и защиты личной, общественной и государственной безопасности;</w:t>
      </w:r>
    </w:p>
    <w:p>
      <w:pPr>
        <w:pStyle w:val="Normal"/>
        <w:ind w:left="-567" w:right="-512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отовность организовывать и поддерживать взаимодействие с ведомственными структурами (МО, МВД, МЧС, ФСБ, ГИБДД) по вопросам безопасности жизнедеятельности; </w:t>
      </w:r>
    </w:p>
    <w:p>
      <w:pPr>
        <w:pStyle w:val="Normal"/>
        <w:ind w:left="-567" w:right="-510" w:firstLine="42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пособность определять признаки, причины и последствия опасностей социального, техногенного и природного характера, применять методы защиты образовательного учреждения от опасных ситуаций.</w:t>
      </w:r>
    </w:p>
    <w:p>
      <w:pPr>
        <w:pStyle w:val="Normal"/>
        <w:ind w:left="-567" w:right="-51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567" w:right="-510"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Объем  часов дополнительной профессиональной программы</w:t>
      </w:r>
    </w:p>
    <w:p>
      <w:pPr>
        <w:pStyle w:val="Normal"/>
        <w:ind w:left="-567" w:right="-51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ъем  дополнительной профессиональной программы – 18 час.</w:t>
      </w:r>
    </w:p>
    <w:p>
      <w:pPr>
        <w:pStyle w:val="Normal"/>
        <w:ind w:left="-567" w:right="-510"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Форма обучения</w:t>
      </w:r>
      <w:r>
        <w:rPr>
          <w:rFonts w:eastAsia="Calibri"/>
          <w:sz w:val="20"/>
          <w:szCs w:val="20"/>
          <w:lang w:eastAsia="en-US"/>
        </w:rPr>
        <w:t>: очная, очная с применением сетевой формы реализации.</w:t>
      </w:r>
    </w:p>
    <w:p>
      <w:pPr>
        <w:pStyle w:val="Normal"/>
        <w:shd w:fill="FFFFFF" w:val="clear"/>
        <w:spacing w:lineRule="auto" w:line="276" w:before="150" w:after="150"/>
        <w:ind w:left="-567" w:right="-512" w:firstLine="56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 w:before="150" w:after="150"/>
        <w:ind w:right="-512" w:hanging="0"/>
        <w:jc w:val="center"/>
        <w:rPr/>
      </w:pPr>
      <w:r>
        <w:rPr/>
        <w:t>5. Учебный план</w:t>
      </w:r>
    </w:p>
    <w:tbl>
      <w:tblPr>
        <w:tblW w:w="7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67"/>
        <w:gridCol w:w="709"/>
        <w:gridCol w:w="708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36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модули и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уль 1. Организации и проведения учебных сборов в образовательных организациях на современном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</w:t>
            </w:r>
            <w:r>
              <w:rPr>
                <w:sz w:val="20"/>
                <w:szCs w:val="20"/>
              </w:rPr>
              <w:t xml:space="preserve"> Круглый стол «Организация и проведение учебных с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Регламентирующие документы по организации и проведению учеб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3. Единые требования к ведению документации по учебным сб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4. Создание, подготовка и использование необходимой учебно-материальной базы при проведении   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ма 5. Методика проведения занятий по программе учебных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2. Организация и планирование деятельности  образовательной организации по улучшению    качества подготовки граждан к     воен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ма 1. </w:t>
            </w:r>
            <w:r>
              <w:rPr>
                <w:color w:val="000000"/>
                <w:sz w:val="20"/>
                <w:szCs w:val="20"/>
              </w:rPr>
              <w:t>Виды и формы деятельности образовательной организации по       основам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2. Организация работы по подготовке к поступлению в учебные заведения Министерства Обороны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0" w:after="150"/>
              <w:ind w:right="-392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чет (тесты)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0" w:after="150"/>
              <w:ind w:right="-392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-567" w:right="-512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6. Аннотация содержания модулей программы.</w:t>
      </w:r>
    </w:p>
    <w:p>
      <w:pPr>
        <w:pStyle w:val="Normal"/>
        <w:ind w:left="-567" w:right="-512" w:hanging="0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Модуль </w:t>
      </w:r>
      <w:r>
        <w:rPr>
          <w:rFonts w:eastAsia="Calibri"/>
          <w:b/>
          <w:color w:val="000000"/>
          <w:sz w:val="20"/>
          <w:szCs w:val="20"/>
          <w:lang w:val="en-US" w:eastAsia="en-US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. </w:t>
      </w:r>
      <w:r>
        <w:rPr>
          <w:rFonts w:eastAsia="Calibri"/>
          <w:b/>
          <w:sz w:val="20"/>
          <w:szCs w:val="20"/>
          <w:lang w:eastAsia="en-US"/>
        </w:rPr>
        <w:t>Организации и проведения учебных сборов в образовательных организациях на современном этапе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ind w:left="-567" w:right="-512" w:firstLine="708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Тема 1.</w:t>
      </w:r>
      <w:r>
        <w:rPr>
          <w:b/>
          <w:i/>
          <w:sz w:val="20"/>
          <w:szCs w:val="20"/>
        </w:rPr>
        <w:t xml:space="preserve"> Круглый стол «Организация и проведение учебных сборов».  </w:t>
      </w:r>
      <w:r>
        <w:rPr>
          <w:sz w:val="20"/>
          <w:szCs w:val="20"/>
        </w:rPr>
        <w:t xml:space="preserve">В данной теме рассматриваются вопросы  обеспечения благоприятных условий для эффективного и качественного профессионального общения; транслирования опыта своей профессиональной деятельности по решению проблемы повышения качества обучения граждан по основам военной службы, в том числе инновационной деятельности; создание условий для обобщения наиболее аффективного опыта работы и передача в практическую деятельность педагогов; укрепление сотрудничества меду преподавателями и организаторами организации и проведению учебных сборов. 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Тема 2. Регламентирующие документы по организации и проведению учебных сборов</w:t>
      </w:r>
      <w:r>
        <w:rPr>
          <w:rFonts w:eastAsia="Calibri"/>
          <w:b/>
          <w:sz w:val="20"/>
          <w:szCs w:val="20"/>
          <w:lang w:eastAsia="en-US"/>
        </w:rPr>
        <w:t xml:space="preserve">.  </w:t>
      </w:r>
      <w:r>
        <w:rPr>
          <w:rFonts w:eastAsia="Calibri"/>
          <w:sz w:val="20"/>
          <w:szCs w:val="20"/>
          <w:lang w:eastAsia="en-US"/>
        </w:rPr>
        <w:t xml:space="preserve">В данной теме рассматриваются основные положения Федеральных законов,  подзаконных актов и рекомендаций по  организации и проведению учебных сборов: 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</w:t>
      </w:r>
      <w:r>
        <w:rPr>
          <w:color w:val="000000"/>
          <w:sz w:val="20"/>
          <w:szCs w:val="20"/>
        </w:rPr>
        <w:t>Федеральный закон Российской Федерации от 28 марта 1998 года №53-ФЗ «О воинской обязанности и военной службе»</w:t>
      </w:r>
      <w:r>
        <w:rPr>
          <w:rFonts w:eastAsia="Calibri"/>
          <w:sz w:val="20"/>
          <w:szCs w:val="20"/>
          <w:lang w:eastAsia="en-US"/>
        </w:rPr>
        <w:t xml:space="preserve">, 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и Министерства образования и науки Российской Федерации № 96/134 от 24 февраля 2010 года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Федеральный государственный образовательный стандарт. </w:t>
      </w:r>
    </w:p>
    <w:p>
      <w:pPr>
        <w:pStyle w:val="Normal"/>
        <w:ind w:left="-567" w:right="-512" w:firstLine="567"/>
        <w:jc w:val="both"/>
        <w:rPr/>
      </w:pPr>
      <w:r>
        <w:rPr>
          <w:color w:val="000000"/>
          <w:sz w:val="20"/>
          <w:szCs w:val="20"/>
        </w:rPr>
        <w:t xml:space="preserve">- Федеральный закон Российской Федерации 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eastAsia="en-US"/>
        </w:rPr>
        <w:t> </w:t>
      </w:r>
      <w:r>
        <w:rPr>
          <w:color w:val="000000"/>
          <w:sz w:val="20"/>
          <w:szCs w:val="20"/>
        </w:rPr>
        <w:t xml:space="preserve"> от 29 декабря 2012 года № 273-ФЗ «Об образовании в Российской Федерации»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в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последней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 действующей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редакции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> от 14 августа </w:t>
      </w:r>
      <w:r>
        <w:rPr>
          <w:rFonts w:eastAsia="Calibri"/>
          <w:bCs/>
          <w:color w:val="333333"/>
          <w:sz w:val="20"/>
          <w:szCs w:val="20"/>
          <w:shd w:fill="FFFFFF" w:val="clear"/>
          <w:lang w:eastAsia="en-US"/>
        </w:rPr>
        <w:t>2018</w:t>
      </w:r>
      <w:r>
        <w:rPr>
          <w:rFonts w:eastAsia="Calibri"/>
          <w:color w:val="333333"/>
          <w:sz w:val="20"/>
          <w:szCs w:val="20"/>
          <w:shd w:fill="FFFFFF" w:val="clear"/>
          <w:lang w:eastAsia="en-US"/>
        </w:rPr>
        <w:t xml:space="preserve"> года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й закон № 113-ФЗ  25 июля 2002 года «Об альтернативной гражданской службе».</w:t>
      </w:r>
    </w:p>
    <w:p>
      <w:pPr>
        <w:pStyle w:val="Normal"/>
        <w:ind w:left="-567" w:right="-512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ряжение Кабинета Министров Чувашской Республики об утверждении 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 на текущий учебный год;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 xml:space="preserve">Тема 3. </w:t>
      </w:r>
      <w:r>
        <w:rPr>
          <w:rFonts w:eastAsia="Calibri"/>
          <w:b/>
          <w:i/>
          <w:sz w:val="20"/>
          <w:szCs w:val="20"/>
          <w:lang w:eastAsia="en-US"/>
        </w:rPr>
        <w:t xml:space="preserve">Единые требования к ведению документации по учебным сборам.                     </w:t>
      </w:r>
      <w:r>
        <w:rPr>
          <w:rFonts w:eastAsia="Calibri"/>
          <w:sz w:val="20"/>
          <w:szCs w:val="20"/>
          <w:lang w:eastAsia="en-US"/>
        </w:rPr>
        <w:t>В данной теме рассматриваются вопросы по единой форме заполнения основных отчетных документов и формализованных бланков в учебных организациях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ложение об учебных сборах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рафик учебных сборов.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ограмма учебных сборов (приложение 2).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567" w:right="-512" w:hanging="142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ка (приложение 3). 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Договор о реализации образовательной программы (приложение 4).  </w:t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договору приложить копию Устава (Разделы: «Общие положения», «Цели, предмет и виды деятельности учреждения», «Руководитель учреждения»), а так же копию приказа о назначении руководител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писок участников сборов, допущенных медицинским работником                   (приложение 5)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ление от родителя на участие в сборах (приложение 6)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Заявление на обработку персональных данных совершеннолетнего/ несовершеннолетнего (приложение 7). 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Экипировка участника сборов (приложение 8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екомендации для проведения собрания с родителями (Презентация для собрания)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4. Создание, подготовка и использование необходимой учебно-материальной базы при проведении занятий. </w:t>
      </w:r>
      <w:r>
        <w:rPr>
          <w:rFonts w:eastAsia="Calibri"/>
          <w:sz w:val="20"/>
          <w:szCs w:val="20"/>
          <w:lang w:eastAsia="en-US"/>
        </w:rPr>
        <w:t xml:space="preserve">В данной теме рассматриваются вопросы оснащения учебно-материальной базой и оснащения кабинетов основы безопасности жизнедеятельности  для проведения занятий па основании </w:t>
      </w:r>
      <w:r>
        <w:rPr>
          <w:color w:val="000000"/>
          <w:sz w:val="20"/>
          <w:szCs w:val="20"/>
        </w:rPr>
        <w:t>совместного приказа Министра обороны Российской Федерации и Министерства образования и науки Российской Федерации № 96/134 от 24 февраля 2010 года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color w:val="000000"/>
          <w:sz w:val="20"/>
          <w:szCs w:val="20"/>
          <w:lang w:eastAsia="en-US"/>
        </w:rPr>
        <w:t>Тема 5. Методика проведения занятий по программе учебных</w:t>
      </w:r>
      <w:r>
        <w:rPr>
          <w:rFonts w:eastAsia="Calibri"/>
          <w:b/>
          <w:color w:val="000000"/>
          <w:sz w:val="20"/>
          <w:szCs w:val="20"/>
          <w:lang w:eastAsia="en-US"/>
        </w:rPr>
        <w:t xml:space="preserve"> сборов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Физическая подготовк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Строевая подготовк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бщевоинские устав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Радиационная, химическая и биологическая защит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Тактическая подготовк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оенно-медицинская подготовк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сновы безопасности военной службы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-567" w:right="-512" w:firstLine="283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Огневая подготовка.</w:t>
      </w:r>
    </w:p>
    <w:p>
      <w:pPr>
        <w:pStyle w:val="Normal"/>
        <w:spacing w:before="0" w:after="0"/>
        <w:ind w:left="-567" w:right="-51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дуль 2. Организация и планирование деятельности образовательной организации по улучшению качества подготовки граждан к военной службе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1. Виды и формы деятельности образовательной организации по основам военной службы. </w:t>
      </w:r>
      <w:r>
        <w:rPr>
          <w:rFonts w:eastAsia="Calibri"/>
          <w:sz w:val="20"/>
          <w:szCs w:val="20"/>
          <w:lang w:eastAsia="en-US"/>
        </w:rPr>
        <w:t xml:space="preserve">В данной теме будут рассмотрены: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Формы инновационной деятельности в образовательной организации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дготовка обучающихся к участию в спартакиаде по военно-прикладным видам спорта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рганизация и работа стрелкового кружк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рганизация и проведение работы по постановке на воинский учет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бота с учащимися, отстающими от других в изучении программного материала, т.е. дополнительные занятия.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Работа с учащимися по развитию интереса в прохождении службы в Вооруженных Силах Российской Федерации.</w:t>
      </w:r>
    </w:p>
    <w:p>
      <w:pPr>
        <w:pStyle w:val="Normal"/>
        <w:ind w:left="-567" w:right="-512" w:firstLine="567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Тема 2. Организации работы по подготовке учащихся к поступлению в учебные заведения Министерства Обороны России. </w:t>
      </w:r>
      <w:r>
        <w:rPr>
          <w:rFonts w:eastAsia="Calibri"/>
          <w:sz w:val="20"/>
          <w:szCs w:val="20"/>
          <w:lang w:eastAsia="en-US"/>
        </w:rPr>
        <w:t>Рассматривается перечень военно-учебных заведений Министерства Обороны и других силовых ведомств России, прохождение конкурсного отбора граждан, а также порядок и условия поступления.</w:t>
      </w:r>
    </w:p>
    <w:p>
      <w:pPr>
        <w:pStyle w:val="Normal"/>
        <w:widowControl w:val="false"/>
        <w:shd w:fill="FFFFFF" w:val="clear"/>
        <w:autoSpaceDE w:val="false"/>
        <w:ind w:left="-567" w:right="-512" w:firstLine="714"/>
        <w:jc w:val="both"/>
        <w:rPr/>
      </w:pPr>
      <w:r>
        <w:rPr>
          <w:i/>
          <w:iCs/>
          <w:color w:val="000000"/>
          <w:spacing w:val="5"/>
          <w:sz w:val="20"/>
          <w:szCs w:val="20"/>
        </w:rPr>
        <w:t xml:space="preserve">Способы оценки достижения планируемых результатов. </w:t>
      </w:r>
      <w:r>
        <w:rPr>
          <w:color w:val="000000"/>
          <w:spacing w:val="5"/>
          <w:sz w:val="20"/>
          <w:szCs w:val="20"/>
        </w:rPr>
        <w:t xml:space="preserve">В ходе обучения </w:t>
      </w:r>
      <w:r>
        <w:rPr>
          <w:color w:val="000000"/>
          <w:spacing w:val="7"/>
          <w:sz w:val="20"/>
          <w:szCs w:val="20"/>
        </w:rPr>
        <w:t xml:space="preserve">предусматривается итоговая аттестация обучающегося, которая осуществляется </w:t>
      </w:r>
      <w:r>
        <w:rPr>
          <w:color w:val="000000"/>
          <w:sz w:val="20"/>
          <w:szCs w:val="20"/>
        </w:rPr>
        <w:t>посредством проведения зачета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-567" w:right="-512" w:firstLine="7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8. Дидактические материалы.</w:t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ля организации курсов повышения квалификации по настоящей Программе предусмотрены использование дидактических материалов, таких как: презентации; печатные (нормативно-правовая документация, учебные пособия); электронные образовательные ресурсы (сетевые образовательные ресурсы, мультимедийные универсальные энциклопедии); аудиовизуальные (видеофильмы); наглядные пособия.</w:t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9. Источники информации. </w:t>
      </w:r>
    </w:p>
    <w:p>
      <w:pPr>
        <w:pStyle w:val="Normal"/>
        <w:ind w:left="-567" w:right="-512"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рмативные правовые докумен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Российской Федерации от 28 марта 1998 года № 53-ФЗ «О воинской обязанности и военной службе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го закона Российской Федерации 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  <w:lang w:eastAsia="en-US"/>
        </w:rPr>
        <w:t> </w:t>
      </w:r>
      <w:r>
        <w:rPr>
          <w:color w:val="000000"/>
          <w:sz w:val="20"/>
          <w:szCs w:val="20"/>
        </w:rPr>
        <w:t xml:space="preserve"> от 29 декабря 2012 года № 273-ФЗ «Об образовании в Российской Федерации» </w:t>
      </w:r>
      <w:r>
        <w:rPr>
          <w:rFonts w:eastAsia="Calibri"/>
          <w:sz w:val="20"/>
          <w:szCs w:val="20"/>
          <w:shd w:fill="FFFFFF" w:val="clear"/>
          <w:lang w:eastAsia="en-US"/>
        </w:rPr>
        <w:t>в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последней</w:t>
      </w:r>
      <w:r>
        <w:rPr>
          <w:rFonts w:eastAsia="Calibri"/>
          <w:sz w:val="20"/>
          <w:szCs w:val="20"/>
          <w:shd w:fill="FFFFFF" w:val="clear"/>
          <w:lang w:eastAsia="en-US"/>
        </w:rPr>
        <w:t> дей-ствующей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редакции</w:t>
      </w:r>
      <w:r>
        <w:rPr>
          <w:rFonts w:eastAsia="Calibri"/>
          <w:sz w:val="20"/>
          <w:szCs w:val="20"/>
          <w:shd w:fill="FFFFFF" w:val="clear"/>
          <w:lang w:eastAsia="en-US"/>
        </w:rPr>
        <w:t> от 14 августа 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8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год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й закон № 113-ФЗ  от 25 июля 2002 года «Об альтернативной гражданской службе»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567" w:right="-512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и Министерства образования и науки Российской Федерации № 96/134 от 24 февраля 2010 года. </w:t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ебная литература: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Безопасность жизнедеятельности. Под редакцией Л.А. Муравья. – М.: Юнити, 2014–431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нько, Н. Г. Безопасность жизнедеятельности / Н. Г. Занько, К. Р. Малаян и др. – СПб.: Лань, 2016. – 696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ванов, А. А. Безопасность жизнедеятельности / А. А. Иванов, Э. А. Зюрин и др. – М. : Академия, 2013. – 368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сленников, В. В. Безопасность жизнедеятельности / В. В. Масленников. – М. : АСВ, 2014. – 509 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лостова, Е. И. Безопасность жизнедеятельности / Е. И. Холостова, О.Г. Прохорова. – М.: Дашков и К, 2016. – 456с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84" w:leader="none"/>
          <w:tab w:val="left" w:pos="851" w:leader="none"/>
        </w:tabs>
        <w:ind w:left="-567" w:right="-51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евойсковые уставы Вооружённых Сил Российской Федерации.</w:t>
      </w:r>
    </w:p>
    <w:p>
      <w:pPr>
        <w:pStyle w:val="Normal"/>
        <w:tabs>
          <w:tab w:val="clear" w:pos="113"/>
          <w:tab w:val="left" w:pos="851" w:leader="none"/>
        </w:tabs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suppressAutoHyphens w:val="true"/>
        <w:ind w:left="-567" w:right="-512" w:firstLine="567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eastAsia="zh-CN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ысина Е.А., Пласкин С.Н. Информационный сборник для руководителей образовательных организаций,преподавателей-организаторов ОБЖ и БЖ по организации и проведению 5-дневных учебных сборов в образовательных организациях. Выпуск 2. / Мысина Е.А., Пласкин С.Н. – Чебоксары, 2017. – 76 с.</w:t>
      </w:r>
    </w:p>
    <w:p>
      <w:pPr>
        <w:pStyle w:val="Normal"/>
        <w:numPr>
          <w:ilvl w:val="0"/>
          <w:numId w:val="10"/>
        </w:numPr>
        <w:ind w:left="-567" w:right="-51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Латчук, В. Н. Основы безопасности жизнедеятельности. 10 класс. Методическое пособие / В.Н. Латчук, В.В. Марков. – М.: Дрофа, 2010. – 112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9.  Латчук, В. Н. Основы безопасности жизнедеятельности. 11 класс. Методическое пособие / В. Н. Латчук, В. В. Марков. - М.: Дрофа, 2010. – 112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10. Латчук, В. Н. Основы безопасности жизнедеятельности. 5 класс. Методическое пособие / В. Н. Латчук, В. В. Марков. – М.: Дрофа,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3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.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– 128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11. Латчук, В. Н. Основы безопасности жизнедеятельности. 5 класс. Методическое пособие. К учебнику В. В. Полякова, М. И. Кузнецова, В. В. Маркова, В. Н. Латчука / В. Н. Латчук, С. К. Миронов, М.А. Ульянова. – М.: Дрофа, 2014. – 144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2. Латчук, В. Н. Основы безопасности жизнедеятельности. 7 класс. Методическое пособие / В. Н. Латчук, В .В. Марков. - М.: Дрофа, 2010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639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3. Латчук, В. Н. Основы безопасности жизнедеятельности. 8 класс.Методическое пособие / В.Н. Латчук, В.В. Марков, А.Г. Маслов. – М.: Дрофа, 2010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799</w:t>
      </w:r>
      <w:r>
        <w:rPr>
          <w:rFonts w:eastAsia="Calibri"/>
          <w:sz w:val="20"/>
          <w:szCs w:val="20"/>
          <w:shd w:fill="FFFFFF" w:val="clear"/>
          <w:lang w:eastAsia="en-US"/>
        </w:rPr>
        <w:t>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14.Латчук, В. Н. Основы безопасности жизнедеятельности. 9 класс / В. Н. Латчук,            В. В. Марков, А. Г. Маслов. – М.: Дрофа,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2012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 xml:space="preserve">. –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763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/>
      </w:pPr>
      <w:r>
        <w:rPr>
          <w:rFonts w:eastAsia="Calibri"/>
          <w:sz w:val="20"/>
          <w:szCs w:val="20"/>
          <w:shd w:fill="FFFFFF" w:val="clear"/>
          <w:lang w:eastAsia="en-US"/>
        </w:rPr>
        <w:t>15. Латчук, В. Н. Тетрадь для оценки качества знаний по основам безопасности жизнедеятельности. 9 класс / В. Н. Латчук, С. К. Миронов. – М.: Дрофа, 2010. –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119</w:t>
      </w:r>
      <w:r>
        <w:rPr>
          <w:rFonts w:eastAsia="Calibri"/>
          <w:sz w:val="20"/>
          <w:szCs w:val="20"/>
          <w:shd w:fill="FFFFFF" w:val="clear"/>
          <w:lang w:eastAsia="en-US"/>
        </w:rPr>
        <w:t>c.</w:t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113"/>
          <w:tab w:val="left" w:pos="993" w:leader="none"/>
        </w:tabs>
        <w:ind w:right="-512" w:hanging="0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 xml:space="preserve">Тестовые задания </w:t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с вариантами ответов для итоговой аттестации</w:t>
      </w:r>
    </w:p>
    <w:p>
      <w:pPr>
        <w:pStyle w:val="Normal"/>
        <w:ind w:left="-567" w:right="-512" w:firstLine="567"/>
        <w:jc w:val="center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</w:r>
    </w:p>
    <w:p>
      <w:pPr>
        <w:pStyle w:val="Normal"/>
        <w:ind w:left="-567" w:right="-512" w:firstLine="567"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1. Какие нормативно-правовые акты регламентируют проведение учебных сборов?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1.ФЗ № 273 от 29.12.2012г. </w:t>
      </w:r>
    </w:p>
    <w:p>
      <w:pPr>
        <w:pStyle w:val="Normal"/>
        <w:ind w:left="-567" w:right="-512" w:firstLine="567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</w:t>
      </w:r>
      <w:r>
        <w:rPr>
          <w:rFonts w:eastAsia="Calibri"/>
          <w:b/>
          <w:sz w:val="20"/>
          <w:szCs w:val="20"/>
          <w:shd w:fill="FFFFFF" w:val="clear"/>
          <w:lang w:eastAsia="en-US"/>
        </w:rPr>
        <w:t>ФЗ № 53 от 28.03.1998г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Приказ № 96/134 от 24.02.2010г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ФЗ № 113 от 25.07.2002г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sz w:val="20"/>
          <w:szCs w:val="20"/>
          <w:shd w:fill="FFFFFF" w:val="clear"/>
          <w:lang w:eastAsia="en-US"/>
        </w:rPr>
        <w:t>2. Порядок  организации воинского учета граждан, подготовки их к военной службе, призыва на военную службу и ее прохождение определены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1. В законе « Об оборон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 В законе « О воинской обязанности и военной служб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 В законе « О статусе военнослужащих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  В законе « О безопасности»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3. Перечислите обстоятельства (причины) освобождающие гражданина от явки в военный комиссариат по повестке?(Нужное вписать)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4. Какой Федеральный закон определяет основы и организацию обороны Российской Федерации, полномочия органов государственной власти Российской Федерации, функции органов государственной власти субъектов Российской Федерации, организаций и их должностных лиц, права и обязанности граждан Российской Федерации в области обороны, силы и средства, привлекаемые для обороны, ответственность за нарушение законодательства Российской Федерации в области обороны, а также другие нормы, касающиеся обороны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1. ФЗ « Об оборон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2. ФЗ « О воинской обязанности и военной службе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3. ФЗ « О статусе военнослужащих»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en-US"/>
        </w:rPr>
        <w:t>4. ФЗ  « О безопасности»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В каких случаях гражданин РФ имеет право на замену военной службы альтернативной гражданской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1. Если его убеждениям или вероисповеданию противоречит несение военной службы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2. Если его семья или ближайшие родственники ходатайствуют перед военкоматом о  замене военной службы на альтернативную гражданску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>3. Если у него на иждивении находятся нетрудоспособные родител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еречислите основные документы по проведению учебных сборов?(Нужное вписать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ринцип выставления общей оценки по учебным сборам? (Выбрать правильное).</w:t>
      </w:r>
    </w:p>
    <w:p>
      <w:pPr>
        <w:pStyle w:val="Style17"/>
        <w:numPr>
          <w:ilvl w:val="0"/>
          <w:numId w:val="26"/>
        </w:numPr>
        <w:shd w:fill="FFFFFF" w:val="clear"/>
        <w:overflowPunct w:val="true"/>
        <w:autoSpaceDE w:val="true"/>
        <w:ind w:left="-567" w:right="-510" w:firstLine="567"/>
        <w:jc w:val="both"/>
        <w:rPr/>
      </w:pPr>
      <w:r>
        <w:rPr>
          <w:b/>
          <w:color w:val="22272F"/>
        </w:rPr>
        <w:t>"</w:t>
      </w:r>
      <w:r>
        <w:rPr>
          <w:b/>
        </w:rPr>
        <w:t>Отлично", если оценки, полученные по тактической и огневой подготовке - "отлично", а по строевой - не ниже "хорошо", при примерном или удовлетворительном поведении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1а.  "Отлично", если оценки, полученные по  строевой и огневой подготовке - "отлично", а по тактической - не ниже "хорошо", при примерном или удовлетворительном поведении;</w:t>
      </w:r>
    </w:p>
    <w:p>
      <w:pPr>
        <w:pStyle w:val="Style17"/>
        <w:numPr>
          <w:ilvl w:val="0"/>
          <w:numId w:val="26"/>
        </w:numPr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"Хорошо", если оценки, полученные по тактической и огневой подготовке - не ниже "хорошо", а по строевой - не ниже "удовлетворительно", при примерном или удовлетворительном поведении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2а.  "Хорошо", если оценки, полученные по физической  и огневой подготовке - не ниже "хорошо", а по общевоинские уставы - не ниже "удовлетворительно", при примерном или удовлетворительном поведении;</w:t>
      </w:r>
    </w:p>
    <w:p>
      <w:pPr>
        <w:pStyle w:val="Style17"/>
        <w:numPr>
          <w:ilvl w:val="0"/>
          <w:numId w:val="26"/>
        </w:numPr>
        <w:shd w:fill="FFFFFF" w:val="clear"/>
        <w:overflowPunct w:val="true"/>
        <w:autoSpaceDE w:val="true"/>
        <w:ind w:left="-567" w:right="-510" w:firstLine="567"/>
        <w:jc w:val="both"/>
        <w:rPr/>
      </w:pPr>
      <w:r>
        <w:rPr/>
        <w:t>"Удовлетворительно", если не более чем по одному разделу учебной программы получена оценка "неудовлетворительно" при примерном или удовлетворительном поведении;</w:t>
      </w:r>
    </w:p>
    <w:p>
      <w:pPr>
        <w:pStyle w:val="Style17"/>
        <w:shd w:fill="FFFFFF" w:val="clear"/>
        <w:overflowPunct w:val="true"/>
        <w:autoSpaceDE w:val="true"/>
        <w:ind w:left="-567" w:right="-510" w:firstLine="567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3а. "Удовлетворительно", если не более чем по трем  разделам учебной программы получена оценка "неудовлетворительно" при примерном или удовлетворительном поведен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то обеспечивает общее руководство по организации учебных сборов?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1. Глава администрации Муниципального района и городского округ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2. Начальник отдела образования муниципалитета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3. Руководитель образовательной организации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4. Лицо, проводящее занятия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аким образом осуществляется информирование проведения учебных сборов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На основании какого документа проводится прием зачетов по физической подготовке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о каким нормативам  выставляется оценка по предмету РХБЗ? (Вписать нужное)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567" w:leader="none"/>
        </w:tabs>
        <w:spacing w:lineRule="auto" w:line="276" w:before="0" w:after="200"/>
        <w:ind w:left="-567" w:right="-512" w:firstLine="567"/>
        <w:contextualSpacing/>
        <w:jc w:val="both"/>
        <w:rPr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Times New Roman"/>
          <w:b/>
          <w:i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По каким дисциплинам входящих в программу учебных сборов, не выставляется оценка?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1. Физическ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2. Строев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/>
      </w:pPr>
      <w:r>
        <w:rPr>
          <w:rFonts w:eastAsia="Times New Roman"/>
          <w:b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3. Общевоинские уставы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4. Радиационная, химическая и биологическая защит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5. Тактическая подготовка.</w:t>
      </w:r>
    </w:p>
    <w:p>
      <w:pPr>
        <w:pStyle w:val="Normal"/>
        <w:ind w:left="-567" w:right="-512"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6. Военно-медицинская подготовк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7. Основы безопасности военной службы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</w:t>
      </w:r>
      <w:r>
        <w:rPr>
          <w:rFonts w:eastAsia="Calibri"/>
          <w:sz w:val="20"/>
          <w:szCs w:val="20"/>
          <w:shd w:fill="FFFFFF" w:val="clear"/>
          <w:lang w:eastAsia="en-US"/>
        </w:rPr>
        <w:t>8. Огневая подготовка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Система баллов по огневой подготовке согласно положению республиканского смотра-конкурса по организации и проведению учебных сборов? (Вписать вид оружия и сколько баллов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Какие пункты включает в себя приказ об итогах учебных сборов? (Вписать нужное)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567" w:right="-512" w:firstLine="567"/>
        <w:contextualSpacing/>
        <w:jc w:val="both"/>
        <w:rPr>
          <w:rFonts w:eastAsia="Calibri"/>
          <w:b/>
          <w:b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i/>
          <w:sz w:val="20"/>
          <w:szCs w:val="20"/>
          <w:shd w:fill="FFFFFF" w:val="clear"/>
          <w:lang w:eastAsia="en-US"/>
        </w:rPr>
        <w:t>В каких случаях предусмотрено финансирование на питание лиц, привлекаемых на учебные сборы?  Отметить верный вариант ответа.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>1. При проведении 6-часовых занятий и 2 часа ночь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>2. При проведении 8-часовых занятий из них 3 часа ночью;</w:t>
      </w:r>
    </w:p>
    <w:p>
      <w:pPr>
        <w:pStyle w:val="Normal"/>
        <w:spacing w:before="0" w:after="0"/>
        <w:ind w:left="-567" w:right="-512" w:firstLine="567"/>
        <w:contextualSpacing/>
        <w:jc w:val="both"/>
        <w:rPr>
          <w:sz w:val="20"/>
          <w:szCs w:val="20"/>
          <w:shd w:fill="FFFFFF" w:val="clear"/>
          <w:lang w:eastAsia="en-US"/>
        </w:rPr>
      </w:pPr>
      <w:r>
        <w:rPr>
          <w:rFonts w:eastAsia="Times New Roman"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3. При проведении 12-часовых занятий, в  том числе ночных;  </w:t>
      </w:r>
    </w:p>
    <w:p>
      <w:pPr>
        <w:pStyle w:val="Normal"/>
        <w:spacing w:before="0" w:after="0"/>
        <w:ind w:left="-567" w:right="-512" w:firstLine="567"/>
        <w:contextualSpacing/>
        <w:jc w:val="both"/>
        <w:rPr/>
      </w:pPr>
      <w:r>
        <w:rPr>
          <w:rFonts w:eastAsia="Times New Roman"/>
          <w:b/>
          <w:sz w:val="20"/>
          <w:szCs w:val="20"/>
          <w:shd w:fill="FFFFFF" w:val="clear"/>
          <w:lang w:eastAsia="en-US"/>
        </w:rPr>
        <w:t xml:space="preserve">   </w:t>
      </w:r>
      <w:r>
        <w:rPr>
          <w:rFonts w:eastAsia="Calibri"/>
          <w:sz w:val="20"/>
          <w:szCs w:val="20"/>
          <w:shd w:fill="FFFFFF" w:val="clear"/>
          <w:lang w:eastAsia="en-US"/>
        </w:rPr>
        <w:t>4. При круглосуточном  пребывании.</w:t>
      </w:r>
    </w:p>
    <w:p>
      <w:pPr>
        <w:pStyle w:val="Normal"/>
        <w:tabs>
          <w:tab w:val="clear" w:pos="113"/>
          <w:tab w:val="left" w:pos="993" w:leader="none"/>
        </w:tabs>
        <w:spacing w:before="0" w:after="0"/>
        <w:ind w:left="-567" w:right="-2" w:firstLine="567"/>
        <w:contextualSpacing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ЕНИЕ</w:t>
      </w:r>
    </w:p>
    <w:p>
      <w:pPr>
        <w:pStyle w:val="Normal"/>
        <w:widowControl w:val="false"/>
        <w:autoSpaceDE w:val="false"/>
        <w:ind w:left="-567" w:right="-654"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За последние годы в условиях реформирования в Вооруженных Силах России произошли коренные структурные и качественные изменения, появились новые правовые основы и взаимоотношения, количественные и качественные изменения в вооружении и военной технике. Все это требует в процессе подготовки юношей к военной службе в Вооруженных Силах искать новые формы и методы работы. Эффективность работы во многом зависит от тесного сотрудничества военных комиссариатов с органами управления образованием, с общественными организациями, занимающимися подготовкой молодежи к службе в армии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orient="landscape" w:w="8419" w:h="11906"/>
          <w:pgMar w:left="1418" w:right="1276" w:gutter="0" w:header="454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color w:val="000000"/>
          <w:sz w:val="20"/>
          <w:szCs w:val="20"/>
        </w:rPr>
        <w:t>Подготовка граждан по основам военной службы является одним из средств повышения качества подготовки будущего военнослужащего и боеготовности личного состава. Реализация этого средства на практике, а тем более его совершенствование, требуют высокой квалификации специалистов военных комиссариатов, органов управления образованием, руководителей образовательных организаций и преподавателей, осуществляющих подготовку граждан по основам военной службы.</w:t>
      </w:r>
    </w:p>
    <w:p>
      <w:pPr>
        <w:pStyle w:val="Normal"/>
        <w:ind w:right="-654" w:hanging="0"/>
        <w:jc w:val="righ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ТВЕРЖДАЮ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иректор _______________________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 (ФИО, подпись)</w:t>
      </w:r>
    </w:p>
    <w:p>
      <w:pPr>
        <w:pStyle w:val="Normal"/>
        <w:shd w:fill="FFFFFF" w:val="clear"/>
        <w:tabs>
          <w:tab w:val="clear" w:pos="113"/>
          <w:tab w:val="left" w:pos="5670" w:leader="none"/>
        </w:tabs>
        <w:autoSpaceDE w:val="false"/>
        <w:ind w:left="-567" w:right="-65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_____»________________ 20____г.</w:t>
      </w:r>
    </w:p>
    <w:p>
      <w:pPr>
        <w:pStyle w:val="Normal"/>
        <w:shd w:fill="FFFFFF" w:val="clear"/>
        <w:autoSpaceDE w:val="false"/>
        <w:ind w:left="-567" w:right="-654"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ЛАН </w:t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й по военно-патриотическому воспитанию </w:t>
      </w:r>
    </w:p>
    <w:p>
      <w:pPr>
        <w:pStyle w:val="Normal"/>
        <w:shd w:fill="FFFFFF" w:val="clear"/>
        <w:tabs>
          <w:tab w:val="clear" w:pos="113"/>
          <w:tab w:val="left" w:pos="7620" w:leader="none"/>
        </w:tabs>
        <w:autoSpaceDE w:val="false"/>
        <w:ind w:left="-567" w:right="-65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на ___________ учебный год</w:t>
      </w:r>
    </w:p>
    <w:p>
      <w:pPr>
        <w:pStyle w:val="Normal"/>
        <w:ind w:left="-567" w:right="-65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093"/>
        <w:gridCol w:w="837"/>
        <w:gridCol w:w="1397"/>
        <w:gridCol w:w="1117"/>
      </w:tblGrid>
      <w:tr>
        <w:trPr>
          <w:trHeight w:val="2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67" w:right="-5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15" w:right="-1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74" w:right="-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</w:t>
            </w:r>
          </w:p>
          <w:p>
            <w:pPr>
              <w:pStyle w:val="Normal"/>
              <w:shd w:fill="FFFFFF" w:val="clear"/>
              <w:autoSpaceDE w:val="false"/>
              <w:ind w:left="-74" w:right="-8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и</w:t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74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567" w:right="-654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меститель директора по воспитательной работе</w:t>
      </w:r>
    </w:p>
    <w:p>
      <w:pPr>
        <w:pStyle w:val="Normal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 Петров П.П.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right"/>
        <w:rPr/>
      </w:pPr>
      <w:r>
        <w:rPr>
          <w:i/>
          <w:sz w:val="18"/>
          <w:szCs w:val="18"/>
        </w:rPr>
        <w:t>Вариант 1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Приказ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  № ____</w:t>
      </w:r>
    </w:p>
    <w:p>
      <w:pPr>
        <w:pStyle w:val="Normal"/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ых сборов с юношами 10-х классов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овместным приказом Министра обороны Российской Федерации  и Министерства образования и науки Российской Федерации от 24 февраля 2010 года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 распоряжением Кабинета Министров Чувашской Республики от 27 февраля 2017 года № 140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6-2017 учебный  год»</w:t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Организовать проведение учебных сборов с юношами 10-х классов на базе общеобразовательных организаций (района/города) в период с ___ мая  по ___ июня 201__ года в соответствии с графиком (Приложение № 1).</w:t>
        <w:tab/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общеобразовательных организаций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 Назначить должностных лиц из числа педагогических работников общеобразовательной организации для проведения  учебных сборов.</w:t>
        <w:tab/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Разработать план подготовки и проведения учебных сборов, расписание занятий, распорядок дня учебных сборов  с юношами 10-х классов на 5 дней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Организовать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, рекомендованном в приложениях № 5-7 Инструкции.</w:t>
      </w:r>
    </w:p>
    <w:p>
      <w:pPr>
        <w:pStyle w:val="Normal"/>
        <w:ind w:left="-567" w:right="-654"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4. Привлечь к прохождению учебных сборов юношей 10-х классов, за исключением имеющих освобождение от занятий по состоянию здоровья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Определить часовую нагрузку педагогов исходя из количества сформированных групп на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Обеспечить обучающихся, участников учебных  сборов, и педагогических работников, осуществляющих их обучение, двухразовым питанием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7. Провести инструктаж по технике безопасности и правилам поведения в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2.8. Обеспечить общее руководство подготовкой и проведением учебных сборов; контроль за своевременной разработкой документов, регламентирующих их проведение; соблюдение мер безопасности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тветственность за жизнь и здоровье обучающихся в период проведения учебных сборов возложить на руководителей общеобразовательных организаций (района/ города) и преподавателей-организаторов ОБЖ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уководителю МБУ «ЦБ МБОУ» (района/города) (ФИО) оплатить расходы по организации и проведению учебных сборов на базе общеобразовательных организаций (района/города).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риказа возложить на заместителя начальника управления образования (района/города) (ФИО) // (оставляю за собой).</w:t>
      </w:r>
    </w:p>
    <w:p>
      <w:pPr>
        <w:pStyle w:val="Normal"/>
        <w:ind w:left="-567" w:right="-65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_____________ (ФИО)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right"/>
        <w:rPr>
          <w:b/>
          <w:b/>
          <w:caps/>
          <w:sz w:val="20"/>
          <w:szCs w:val="20"/>
        </w:rPr>
      </w:pPr>
      <w:r>
        <w:rPr>
          <w:i/>
          <w:sz w:val="20"/>
          <w:szCs w:val="20"/>
        </w:rPr>
        <w:t>Вариант 2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иказ</w:t>
      </w:r>
    </w:p>
    <w:p>
      <w:pPr>
        <w:pStyle w:val="Normal"/>
        <w:tabs>
          <w:tab w:val="clear" w:pos="113"/>
          <w:tab w:val="left" w:pos="7655" w:leader="none"/>
        </w:tabs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__________  № ____</w:t>
      </w:r>
    </w:p>
    <w:p>
      <w:pPr>
        <w:pStyle w:val="Normal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и и проведении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бных сборов с юношами 10-х классов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совместным приказом Министра обороны Российской Федерации  и Министерства образования и науки Российской Федерации от 24 февраля 2010 года     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по тексту «Инструкция»), распоряжением Кабинета Министров Чувашской Республики от 27 февраля 2017 года № 140-р «Об утверждении плана мероприятий по организации обучения граждан начальным знаниям в области обороны и их подготовки по основам военной службы в Чувашской Республике на 2016-2017 учебный год»</w:t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Организовать учебные сборы с юношами 10-х классов общеобразовательных организаций (района/города) на базе (наименование общеобразовательной организации) в период с ___ мая  по ___ июня 201__ года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Список обучающихся (юношей 10-х классов), привлекаемых к прохождению учебных сборов (Приложение № 1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мету расходов на проведение учебных сборов (Приложение № 2).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 Руководителю (наименование общеобразовательной организации-базы проведения учебных сборов) (ФИО)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Подготовить помещения для организации и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Назначить ответственного за соблюдение мер безопасности во время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ровести инструктажи с педагогическим и техническим персоналом по технике безопасности во время проведения учебных сборов.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значить: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Начальником учебных сборов (должность, ФИО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Начальником штаба учебных сборов (должность, ФИО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Заместителем начальника учебных сборов по воспитательной работе (должность, ФИО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Заместителем начальника учебных сборов по хозяйственной части (должность, ФИО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4.5. Командирами взводов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1 взвода – (должность, ФИО);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- 2 взвода – (должность, ФИО).</w:t>
        <w:tab/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 Руководителям общеобразовательных организаций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Организовать участие обучающихся (юношей 10-х классов) в учебных сборах на базе (наименование общеобразовательной организации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2. Направить преподавателей-организаторов ОБЖ для сопровождения  обучающихся к месту и во время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3. Провести инструктаж по технике безопасности и правилам поведения в период проведения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5.4. Обеспечить прохождение медицинских осмотров обучающихся перед прохождением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6. Начальнику административно-хозяйственной группы управления образования администрации (района/города) (ФИО) обеспечить транспортное обеспечение участников учебных сборов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7. Начальнику учебных сборов, (должность, ФИО):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Организовать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, рекомендованном в приложениях № 5-7 Инструкции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Утвердить план проведения учебных сборов, распорядок дня и довести до сведения обучающихся (Приложение № 3).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Организовать прием и размещение прибывающих на учебные сборы обучающихся общеобразовательных организаций и их сопровождающих. 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8. _________ (должность, ФИО) оплатить расходы по организации и проведению учебных сборов на базе (наименование общеобразовательной организации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9. _________ (должность, ФИО) обеспечить обучающихся, участников учебных  сборов и педагогических работников, осуществляющих их сопровождение и обучение питанием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Ответственность за жизнь и здоровье обучающихся в период проведения учебных сборов возложить на руководителей общеобразовательных организаций и преподавателей-организаторов ОБЖ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11. Контроль за исполнением настоящего приказа возложить на заместителя начальника управления образования (района/города) (ФИО) // (оставляю за собой).</w:t>
      </w:r>
    </w:p>
    <w:p>
      <w:pPr>
        <w:pStyle w:val="Normal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>Начальник управления                                           _____________ (ФИО)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.1</w:t>
      </w:r>
    </w:p>
    <w:p>
      <w:pPr>
        <w:pStyle w:val="Normal"/>
        <w:widowControl w:val="false"/>
        <w:ind w:left="-567" w:right="-654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</w:t>
      </w:r>
    </w:p>
    <w:p>
      <w:pPr>
        <w:pStyle w:val="Normal"/>
        <w:widowControl w:val="false"/>
        <w:ind w:left="-567" w:right="-654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-567" w:right="-65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ind w:left="-567" w:right="-65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 _____» г. Чебоксары</w:t>
      </w:r>
    </w:p>
    <w:p>
      <w:pPr>
        <w:pStyle w:val="Normal"/>
        <w:widowControl w:val="false"/>
        <w:ind w:left="-567" w:right="-654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widowControl w:val="false"/>
        <w:ind w:left="-567" w:right="-654" w:hanging="0"/>
        <w:jc w:val="center"/>
        <w:rPr/>
      </w:pPr>
      <w:r>
        <w:rPr>
          <w:b/>
          <w:sz w:val="20"/>
          <w:szCs w:val="20"/>
        </w:rPr>
        <w:t>_____________№_____</w:t>
      </w:r>
    </w:p>
    <w:p>
      <w:pPr>
        <w:pStyle w:val="Normal"/>
        <w:widowControl w:val="false"/>
        <w:ind w:left="-567" w:right="-654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firstLine="426"/>
        <w:rPr>
          <w:sz w:val="20"/>
          <w:szCs w:val="20"/>
        </w:rPr>
      </w:pPr>
      <w:r>
        <w:rPr>
          <w:sz w:val="20"/>
          <w:szCs w:val="20"/>
        </w:rPr>
        <w:t xml:space="preserve">О проведении учебных сборов </w:t>
      </w:r>
    </w:p>
    <w:p>
      <w:pPr>
        <w:pStyle w:val="Normal"/>
        <w:widowControl w:val="false"/>
        <w:ind w:left="-567" w:right="-654" w:firstLine="426"/>
        <w:rPr/>
      </w:pPr>
      <w:r>
        <w:rPr>
          <w:sz w:val="20"/>
          <w:szCs w:val="20"/>
        </w:rPr>
        <w:t>с обучающимися 10-х классов</w:t>
      </w:r>
    </w:p>
    <w:p>
      <w:pPr>
        <w:pStyle w:val="Normal"/>
        <w:widowControl w:val="false"/>
        <w:ind w:left="-567" w:right="-654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о исполнение приказа управления образования администрации города Чебоксары от ___________ № ____ «</w:t>
      </w:r>
      <w:r>
        <w:rPr>
          <w:bCs/>
          <w:sz w:val="20"/>
          <w:szCs w:val="20"/>
        </w:rPr>
        <w:t xml:space="preserve">Об организации и проведении учебных сборов с юношами 10-х классов», в целях качественной подготовки юношей к военной службе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Организовать и провести учебные сборы с обучающимися (юношами) 10-х классов МБОУ «СОШ № ___» г. Чебоксары в период с ____ по ____ июня 20___ года на базе МБОУ «СОШ № ____» . 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: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2.1. Список обучающихся, привлекаемых к прохождению учебных сборов, прошедших медицинское освидетельствование и годных по состоянию здоровья  (Приложение № 1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2.2. Учебно-тематический план проведения учебных сборов для обучающихся (Приложение № 2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 xml:space="preserve">2.3. Распорядок дня проведения учебных сборов с обучающимися (Приложение № 3)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2.4. Расчет часов по предметам обучения для проведения учебных сборов (Приложение № 4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 xml:space="preserve">3. Назначить: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3.1. Начальником штаба учебных сборов ___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3.2. Заместителем начальника учебных сборов по воспитательной работе ____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Заместителем начальника учебных сборов по хозяйственной части _____________ (должность, 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4. Начальнику учебных сборов, преподавателю-организатору ОБЖ _____________ (ФИО) организовать и обеспечить: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 xml:space="preserve">4.1. Учебный процесс, осуществляемый в период учебных сборов в соответствии с расчетом часов по предметам обучения, учебно-тематическим планом и распорядком дня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4.2. Разработку планов проведения учебных занятий и их материальное обеспечение, всестороннюю подготовку юношей по всем темам программы учебных сборов, а также выезд на стрельбы в  ___________ (место проведения стрельб).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ием зачетов по технике безопасности при обращении с оружием и боеприпасами; устройству и порядку применения стрелкового оружия; порядку выполнения упражнений стрельб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4.4. Доставку юношей, а также необходимого имущества на место проведения стрельб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 xml:space="preserve">4.5. Выполнение требований мер безопасности в ходе проведения учебных сборов и перевозок обучающихся. 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4.6. Проведение инструктажа с участниками учебных сборов по мерам безопасности, с подписью в журнале (ведомости) инструктажа обучающихся образовательной организации по мерам безопасности при проведении учебных сборов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5. Классным руководителям 10-х классов ___________________ (ФИО)  до __ мая 20__ года провести собрания с обучающимися, с участием их родителей, с повесткой дня: «Организация и проведение учебных сборов с обучающимися, проходящими подготовку по основам военной службы в образовательных организациях»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>6. Ответственность за жизнь и здоровье обучающихся в период проведения учебных сборов возложить на начальника учебных сборов, преподавателя-организатора ОБЖ _____________ (ФИО).</w:t>
      </w:r>
    </w:p>
    <w:p>
      <w:pPr>
        <w:pStyle w:val="Normal"/>
        <w:widowControl w:val="false"/>
        <w:autoSpaceDE w:val="false"/>
        <w:ind w:left="-567" w:right="-654" w:firstLine="426"/>
        <w:jc w:val="both"/>
        <w:rPr/>
      </w:pPr>
      <w:r>
        <w:rPr>
          <w:sz w:val="20"/>
          <w:szCs w:val="20"/>
        </w:rPr>
        <w:t xml:space="preserve">7. Обеспечить горячим двухразовым питанием из расчета ____ рубля на человека в день для участников учебных сборов в количестве _____ человек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Отчетную документацию о проведении учебных сборов подготовить до ___ июня 20__ года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 Контроль за исполнением настоящего приказа возложить на заместителя директора  ________________ (ФИО) // оставляю за собой. </w:t>
      </w:r>
    </w:p>
    <w:p>
      <w:pPr>
        <w:pStyle w:val="Normal"/>
        <w:widowControl w:val="false"/>
        <w:autoSpaceDE w:val="false"/>
        <w:ind w:left="-567" w:right="-65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firstLine="426"/>
        <w:rPr>
          <w:sz w:val="20"/>
          <w:szCs w:val="20"/>
        </w:rPr>
      </w:pPr>
      <w:r>
        <w:rPr>
          <w:sz w:val="20"/>
          <w:szCs w:val="20"/>
        </w:rPr>
        <w:t>Директор                                                 _____________________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3</w:t>
      </w:r>
    </w:p>
    <w:p>
      <w:pPr>
        <w:pStyle w:val="Normal"/>
        <w:ind w:left="-567" w:right="-65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firstLine="720"/>
        <w:jc w:val="right"/>
        <w:rPr/>
      </w:pPr>
      <w:r>
        <w:rPr>
          <w:sz w:val="20"/>
          <w:szCs w:val="20"/>
        </w:rPr>
        <w:t>Приложение  к  приказу от _______№______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</w:t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бучающихся ____________________________,  принимающих участие в учебных сборах в период с___________ по____________.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2032"/>
        <w:gridCol w:w="1393"/>
        <w:gridCol w:w="2363"/>
      </w:tblGrid>
      <w:tr>
        <w:trPr>
          <w:trHeight w:val="17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567" w:right="-6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 о допуске</w:t>
            </w:r>
          </w:p>
        </w:tc>
      </w:tr>
      <w:tr>
        <w:trPr>
          <w:trHeight w:val="104" w:hRule="atLeast"/>
        </w:trPr>
        <w:tc>
          <w:tcPr>
            <w:tcW w:w="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идо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Style17"/>
        <w:widowControl w:val="false"/>
        <w:ind w:left="-567" w:right="-654" w:hanging="0"/>
        <w:jc w:val="right"/>
        <w:rPr>
          <w:b/>
          <w:b/>
          <w:i/>
          <w:i/>
          <w:kern w:val="2"/>
        </w:rPr>
      </w:pPr>
      <w:r>
        <w:rPr>
          <w:b/>
          <w:i/>
          <w:kern w:val="2"/>
        </w:rPr>
        <w:t>Приложение 4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ПО ПРЕДМЕТАМ ОБУЧЕНИЯ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/>
      </w:pPr>
      <w:r>
        <w:rPr>
          <w:sz w:val="20"/>
          <w:szCs w:val="20"/>
        </w:rPr>
        <w:t>для проведения учебных сборов в период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/>
      </w:pPr>
      <w:r>
        <w:rPr>
          <w:sz w:val="20"/>
          <w:szCs w:val="20"/>
        </w:rPr>
        <w:t>с  _________ по _________ 20___ г.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52"/>
        <w:gridCol w:w="516"/>
        <w:gridCol w:w="516"/>
        <w:gridCol w:w="517"/>
        <w:gridCol w:w="516"/>
        <w:gridCol w:w="519"/>
        <w:gridCol w:w="777"/>
      </w:tblGrid>
      <w:tr>
        <w:trPr>
          <w:tblHeader w:val="true"/>
          <w:trHeight w:val="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щее количество часов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402" w:right="-40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я подготовк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8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, химическая и биологическая защит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воинские уставы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подготовка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оенно-медицинск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сновы безопасности военной служб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____________________________ _____________________</w:t>
        <w:tab/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5</w:t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78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ГЛАСОВАН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sz w:val="20"/>
                <w:szCs w:val="20"/>
              </w:rPr>
              <w:t>(наименование ОО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ись, ФИО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__» _________________20__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енный комиссар_______________________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(воинское звание, подпись, ФИО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___» _______________ 20__ г.</w:t>
            </w:r>
          </w:p>
        </w:tc>
      </w:tr>
    </w:tbl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ПЛАН</w:t>
      </w:r>
    </w:p>
    <w:p>
      <w:pPr>
        <w:pStyle w:val="Normal"/>
        <w:widowControl w:val="false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я  учебных сборов на базе МБОУ «СОШ №___» </w:t>
      </w:r>
    </w:p>
    <w:p>
      <w:pPr>
        <w:pStyle w:val="Normal"/>
        <w:widowControl w:val="false"/>
        <w:ind w:left="-567" w:right="-654" w:hanging="0"/>
        <w:jc w:val="center"/>
        <w:rPr/>
      </w:pPr>
      <w:r>
        <w:rPr>
          <w:sz w:val="18"/>
          <w:szCs w:val="18"/>
        </w:rPr>
        <w:t>с ____________ по ___________ 20___ г.</w:t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6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68"/>
        <w:gridCol w:w="494"/>
        <w:gridCol w:w="1601"/>
        <w:gridCol w:w="1089"/>
        <w:gridCol w:w="1244"/>
      </w:tblGrid>
      <w:tr>
        <w:trPr>
          <w:tblHeader w:val="true"/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3" w:right="-4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ind w:left="-453" w:right="-4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содержание и вид зан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8" w:right="-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widowControl w:val="false"/>
              <w:ind w:left="-378" w:right="-31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2"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ан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6" w:right="-17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начала учебного сбор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</w:rPr>
              <w:t>Вводное занятие</w:t>
            </w:r>
            <w:r>
              <w:rPr>
                <w:sz w:val="16"/>
                <w:szCs w:val="16"/>
              </w:rPr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место проведения учебного сб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ы, схемы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беспечения безопасности военной служб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ное (комплексное) занятие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места несения службы, учебные объекты соединения (воинской ча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й, Устав внутренней службы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роты на месте. Движение строевым шаг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енировка в беге на длинные дистанции (кросс на 3 – 5 км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о-медицин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фельдшер (санитарный инструктор)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чебный класс, медицинский пункт, участок мест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омната для хранения оруж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Движения солдата в бою. Передвижения на поле бо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экипировк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н проведения занятия, сборник нормативов, общевойсковые защитные костюмы общевойсковые противогазы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Несение караульной службы – выполнение боевой задачи, состав караула. Часовой и караульный. Обязанности часового. Пост и его оборуд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арауль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00 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ооруженных Силах РФ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ое занят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ое стрельбищ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воинские устав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го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Дисциплинарный устав Вооруженных Сил РФ</w:t>
            </w:r>
          </w:p>
        </w:tc>
      </w:tr>
      <w:tr>
        <w:trPr>
          <w:trHeight w:val="57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чальных стрель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ктическая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16"/>
                <w:szCs w:val="16"/>
              </w:rPr>
              <w:t>Практическое заняти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, секундомеры, малые саперные лопатки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подготовк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 к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бразовательной организац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>
          <w:trHeight w:val="5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евая подготовк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бразовательной организации, осуществляющий обучение граждан начальным знаниям в области обороны и их подготовку по основам военной службы, представитель воинской ч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ооруженных Сил РФ</w:t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Учебный процесс на учебных сборах организуется в зависимости от количества обучающихся, которые разделяются на учебные группы (взвода). Расписание занятий разрабатывается на основании учебно-тематического плана исходя из количества учебных мест и количества учебных групп (взводов) с указанием  группы (взвода), места и времени обучения и согласовывается с представителем войсковой части.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чальник учебных сборов </w:t>
      </w:r>
      <w:r>
        <w:rPr>
          <w:sz w:val="18"/>
          <w:szCs w:val="18"/>
        </w:rPr>
        <w:t xml:space="preserve">_______________ (ФИО, подпись)      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 20___ г.</w:t>
      </w:r>
    </w:p>
    <w:p>
      <w:pPr>
        <w:pStyle w:val="Normal"/>
        <w:widowControl w:val="false"/>
        <w:tabs>
          <w:tab w:val="clear" w:pos="113"/>
          <w:tab w:val="left" w:pos="13320" w:leader="none"/>
        </w:tabs>
        <w:ind w:left="-567" w:right="-6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6</w:t>
      </w:r>
    </w:p>
    <w:p>
      <w:pPr>
        <w:pStyle w:val="Normal"/>
        <w:widowControl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rPr/>
      </w:pPr>
      <w:r>
        <w:rPr>
          <w:sz w:val="20"/>
          <w:szCs w:val="20"/>
        </w:rPr>
        <w:t>СОГЛАСОВАНО                                         УТВЕРЖДАЮ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енный комиссар                                       Начальник                                     </w:t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учебных сборов</w:t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>__________________                                 _____________________</w:t>
      </w:r>
    </w:p>
    <w:p>
      <w:pPr>
        <w:pStyle w:val="Normal"/>
        <w:ind w:left="-567" w:right="-654" w:hanging="0"/>
        <w:jc w:val="both"/>
        <w:rPr/>
      </w:pPr>
      <w:r>
        <w:rPr>
          <w:sz w:val="12"/>
          <w:szCs w:val="12"/>
        </w:rPr>
        <w:t>(воинское звание, подпись, ФИО)</w:t>
      </w:r>
    </w:p>
    <w:p>
      <w:pPr>
        <w:pStyle w:val="Normal"/>
        <w:ind w:left="-567" w:right="-654" w:hanging="0"/>
        <w:jc w:val="both"/>
        <w:rPr/>
      </w:pPr>
      <w:r>
        <w:rPr>
          <w:sz w:val="18"/>
          <w:szCs w:val="18"/>
        </w:rPr>
        <w:t>«___»_______20__ г.                                            «___»      ________20__ г.</w:t>
      </w:r>
    </w:p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ЗАНЯТИЙ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учебных сборов</w:t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1276"/>
        <w:gridCol w:w="993"/>
        <w:gridCol w:w="992"/>
        <w:gridCol w:w="1134"/>
        <w:gridCol w:w="283"/>
      </w:tblGrid>
      <w:tr>
        <w:trPr>
          <w:trHeight w:val="2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омера групп (взвода) и время проведения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, содержание и вид 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начала учебного сбора (например: Понедельник, 13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водное занятие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место проведения учебного с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каты,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проведения (например: Понедельник, 16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ы обеспечения безопасности военной служб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ое комплексн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ные мероприятия по обеспечению безопасности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начальник учебного сбора с представителями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места несения службы, учебные объекты воинск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еннослужащие Вооруженных Сил Российской Федерации и взаимоотношения между ними. Размещение военнослужа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спределение времени и внутренний порядок. Распорядок дня и регламент служебного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бязанности лиц суточного наряда.  Назначение суточного наряда, его состав и вооружение. Подчиненность и обязанности дневального по р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воинские уставы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нности дежурного по роте.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троевые приемы и движение без оружия. Выполнение команд: «Становись», «Равняйсь», « Смирно»,  «Вольно», «Заправиться», «Отставить», «Головные уборы снять (одеть)». Повороты на месте. Движение строевым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Тренировка в беге на длинные дистанции (кросс на 3 - 5 км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клуб войск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Вторник, 17 мая 20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медицин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Основы сохранения здоровья военнослужащих. Оказание первой помощи. Неотложные реанимацио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фельдшер (санитарный инструктор)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учебный класс, медицинский пункт, участок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чебные автоматы, учебные патроны, плакаты и схе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4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омната для хранения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внутренней службы ВС РФ, документация дежурного по роте, оборудование комнаты для хранения оруж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портивно-массовая работа (в соответствии с планом спортивно-массовой работы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Среда, 18 мая 20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солдата в бою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вижения на поле боя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экипи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Радиационная, химическая и биологическая защита. 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редства индивидуальной защиты и  пользование ими. Способы действий личного состава в условиях радиационного, химического и биологического заражения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борник нормативов, общевойсковой защитный костюмы, общевойсковые противогаз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упражнений на гимнастических снарядах и контроль упражнения в подтягивании на перекладине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троевые приемы и движения без оружия. Выполнение воинского приветствия на месте и в движении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Несение караульной службы -  выполнение боевой задачи, состав  караула. Часовой и караульный. Обязанности часового. Пост и его оборуд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расположение подразделения, карауль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Устав гарнизонной и караульной службы ВС РФ, оборудование поста, экипировка часов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Воспитательная работа. (в соответствии с планом военно-патриотического воспитания на период проведения учебных сборов)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чебного сбора по воспитате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клуб войсков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средства отображения информации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Четверг,  19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и контроль упражнения в беге на 100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Обязанности наблюдателя. Выбор места наблюдения, его занятие, оборудование и маскировка, оснащение наблюдательного поста.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Требования безопасности при проведении занятий по огневой подготовке. Правила стрельбы из стрелкового оружия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сковое стрель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С РФ , плакаты, схемы,  учебно-тренировоч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0-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инские уставы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.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Дисциплинарный устав ВС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портивно-массовая работа ( в соответствии с планом спортивно-массовой работы на период проведения учебных 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, 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 (например: Пятница,  20 мая 20___ год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0-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физическая за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инструктор по физической подготовке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форму одежды определяет дежурный по лагерному сбор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5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пражнений начальных стрель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елковый 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Курс стрельб из стрелкового оружия, боевых машин и танков ВС РФ , плакаты, схемы,  автоматы, патроны, экипир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Передвижения на поле боя. Выбор места и скрытное расположение на нем для наблюдения и ведения огня, само- окапывание и маскировка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воин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тактическое поле (участок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, флажки, секундомеры,  малые саперные лопа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.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ое занятие. 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>Совершенствование и контроль упражнения в беге на 10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инструктор по физической подготовке воинской части (преподаватель физической культуры 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портивны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Наставление по физической подготовке в ВС РФ, спортивный инвент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-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вая подготовка. </w:t>
            </w:r>
          </w:p>
          <w:p>
            <w:pPr>
              <w:pStyle w:val="Normal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анятие.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sz w:val="16"/>
                <w:szCs w:val="16"/>
              </w:rPr>
              <w:t xml:space="preserve">Строи подразделений в пешем  порядке. Развернутый и походный строй взвода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едагогический работник ОО,  представитель соединения (воинской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строевой плац (строевая площ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16"/>
                <w:szCs w:val="16"/>
              </w:rPr>
              <w:t>план проведения занятия, Строевой устав ВС Р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567" w:right="-654" w:hanging="0"/>
        <w:rPr/>
      </w:pPr>
      <w:r>
        <w:rPr>
          <w:sz w:val="18"/>
          <w:szCs w:val="18"/>
        </w:rPr>
        <w:t>Начальник штаба учебных сборов____________________________(ФИО, подпись)            ______________ 20__г.</w:t>
      </w:r>
    </w:p>
    <w:p>
      <w:pPr>
        <w:pStyle w:val="Normal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567" w:right="-654" w:firstLine="426"/>
        <w:jc w:val="both"/>
        <w:rPr/>
      </w:pPr>
      <w:r>
        <w:rPr>
          <w:b/>
          <w:sz w:val="18"/>
          <w:szCs w:val="18"/>
        </w:rPr>
        <w:t>Примечание.</w:t>
      </w:r>
      <w:r>
        <w:rPr>
          <w:sz w:val="18"/>
          <w:szCs w:val="18"/>
        </w:rPr>
        <w:t xml:space="preserve"> Образовательный   процесс   на   учебных  сборах  организуется  в зависимости  от  количества  обучающихся,  которые  разделяются  на учебные группы   (взвода).   Расписание   занятий   разрабатывается   на  основании учебно-тематического  плана и распорядка дня учебных сборов исходя из количества учебных мест и количества учебных  групп  (взводов)  с  указанием  группы  (взвода),  места и времени обучения и согласовывается с представителем войсковой части. В графе «руководитель занятия» указывается должность, ФИО руководителя занятия. Расписание занятий вывешивается на доске документации в местах размещения участников учебных сборов.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567" w:right="-65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firstLine="426"/>
        <w:jc w:val="right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  <w:t>Приложение 7</w:t>
      </w:r>
    </w:p>
    <w:p>
      <w:pPr>
        <w:pStyle w:val="Normal"/>
        <w:spacing w:lineRule="auto" w:line="360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_________________________</w:t>
        <w:br/>
        <w:t xml:space="preserve">                        (наименование ОО)</w:t>
        <w:br/>
        <w:t xml:space="preserve">  ______________________ (ФИО, подпись)</w:t>
      </w:r>
    </w:p>
    <w:p>
      <w:pPr>
        <w:pStyle w:val="Normal"/>
        <w:widowControl w:val="false"/>
        <w:overflowPunct w:val="false"/>
        <w:autoSpaceDE w:val="false"/>
        <w:ind w:left="-567" w:right="-654" w:firstLine="72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ДОК ДНЯ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учебных сборов</w:t>
      </w:r>
    </w:p>
    <w:p>
      <w:pPr>
        <w:pStyle w:val="Normal"/>
        <w:widowControl w:val="false"/>
        <w:overflowPunct w:val="false"/>
        <w:autoSpaceDE w:val="false"/>
        <w:ind w:left="-567" w:right="-654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77"/>
        <w:gridCol w:w="816"/>
        <w:gridCol w:w="1056"/>
        <w:gridCol w:w="1226"/>
      </w:tblGrid>
      <w:tr>
        <w:trPr>
          <w:trHeight w:val="23" w:hRule="atLeast"/>
        </w:trPr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тельность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ение и развод на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ед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ин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обеденный отды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.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нятия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а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/>
      </w:pPr>
      <w:r>
        <w:rPr>
          <w:sz w:val="20"/>
          <w:szCs w:val="20"/>
        </w:rPr>
        <w:t>Начальник учебных сбор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  (подпись, ФИО)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____________ 20__ г.</w:t>
      </w:r>
    </w:p>
    <w:p>
      <w:pPr>
        <w:pStyle w:val="Normal"/>
        <w:widowControl w:val="false"/>
        <w:overflowPunct w:val="false"/>
        <w:autoSpaceDE w:val="false"/>
        <w:ind w:left="-567" w:right="-654" w:hanging="0"/>
        <w:jc w:val="right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8</w:t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____________________ </w:t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(ФИО, подпись)</w:t>
      </w:r>
    </w:p>
    <w:p>
      <w:pPr>
        <w:pStyle w:val="Normal"/>
        <w:ind w:left="-567" w:right="-654" w:hanging="0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«___»_________________20___г.</w:t>
      </w:r>
    </w:p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ОСТЬ</w:t>
      </w:r>
    </w:p>
    <w:p>
      <w:pPr>
        <w:pStyle w:val="Style17"/>
        <w:ind w:left="-567" w:right="-654" w:hanging="0"/>
        <w:jc w:val="center"/>
        <w:rPr>
          <w:bCs/>
        </w:rPr>
      </w:pPr>
      <w:r>
        <w:rPr>
          <w:bCs/>
        </w:rPr>
        <w:t>сдачи зачетов на допуск к выполнению упражнений стрельб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73"/>
        <w:gridCol w:w="1204"/>
        <w:gridCol w:w="1008"/>
        <w:gridCol w:w="1018"/>
        <w:gridCol w:w="965"/>
      </w:tblGrid>
      <w:tr>
        <w:trPr>
          <w:trHeight w:val="23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безопасности при обращении с оружием и боеприпасами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ение устройства стрелкового оружия</w:t>
            </w:r>
          </w:p>
        </w:tc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выполнения упражнений стрельб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24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ск к стрельбе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50" w:hanging="0"/>
              <w:rPr/>
            </w:pPr>
            <w:r>
              <w:rPr>
                <w:sz w:val="16"/>
                <w:szCs w:val="16"/>
              </w:rPr>
              <w:t>Андреев Иван Иванович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9" w:right="-87" w:hanging="0"/>
              <w:jc w:val="center"/>
              <w:rPr/>
            </w:pPr>
            <w:r>
              <w:rPr>
                <w:sz w:val="16"/>
                <w:szCs w:val="16"/>
              </w:rPr>
              <w:t>к стрельбе допущен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" w:right="-50" w:hanging="0"/>
              <w:rPr/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не 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9" w:right="-87" w:hanging="0"/>
              <w:jc w:val="center"/>
              <w:rPr/>
            </w:pPr>
            <w:r>
              <w:rPr>
                <w:sz w:val="16"/>
                <w:szCs w:val="16"/>
              </w:rPr>
              <w:t>к стрельбе не допущен</w:t>
            </w:r>
          </w:p>
        </w:tc>
      </w:tr>
    </w:tbl>
    <w:p>
      <w:pPr>
        <w:pStyle w:val="Style17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учебных сборов   ___________  (ФИО, подпись)     </w:t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 20__ г.</w:t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113"/>
          <w:tab w:val="left" w:pos="0" w:leader="none"/>
        </w:tabs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Cs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9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аточная ведомость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еприпасов на пункте боевого питания полигона в/ч 3997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«_____»__________20 __г.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1533"/>
        <w:gridCol w:w="423"/>
        <w:gridCol w:w="410"/>
        <w:gridCol w:w="690"/>
        <w:gridCol w:w="354"/>
        <w:gridCol w:w="389"/>
        <w:gridCol w:w="330"/>
        <w:gridCol w:w="401"/>
        <w:gridCol w:w="766"/>
      </w:tblGrid>
      <w:tr>
        <w:trPr>
          <w:trHeight w:val="184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(сдатчик) ФИО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Выдано патронов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Расписка в получении и дата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>Сдано на пункт боепитани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сдаче и дата</w:t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113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шт.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right="-654" w:hanging="0"/>
              <w:jc w:val="both"/>
              <w:rPr/>
            </w:pPr>
            <w:r>
              <w:rPr>
                <w:sz w:val="16"/>
                <w:szCs w:val="16"/>
              </w:rPr>
              <w:t>Патронов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з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113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шт.</w:t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Калибр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         Кол-во, шт.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left="-8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И.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113"/>
                <w:tab w:val="left" w:pos="660" w:leader="none"/>
              </w:tabs>
              <w:autoSpaceDE w:val="false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ик пункта боевого питания _____________________</w:t>
      </w:r>
    </w:p>
    <w:p>
      <w:pPr>
        <w:pStyle w:val="Normal"/>
        <w:widowControl w:val="false"/>
        <w:tabs>
          <w:tab w:val="clear" w:pos="113"/>
          <w:tab w:val="left" w:pos="2520" w:leader="none"/>
          <w:tab w:val="center" w:pos="4897" w:leader="none"/>
        </w:tabs>
        <w:autoSpaceDE w:val="false"/>
        <w:ind w:left="-567" w:right="-654" w:firstLine="720"/>
        <w:jc w:val="both"/>
        <w:rPr/>
      </w:pPr>
      <w:r>
        <w:rPr>
          <w:color w:val="000000"/>
          <w:sz w:val="20"/>
          <w:szCs w:val="20"/>
        </w:rPr>
        <w:tab/>
        <w:t xml:space="preserve"> (Воинское звание, подпись, фамилия)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андир подразделения _____________________________</w:t>
      </w:r>
    </w:p>
    <w:p>
      <w:pPr>
        <w:pStyle w:val="Normal"/>
        <w:widowControl w:val="false"/>
        <w:tabs>
          <w:tab w:val="clear" w:pos="113"/>
          <w:tab w:val="left" w:pos="2434" w:leader="none"/>
          <w:tab w:val="left" w:pos="2674" w:leader="none"/>
          <w:tab w:val="center" w:pos="4897" w:leader="none"/>
        </w:tabs>
        <w:autoSpaceDE w:val="false"/>
        <w:ind w:left="-567" w:right="-654" w:firstLine="7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Воинское звание, подпись, фамилия)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стрельб ________________________________ </w:t>
      </w:r>
    </w:p>
    <w:p>
      <w:pPr>
        <w:pStyle w:val="Normal"/>
        <w:ind w:left="-567" w:right="-654" w:hanging="0"/>
        <w:jc w:val="right"/>
        <w:rPr/>
      </w:pPr>
      <w:r>
        <w:rPr>
          <w:b/>
          <w:i/>
          <w:sz w:val="20"/>
          <w:szCs w:val="20"/>
        </w:rPr>
        <w:t xml:space="preserve">Приложение 10 </w:t>
      </w:r>
    </w:p>
    <w:p>
      <w:pPr>
        <w:pStyle w:val="Style17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7"/>
        <w:ind w:left="-567" w:right="-654" w:hanging="0"/>
        <w:jc w:val="center"/>
        <w:rPr/>
      </w:pPr>
      <w:r>
        <w:rPr>
          <w:b/>
          <w:sz w:val="18"/>
          <w:szCs w:val="18"/>
        </w:rPr>
        <w:t>ЖУРНАЛ</w:t>
      </w:r>
      <w:r>
        <w:rPr>
          <w:sz w:val="18"/>
          <w:szCs w:val="18"/>
        </w:rPr>
        <w:t xml:space="preserve">  </w:t>
      </w:r>
      <w:r>
        <w:rPr/>
        <w:t>(ведомость)</w:t>
      </w:r>
    </w:p>
    <w:p>
      <w:pPr>
        <w:pStyle w:val="Style17"/>
        <w:ind w:left="-567" w:right="-654" w:hanging="0"/>
        <w:jc w:val="center"/>
        <w:rPr/>
      </w:pPr>
      <w:r>
        <w:rPr/>
        <w:t>личного состава, изучившего требования безопасности при проведении учебных сборов (занятий по огневой подготовке)</w:t>
      </w:r>
    </w:p>
    <w:p>
      <w:pPr>
        <w:pStyle w:val="Style17"/>
        <w:ind w:left="-567" w:right="-654" w:firstLine="720"/>
        <w:jc w:val="both"/>
        <w:rPr/>
      </w:pPr>
      <w:r>
        <w:rPr/>
      </w:r>
    </w:p>
    <w:p>
      <w:pPr>
        <w:pStyle w:val="Style17"/>
        <w:ind w:left="-567" w:right="-654" w:hanging="0"/>
        <w:jc w:val="both"/>
        <w:rPr/>
      </w:pPr>
      <w:r>
        <w:rPr/>
        <w:t>Наименование образовательной организации ______________________</w:t>
      </w:r>
    </w:p>
    <w:p>
      <w:pPr>
        <w:pStyle w:val="Style17"/>
        <w:ind w:left="-567" w:right="-654" w:hanging="0"/>
        <w:jc w:val="both"/>
        <w:rPr/>
      </w:pPr>
      <w:r>
        <w:rPr/>
        <w:t>Номер класса (курса) ___________________________________________</w:t>
      </w:r>
    </w:p>
    <w:p>
      <w:pPr>
        <w:pStyle w:val="Style17"/>
        <w:ind w:left="-567" w:right="-654" w:hanging="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91"/>
        <w:gridCol w:w="965"/>
        <w:gridCol w:w="964"/>
        <w:gridCol w:w="927"/>
        <w:gridCol w:w="1522"/>
      </w:tblGrid>
      <w:tr>
        <w:trPr>
          <w:trHeight w:val="23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Дата инструктажа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ичина проведения инструктажа</w:t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одпись инструктируемого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Должность, ФИО, подпись лица, проводившего инструктаж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240" w:hanging="0"/>
              <w:rPr/>
            </w:pPr>
            <w:r>
              <w:rPr>
                <w:sz w:val="16"/>
                <w:szCs w:val="16"/>
              </w:rPr>
              <w:t>Андреев Иван Иванович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_ г.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Участие в учебных сборах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еподаватель-организатор ОБЖ Сидоров И.П.</w:t>
            </w:r>
          </w:p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240" w:hanging="0"/>
              <w:rPr/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20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Участие в учебных сбор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89" w:hanging="0"/>
              <w:jc w:val="center"/>
              <w:rPr/>
            </w:pPr>
            <w:r>
              <w:rPr>
                <w:sz w:val="16"/>
                <w:szCs w:val="16"/>
              </w:rPr>
              <w:t>Преподаватель-организатор ОБЖ Сидоров И.П.</w:t>
            </w:r>
          </w:p>
          <w:p>
            <w:pPr>
              <w:pStyle w:val="Style17"/>
              <w:ind w:left="-118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-567" w:right="-654" w:hanging="0"/>
        <w:jc w:val="both"/>
        <w:rPr/>
      </w:pPr>
      <w:r>
        <w:rPr/>
        <w:t xml:space="preserve">Всего по списку – 125 чел.                               </w:t>
      </w:r>
    </w:p>
    <w:p>
      <w:pPr>
        <w:pStyle w:val="Style17"/>
        <w:ind w:left="-567" w:right="-654" w:hanging="0"/>
        <w:jc w:val="both"/>
        <w:rPr/>
      </w:pPr>
      <w:r>
        <w:rPr/>
        <w:t>Освобождено  –     1 чел.</w:t>
      </w:r>
    </w:p>
    <w:p>
      <w:pPr>
        <w:pStyle w:val="Style17"/>
        <w:ind w:left="-567" w:right="-654" w:hanging="0"/>
        <w:jc w:val="both"/>
        <w:rPr/>
      </w:pPr>
      <w:r>
        <w:rPr/>
        <w:t>Привлечено на учебные сборы – 124 чел.</w:t>
      </w:r>
    </w:p>
    <w:p>
      <w:pPr>
        <w:pStyle w:val="Style17"/>
        <w:ind w:left="-567" w:right="-654" w:hanging="0"/>
        <w:jc w:val="center"/>
        <w:rPr/>
      </w:pPr>
      <w:r>
        <w:rPr/>
      </w:r>
    </w:p>
    <w:p>
      <w:pPr>
        <w:pStyle w:val="Style17"/>
        <w:ind w:left="-567" w:right="-654" w:hanging="0"/>
        <w:rPr/>
      </w:pPr>
      <w:r>
        <w:rPr/>
        <w:t xml:space="preserve">Начальник учебных сборов  _________________ (ФИО, подпись)      __________ 20 __ г. </w:t>
      </w:r>
    </w:p>
    <w:p>
      <w:pPr>
        <w:pStyle w:val="Style17"/>
        <w:ind w:left="-567" w:right="-6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113"/>
          <w:tab w:val="left" w:pos="7725" w:leader="none"/>
        </w:tabs>
        <w:autoSpaceDE w:val="false"/>
        <w:ind w:left="-567" w:right="-654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1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тактической подготовке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4"/>
        <w:gridCol w:w="1091"/>
        <w:gridCol w:w="1128"/>
        <w:gridCol w:w="1232"/>
        <w:gridCol w:w="663"/>
      </w:tblGrid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места для стрельб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ировка око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ередвижение на поле боя переползанием и перебеж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учебных сборов ______________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о огневой подготовке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88"/>
        <w:gridCol w:w="548"/>
        <w:gridCol w:w="623"/>
        <w:gridCol w:w="975"/>
        <w:gridCol w:w="475"/>
        <w:gridCol w:w="696"/>
        <w:gridCol w:w="663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84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84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426" w:right="-3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06" w:right="-28" w:hanging="0"/>
              <w:jc w:val="center"/>
              <w:rPr/>
            </w:pPr>
            <w:r>
              <w:rPr>
                <w:sz w:val="16"/>
                <w:szCs w:val="16"/>
              </w:rPr>
              <w:t>Неполная разборка и сборка А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88" w:right="-149" w:hanging="0"/>
              <w:jc w:val="center"/>
              <w:rPr/>
            </w:pPr>
            <w:r>
              <w:rPr>
                <w:sz w:val="16"/>
                <w:szCs w:val="16"/>
              </w:rPr>
              <w:t>Подготовка к стрельб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67" w:right="-67" w:hanging="0"/>
              <w:jc w:val="center"/>
              <w:rPr/>
            </w:pPr>
            <w:r>
              <w:rPr>
                <w:sz w:val="16"/>
                <w:szCs w:val="16"/>
              </w:rPr>
              <w:t>Вып. нач. упражнения стрельбы из АК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9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Начальник учебных сборов </w:t>
        <w:tab/>
        <w:t>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о строевой подготовке   на учебных сборах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center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8"/>
        <w:gridCol w:w="792"/>
        <w:gridCol w:w="751"/>
        <w:gridCol w:w="805"/>
        <w:gridCol w:w="771"/>
        <w:gridCol w:w="935"/>
        <w:gridCol w:w="616"/>
      </w:tblGrid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№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426" w:right="-3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27"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98" w:right="-146" w:hanging="0"/>
              <w:jc w:val="center"/>
              <w:rPr/>
            </w:pPr>
            <w:r>
              <w:rPr>
                <w:sz w:val="16"/>
                <w:szCs w:val="16"/>
              </w:rPr>
              <w:t>Знание строевого уста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0" w:right="-216" w:hanging="0"/>
              <w:jc w:val="center"/>
              <w:rPr/>
            </w:pPr>
            <w:r>
              <w:rPr>
                <w:sz w:val="16"/>
                <w:szCs w:val="16"/>
              </w:rPr>
              <w:t>Строевая стой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89" w:hanging="0"/>
              <w:jc w:val="center"/>
              <w:rPr/>
            </w:pPr>
            <w:r>
              <w:rPr>
                <w:sz w:val="16"/>
                <w:szCs w:val="16"/>
              </w:rPr>
              <w:t>Повороты на месте и в движен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139" w:hanging="0"/>
              <w:jc w:val="center"/>
              <w:rPr/>
            </w:pPr>
            <w:r>
              <w:rPr>
                <w:sz w:val="16"/>
                <w:szCs w:val="16"/>
              </w:rPr>
              <w:t>Строевой ша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7" w:right="-18" w:hanging="0"/>
              <w:jc w:val="center"/>
              <w:rPr/>
            </w:pPr>
            <w:r>
              <w:rPr>
                <w:sz w:val="16"/>
                <w:szCs w:val="16"/>
              </w:rPr>
              <w:t>Воинское приветствие на месте и в движ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98" w:right="-255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  <w:t>Директор    ______________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о РХБЗ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9"/>
        <w:gridCol w:w="749"/>
        <w:gridCol w:w="963"/>
        <w:gridCol w:w="1182"/>
        <w:gridCol w:w="246"/>
        <w:gridCol w:w="245"/>
        <w:gridCol w:w="246"/>
        <w:gridCol w:w="235"/>
        <w:gridCol w:w="578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91" w:right="-97" w:hanging="0"/>
              <w:jc w:val="center"/>
              <w:rPr/>
            </w:pPr>
            <w:r>
              <w:rPr>
                <w:sz w:val="16"/>
                <w:szCs w:val="16"/>
              </w:rPr>
              <w:t>Приемы и способы РХБЗ (те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19" w:right="-89" w:hanging="0"/>
              <w:jc w:val="center"/>
              <w:rPr/>
            </w:pPr>
            <w:r>
              <w:rPr>
                <w:sz w:val="16"/>
                <w:szCs w:val="16"/>
              </w:rPr>
              <w:t>Преодоление участка, зараженного 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27" w:right="-137" w:hanging="0"/>
              <w:jc w:val="center"/>
              <w:rPr/>
            </w:pPr>
            <w:r>
              <w:rPr>
                <w:sz w:val="16"/>
                <w:szCs w:val="16"/>
              </w:rPr>
              <w:t>Действия по сигналам оповещения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9" w:right="-120" w:hanging="0"/>
              <w:jc w:val="center"/>
              <w:rPr/>
            </w:pPr>
            <w:r>
              <w:rPr>
                <w:sz w:val="16"/>
                <w:szCs w:val="16"/>
              </w:rPr>
              <w:t>Выполнение норматив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237" w:right="-2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о медицинской подготовке 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с_________ по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866"/>
        <w:gridCol w:w="1245"/>
        <w:gridCol w:w="1243"/>
        <w:gridCol w:w="917"/>
      </w:tblGrid>
      <w:tr>
        <w:trPr>
          <w:trHeight w:val="18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36" w:right="-62" w:hanging="0"/>
              <w:jc w:val="center"/>
              <w:rPr/>
            </w:pPr>
            <w:r>
              <w:rPr>
                <w:sz w:val="16"/>
                <w:szCs w:val="16"/>
              </w:rPr>
              <w:t>Остановка кровотеч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54" w:right="-47" w:hanging="0"/>
              <w:jc w:val="center"/>
              <w:rPr/>
            </w:pPr>
            <w:r>
              <w:rPr>
                <w:sz w:val="16"/>
                <w:szCs w:val="16"/>
              </w:rPr>
              <w:t>Наложение повязок на ран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69" w:right="54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18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АЯ ВЕДОМОСТЬ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о физической подготовке  на учебных сборах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sz w:val="20"/>
          <w:szCs w:val="18"/>
        </w:rPr>
      </w:pPr>
      <w:r>
        <w:rPr>
          <w:bCs/>
          <w:color w:val="000000"/>
          <w:sz w:val="20"/>
          <w:szCs w:val="18"/>
        </w:rPr>
        <w:t>с_________ по _________.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90"/>
        <w:gridCol w:w="426"/>
        <w:gridCol w:w="608"/>
        <w:gridCol w:w="426"/>
        <w:gridCol w:w="608"/>
        <w:gridCol w:w="426"/>
        <w:gridCol w:w="608"/>
        <w:gridCol w:w="426"/>
        <w:gridCol w:w="487"/>
        <w:gridCol w:w="701"/>
      </w:tblGrid>
      <w:tr>
        <w:trPr>
          <w:trHeight w:val="2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1000 м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Метание гранаты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Подтя  ги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72" w:right="-204" w:hanging="0"/>
              <w:jc w:val="center"/>
              <w:rPr/>
            </w:pPr>
            <w:r>
              <w:rPr>
                <w:sz w:val="16"/>
                <w:szCs w:val="16"/>
              </w:rPr>
              <w:t>Общая оценка</w:t>
            </w:r>
          </w:p>
        </w:tc>
      </w:tr>
      <w:tr>
        <w:trPr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/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-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46"/>
        <w:gridCol w:w="958"/>
      </w:tblGrid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спис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/>
            </w:pPr>
            <w:r>
              <w:rPr>
                <w:sz w:val="16"/>
                <w:szCs w:val="16"/>
              </w:rPr>
              <w:t>Освобождено по состоянию 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ровер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лучили оценк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лич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лучили положительные оце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ind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оценк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6017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Расчет общей оценки: кол-во чел. оцененных на «отл» х 5+ кол-во чел. оцененных на «хор» х 4+ кол-во чел. оцененных на «уд» х 3+ кол-во чел. оцененных на «неуд» х 2 / на кол. чел. всего проверенных =</w:t>
      </w:r>
      <w:r>
        <w:rPr>
          <w:b/>
          <w:sz w:val="20"/>
          <w:szCs w:val="20"/>
        </w:rPr>
        <w:t>средний балл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/>
      </w:pPr>
      <w:r>
        <w:rPr>
          <w:sz w:val="20"/>
          <w:szCs w:val="20"/>
        </w:rPr>
        <w:t>Общая оценка: «отлично»-при ср. балле более 4,5; «хорошо» - при ср. балле 3,51-4,5; «удовлетворительно» - при ср. балле 3-3,5; «неудовлетворительно» - при ср. балле менее 3.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/>
      </w:pPr>
      <w:r>
        <w:rPr>
          <w:sz w:val="20"/>
          <w:szCs w:val="20"/>
        </w:rPr>
        <w:t xml:space="preserve">Учитель физической культуры ____________ 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Директор  ____________</w:t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АЯ ВЕДОМОСТЬ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/>
      </w:pPr>
      <w:r>
        <w:rPr>
          <w:sz w:val="20"/>
          <w:szCs w:val="18"/>
        </w:rPr>
        <w:t>результатов сдачи дисциплин на учебных  сборах обучающимися (юношами) 10 классов (предвыпускных курсов) _______________________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center"/>
        <w:rPr>
          <w:sz w:val="20"/>
          <w:szCs w:val="18"/>
        </w:rPr>
      </w:pPr>
      <w:r>
        <w:rPr>
          <w:sz w:val="20"/>
          <w:szCs w:val="18"/>
        </w:rPr>
        <w:t>за 20____/20______ учебный год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44"/>
        <w:gridCol w:w="394"/>
        <w:gridCol w:w="394"/>
        <w:gridCol w:w="394"/>
        <w:gridCol w:w="484"/>
        <w:gridCol w:w="303"/>
        <w:gridCol w:w="393"/>
        <w:gridCol w:w="526"/>
        <w:gridCol w:w="408"/>
        <w:gridCol w:w="540"/>
      </w:tblGrid>
      <w:tr>
        <w:trPr>
          <w:trHeight w:val="7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 xml:space="preserve">№                                      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, оц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12" w:right="-371" w:hanging="0"/>
              <w:rPr/>
            </w:pPr>
            <w:r>
              <w:rPr>
                <w:sz w:val="16"/>
                <w:szCs w:val="16"/>
              </w:rPr>
              <w:t>Приме             чание</w:t>
            </w:r>
          </w:p>
        </w:tc>
      </w:tr>
      <w:tr>
        <w:trPr>
          <w:trHeight w:val="21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ческ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я подгото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подготовк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одготовк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ХБ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216" w:right="-288" w:hanging="0"/>
              <w:jc w:val="both"/>
              <w:rPr/>
            </w:pPr>
            <w:r>
              <w:rPr>
                <w:sz w:val="16"/>
                <w:szCs w:val="16"/>
              </w:rPr>
              <w:t>Общая оценка за сбор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216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142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оценка за сбо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59"/>
        <w:gridCol w:w="1145"/>
      </w:tblGrid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привлекаться к сб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ивлекалос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дава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   «отлич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орош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довлетворитель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овлетворительн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-567" w:right="-654"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ind w:left="142" w:right="-654" w:firstLine="12"/>
              <w:jc w:val="both"/>
              <w:rPr/>
            </w:pPr>
            <w:r>
              <w:rPr>
                <w:sz w:val="16"/>
                <w:szCs w:val="16"/>
              </w:rPr>
              <w:t>Общая оценка за сборы (исходя из среднего балла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2640" w:leader="none"/>
              </w:tabs>
              <w:snapToGrid w:val="false"/>
              <w:ind w:left="-567" w:right="-654" w:firstLine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учебных сборов ______________</w:t>
      </w:r>
    </w:p>
    <w:p>
      <w:pPr>
        <w:pStyle w:val="Normal"/>
        <w:widowControl w:val="false"/>
        <w:tabs>
          <w:tab w:val="clear" w:pos="113"/>
          <w:tab w:val="left" w:pos="6017" w:leader="none"/>
        </w:tabs>
        <w:ind w:left="-567"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______________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>
          <w:sz w:val="20"/>
          <w:szCs w:val="18"/>
        </w:rPr>
      </w:pPr>
      <w:r>
        <w:rPr>
          <w:b/>
          <w:sz w:val="20"/>
          <w:szCs w:val="18"/>
        </w:rPr>
        <w:t>Примечание:</w:t>
      </w:r>
      <w:r>
        <w:rPr>
          <w:sz w:val="20"/>
          <w:szCs w:val="18"/>
        </w:rPr>
        <w:t xml:space="preserve">  Расчет общей оценки: кол-во чел. оцененных на «отл» х 5 + кол-во чел. оцененных на «хор» х 4 + кол-во чел. оцененных на «уд» х 3 + кол-во чел. оцененных на «неуд» х 2 / на кол. чел. всего проверенных = </w:t>
      </w:r>
      <w:r>
        <w:rPr>
          <w:b/>
          <w:sz w:val="20"/>
          <w:szCs w:val="18"/>
        </w:rPr>
        <w:t>средний балл</w:t>
      </w:r>
    </w:p>
    <w:p>
      <w:pPr>
        <w:pStyle w:val="Normal"/>
        <w:widowControl w:val="false"/>
        <w:tabs>
          <w:tab w:val="clear" w:pos="113"/>
          <w:tab w:val="left" w:pos="2640" w:leader="none"/>
        </w:tabs>
        <w:ind w:left="-567" w:right="-654" w:hanging="0"/>
        <w:jc w:val="both"/>
        <w:rPr/>
      </w:pPr>
      <w:r>
        <w:rPr>
          <w:sz w:val="20"/>
          <w:szCs w:val="18"/>
        </w:rPr>
        <w:t>Общая оценка: «отлично» - при ср. балле более 4,5; «хорошо» - при ср. балле 3,51-4,5; «удовлетворительно» - при ср. балле 3-3,5; «неудовлетворительно» - при ср. балле менее 3.</w:t>
      </w:r>
    </w:p>
    <w:p>
      <w:pPr>
        <w:pStyle w:val="Normal"/>
        <w:ind w:left="-567" w:right="-65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2</w:t>
      </w:r>
    </w:p>
    <w:p>
      <w:pPr>
        <w:pStyle w:val="Normal"/>
        <w:ind w:left="-567" w:right="-654"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ind w:left="-567" w:right="-654" w:hanging="0"/>
        <w:jc w:val="center"/>
        <w:rPr/>
      </w:pPr>
      <w:r>
        <w:rPr>
          <w:sz w:val="20"/>
          <w:szCs w:val="20"/>
        </w:rPr>
        <w:t>граждан, прошедших учебные сборы по основам военной службы   в _______________________________________________________</w:t>
      </w:r>
    </w:p>
    <w:p>
      <w:pPr>
        <w:pStyle w:val="Normal"/>
        <w:ind w:left="-567" w:right="-65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, учебного пункта)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 учебного сбора: с ______по_____________20 __г.</w:t>
      </w:r>
    </w:p>
    <w:p>
      <w:pPr>
        <w:pStyle w:val="Normal"/>
        <w:ind w:left="-567" w:right="-654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есто проведения учебного сбора:_________________________  </w:t>
      </w:r>
      <w:r>
        <w:rPr>
          <w:i/>
          <w:sz w:val="20"/>
          <w:szCs w:val="20"/>
        </w:rPr>
        <w:t>(войсковая часть 3997, оздоровительный лагерь, образовательная  организация и т.п.)</w:t>
      </w:r>
    </w:p>
    <w:p>
      <w:pPr>
        <w:pStyle w:val="Normal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 проведения учебного сбора:_______________________________</w:t>
      </w:r>
    </w:p>
    <w:p>
      <w:pPr>
        <w:pStyle w:val="Normal"/>
        <w:ind w:left="-567" w:right="-654" w:hanging="0"/>
        <w:jc w:val="both"/>
        <w:rPr/>
      </w:pPr>
      <w:r>
        <w:rPr>
          <w:sz w:val="20"/>
          <w:szCs w:val="20"/>
        </w:rPr>
        <w:t xml:space="preserve">Место проведения учебных стрельб </w:t>
      </w:r>
      <w:r>
        <w:rPr>
          <w:i/>
          <w:sz w:val="20"/>
          <w:szCs w:val="20"/>
        </w:rPr>
        <w:t xml:space="preserve">(круглосуточное пребывание  в воинской части или лагере, однодневные выходы в войсковую часть или  лагерь, обычные занятия в образовательной организации и т.д.) </w:t>
      </w:r>
      <w:r>
        <w:rPr>
          <w:sz w:val="20"/>
          <w:szCs w:val="20"/>
        </w:rPr>
        <w:t xml:space="preserve">и из какого оружия выполнялись учебные стрельбы: </w:t>
      </w:r>
      <w:r>
        <w:rPr>
          <w:i/>
          <w:sz w:val="20"/>
          <w:szCs w:val="20"/>
        </w:rPr>
        <w:t>(стрельбище  войсковой части 3997  из АК-74, тир ДОСААФ из малокалиберной винтовки, тир образовательной  организации  из пневматической винтовки и т.п.).</w:t>
      </w:r>
    </w:p>
    <w:p>
      <w:pPr>
        <w:pStyle w:val="Normal"/>
        <w:ind w:left="-567" w:right="-6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65"/>
        <w:gridCol w:w="954"/>
        <w:gridCol w:w="1449"/>
      </w:tblGrid>
      <w:tr>
        <w:trPr>
          <w:trHeight w:val="57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268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/>
            </w:pPr>
            <w:r>
              <w:rPr>
                <w:sz w:val="16"/>
                <w:szCs w:val="16"/>
              </w:rPr>
              <w:t>Оценка за учебные сборы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Руководитель образовательной организации (учебного пункта) ______</w:t>
      </w:r>
    </w:p>
    <w:p>
      <w:pPr>
        <w:pStyle w:val="Normal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риложение 13</w:t>
      </w:r>
    </w:p>
    <w:p>
      <w:pPr>
        <w:pStyle w:val="Normal"/>
        <w:ind w:left="-567" w:right="-654" w:hanging="0"/>
        <w:jc w:val="center"/>
        <w:rPr>
          <w:b/>
          <w:b/>
          <w:i/>
          <w:i/>
          <w:sz w:val="20"/>
          <w:szCs w:val="18"/>
        </w:rPr>
      </w:pPr>
      <w:r>
        <w:rPr>
          <w:b/>
          <w:sz w:val="20"/>
          <w:szCs w:val="18"/>
        </w:rPr>
        <w:t>СПИСОК</w:t>
      </w:r>
    </w:p>
    <w:p>
      <w:pPr>
        <w:pStyle w:val="Normal"/>
        <w:ind w:left="-567" w:right="-654" w:hanging="0"/>
        <w:jc w:val="center"/>
        <w:rPr>
          <w:b/>
          <w:b/>
          <w:i/>
          <w:i/>
          <w:sz w:val="20"/>
          <w:szCs w:val="18"/>
        </w:rPr>
      </w:pPr>
      <w:r>
        <w:rPr>
          <w:sz w:val="20"/>
          <w:szCs w:val="18"/>
        </w:rPr>
        <w:t>граждан, для которых в _____________________________________________</w:t>
      </w:r>
    </w:p>
    <w:p>
      <w:pPr>
        <w:pStyle w:val="Normal"/>
        <w:ind w:left="-567" w:right="-654" w:hanging="0"/>
        <w:jc w:val="center"/>
        <w:rPr>
          <w:i/>
          <w:i/>
          <w:sz w:val="14"/>
          <w:szCs w:val="12"/>
        </w:rPr>
      </w:pPr>
      <w:r>
        <w:rPr>
          <w:i/>
          <w:sz w:val="14"/>
          <w:szCs w:val="12"/>
        </w:rPr>
        <w:t>(наименование образовательной организации, учебного пункта)</w:t>
      </w:r>
    </w:p>
    <w:p>
      <w:pPr>
        <w:pStyle w:val="Normal"/>
        <w:ind w:left="-567" w:right="-654" w:hanging="0"/>
        <w:jc w:val="center"/>
        <w:rPr>
          <w:sz w:val="20"/>
          <w:szCs w:val="18"/>
        </w:rPr>
      </w:pPr>
      <w:r>
        <w:rPr>
          <w:sz w:val="20"/>
          <w:szCs w:val="18"/>
        </w:rPr>
        <w:t>организовано теоретическое изучение материалов учебных сборов</w:t>
      </w:r>
    </w:p>
    <w:p>
      <w:pPr>
        <w:pStyle w:val="Normal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567" w:right="-654" w:hanging="0"/>
        <w:jc w:val="center"/>
        <w:rPr>
          <w:sz w:val="20"/>
          <w:szCs w:val="18"/>
        </w:rPr>
      </w:pPr>
      <w:r>
        <w:rPr>
          <w:sz w:val="20"/>
          <w:szCs w:val="18"/>
        </w:rPr>
        <w:t>Дата проведения занятий: с ______по_____________20 __г.</w:t>
      </w:r>
    </w:p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048"/>
        <w:gridCol w:w="1019"/>
        <w:gridCol w:w="1102"/>
      </w:tblGrid>
      <w:tr>
        <w:trPr>
          <w:trHeight w:val="23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268" w:leader="none"/>
              </w:tabs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40" w:leader="none"/>
              </w:tabs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Руководитель образовательной организации (учебного пункта) _______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4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ОМЕНДУЕМЫЕ НОРМАТИВЫ</w:t>
      </w:r>
    </w:p>
    <w:p>
      <w:pPr>
        <w:pStyle w:val="Normal"/>
        <w:ind w:left="-567" w:right="-654" w:hanging="0"/>
        <w:jc w:val="center"/>
        <w:rPr>
          <w:sz w:val="20"/>
          <w:szCs w:val="18"/>
        </w:rPr>
      </w:pPr>
      <w:r>
        <w:rPr>
          <w:sz w:val="20"/>
          <w:szCs w:val="18"/>
        </w:rPr>
        <w:t>материально-технического оснащения образовательных организаций</w:t>
      </w:r>
    </w:p>
    <w:p>
      <w:pPr>
        <w:pStyle w:val="Normal"/>
        <w:ind w:left="-567" w:right="-654" w:hanging="0"/>
        <w:jc w:val="center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для обучения граждан начальным знаниям в области обороны и их подготовки по основам военной службы</w:t>
      </w:r>
    </w:p>
    <w:p>
      <w:pPr>
        <w:pStyle w:val="Normal"/>
        <w:ind w:left="-567" w:right="-6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675"/>
        <w:gridCol w:w="137"/>
        <w:gridCol w:w="680"/>
        <w:gridCol w:w="274"/>
        <w:gridCol w:w="1498"/>
      </w:tblGrid>
      <w:tr>
        <w:trPr>
          <w:tblHeader w:val="true"/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-правовые документы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«О воинской обязанности и военной службе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Общевоинские уставы Вооруженных Сил Российской Федера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 в классе (группе)</w:t>
            </w:r>
          </w:p>
        </w:tc>
      </w:tr>
      <w:tr>
        <w:trPr>
          <w:trHeight w:val="23" w:hRule="atLeast"/>
        </w:trPr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Учебная литература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по основам безопасности жизнедеятельност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авления по стрелковому делу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трельбы из стрелкового оруж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7,62-мм (или 5,45-мм) модернизированный автомат Калашник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 по основам медицинских зна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Учебно-наглядные пособия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или электронные издания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структура Вооруженных Сил Р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ена Росс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Военной присяг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инские звания и знаки различ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форма одежд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обязательной подготовки граждан к военной служб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-прикладные виды спор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оенные образовательные организации профессионального образования Министерства обороны Российской Федера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ение караульной служб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по прикладной физической подготовк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Нормативы по радиационной, химической и биологической защит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Массогабаритный макет 7,62-мм (или 5,45-мм) автомата Калашник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по устройству или электронные издания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7,62-мм (или 5,45-мм) модернизированный автомат Калашников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-мм малокалиберная винтов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плакатов или электронные издания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 правила стрельбы из стрелкового оруж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ы и правила метания ручных грана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ы Российской арм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тификационные сооружения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средства защит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адиационной развед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химической развед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несение внутренней служб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ая подготов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медицинской помощ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дивидуальной защиты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ой противога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войсковой защитный комплект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Респирато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: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ционной развед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й развед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ой дозимет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 простейшего укрытия в разрезе или в формате ЭО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ет убежища в разрезе или в формате ЭО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ирная линей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16"/>
                <w:szCs w:val="16"/>
              </w:rPr>
              <w:t>по количеству обучающихся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аппаратуры для демонстрации ЭО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едицинское имущество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средства медицинской защиты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 А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перевязочные ПП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противохимические индивидуальные ИПП-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СМ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Перевязочные средства и шовные материалы, лейкопластыри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марлевый медицинский нестерильный, размер 7 м х 14 с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т марлевый медицинский нестерильный, размер 5 м х 10 с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а медицинская компресс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ынка медицинская (перевязочная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а медицинская большая стериль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язка медицинская малая стериль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предметы расходные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ка безопас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проволочная (лестничная) для но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проволочная (лестничная) для рук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а фанерная длиной 1 м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Врачебные предметы, аппараты и хирургические инструменты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гут кровоостанавливающий эластичны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екен-тренажер для реанимационных мероприятий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16"/>
                <w:szCs w:val="16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54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хозяйственное имущество инвентарное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 санитарны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нарукавного Красного Крес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ка медицинская носилочна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6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Красного Крес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-567" w:right="-65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Приложение 15</w:t>
      </w:r>
    </w:p>
    <w:p>
      <w:pPr>
        <w:pStyle w:val="Normal"/>
        <w:ind w:left="-567" w:right="-65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54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-567" w:right="-654" w:hanging="0"/>
        <w:jc w:val="right"/>
        <w:rPr>
          <w:sz w:val="20"/>
          <w:szCs w:val="18"/>
        </w:rPr>
      </w:pPr>
      <w:r>
        <w:rPr>
          <w:sz w:val="20"/>
          <w:szCs w:val="18"/>
        </w:rPr>
        <w:t>Директор______________________</w:t>
      </w:r>
    </w:p>
    <w:p>
      <w:pPr>
        <w:pStyle w:val="Normal"/>
        <w:ind w:left="-567" w:right="-654" w:hanging="0"/>
        <w:jc w:val="right"/>
        <w:rPr>
          <w:sz w:val="20"/>
          <w:szCs w:val="18"/>
        </w:rPr>
      </w:pPr>
      <w:r>
        <w:rPr>
          <w:sz w:val="20"/>
          <w:szCs w:val="18"/>
        </w:rPr>
        <w:t>______________________________</w:t>
      </w:r>
    </w:p>
    <w:p>
      <w:pPr>
        <w:pStyle w:val="Normal"/>
        <w:ind w:left="-567" w:right="-654" w:hanging="0"/>
        <w:jc w:val="right"/>
        <w:rPr>
          <w:sz w:val="20"/>
          <w:szCs w:val="18"/>
        </w:rPr>
      </w:pPr>
      <w:r>
        <w:rPr>
          <w:sz w:val="20"/>
          <w:szCs w:val="18"/>
        </w:rPr>
        <w:t>«___»_________________20___г.</w:t>
      </w:r>
    </w:p>
    <w:p>
      <w:pPr>
        <w:pStyle w:val="ConsPlusNormal"/>
        <w:ind w:left="-567" w:right="-654" w:hanging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ConsPlusNormal"/>
        <w:ind w:left="-567" w:right="-65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Т Ч Е Т</w:t>
      </w:r>
    </w:p>
    <w:p>
      <w:pPr>
        <w:pStyle w:val="ConsPlusNormal"/>
        <w:ind w:left="-567" w:right="-654" w:hanging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(Справка)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о состоянии подготовки граждан по основам военной службы 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bCs/>
          <w:sz w:val="20"/>
          <w:szCs w:val="18"/>
        </w:rPr>
        <w:t>в 20__/20__ учебном году в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20"/>
          <w:szCs w:val="1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-567" w:right="-654" w:firstLine="720"/>
        <w:jc w:val="center"/>
        <w:rPr>
          <w:color w:val="000000"/>
          <w:sz w:val="12"/>
          <w:szCs w:val="12"/>
        </w:rPr>
      </w:pPr>
      <w:r>
        <w:rPr>
          <w:bCs/>
          <w:i/>
          <w:sz w:val="12"/>
          <w:szCs w:val="12"/>
        </w:rPr>
        <w:t>наименование образовательной организации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color w:val="000000"/>
          <w:sz w:val="20"/>
          <w:szCs w:val="18"/>
          <w:lang w:val="en-US"/>
        </w:rPr>
        <w:t>I</w:t>
      </w:r>
      <w:r>
        <w:rPr>
          <w:b/>
          <w:color w:val="000000"/>
          <w:sz w:val="20"/>
          <w:szCs w:val="18"/>
        </w:rPr>
        <w:t>. Общие сведения по организации обучению граждан начальным знаниям в области обороны и их подготовки по основам военной службы, военно-патриотическому воспитанию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1. Директор: </w:t>
      </w:r>
      <w:r>
        <w:rPr>
          <w:i/>
          <w:color w:val="000000"/>
          <w:sz w:val="20"/>
          <w:szCs w:val="18"/>
          <w:u w:val="single"/>
        </w:rPr>
        <w:t>(фамилия, имя, отчество, телефон)</w:t>
      </w:r>
      <w:r>
        <w:rPr>
          <w:color w:val="000000"/>
          <w:sz w:val="20"/>
          <w:szCs w:val="18"/>
        </w:rPr>
        <w:t>__________</w:t>
      </w:r>
      <w:r>
        <w:rPr>
          <w:i/>
          <w:color w:val="000000"/>
          <w:sz w:val="20"/>
          <w:szCs w:val="18"/>
        </w:rPr>
        <w:t>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2. Обучалось в 10 классе всего/ предвыпускном  курсе профессиональной образовательной организации________________ из них юношей-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3. Обучалось в 11 классе всего/ выпускном курсе профессиональной образовательной организации - ________________ из них юношей-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4. Должно привлекаться к учебным сборам:  </w:t>
      </w:r>
      <w:r>
        <w:rPr>
          <w:i/>
          <w:color w:val="000000"/>
          <w:sz w:val="20"/>
          <w:szCs w:val="18"/>
          <w:u w:val="single"/>
        </w:rPr>
        <w:t>(количество юношей в 10 кл., предвыпускного курса ПОО, привлекаемых к учебным сборам в прошедшем учебном году)</w:t>
      </w:r>
      <w:r>
        <w:rPr>
          <w:i/>
          <w:color w:val="000000"/>
          <w:sz w:val="20"/>
          <w:szCs w:val="18"/>
        </w:rPr>
        <w:t>_________________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  <w:u w:val="single"/>
        </w:rPr>
      </w:pPr>
      <w:r>
        <w:rPr>
          <w:color w:val="000000"/>
          <w:sz w:val="20"/>
          <w:szCs w:val="18"/>
        </w:rPr>
        <w:t>5. Прошли учебные сборы:_________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  <w:t>6. Не прошли учебные сборы по уважительным причинам, организовано теоретическое изучение материалов учебных сборов и приняты зачеты : 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7. Из числа прошедших учебные сборы: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20"/>
          <w:szCs w:val="18"/>
        </w:rPr>
        <w:t>- привлекалось к стрельбе - _____________________________________;</w:t>
      </w:r>
    </w:p>
    <w:p>
      <w:pPr>
        <w:pStyle w:val="Normal"/>
        <w:widowControl w:val="false"/>
        <w:autoSpaceDE w:val="false"/>
        <w:ind w:left="-567" w:right="-654" w:hanging="0"/>
        <w:rPr/>
      </w:pPr>
      <w:r>
        <w:rPr>
          <w:color w:val="000000"/>
          <w:sz w:val="20"/>
          <w:szCs w:val="18"/>
        </w:rPr>
        <w:t xml:space="preserve">- освобождены от стрельбы: </w:t>
      </w:r>
      <w:r>
        <w:rPr>
          <w:i/>
          <w:color w:val="000000"/>
          <w:sz w:val="20"/>
          <w:szCs w:val="18"/>
          <w:u w:val="single"/>
        </w:rPr>
        <w:t xml:space="preserve">(- освобожденные по состоянию здоровья, - не сдавшие зачет и не допущенные к стрельбам (приложение 8) </w:t>
      </w:r>
      <w:r>
        <w:rPr>
          <w:color w:val="000000"/>
          <w:sz w:val="20"/>
          <w:szCs w:val="18"/>
        </w:rPr>
        <w:t>_____________________________________________________________;</w:t>
      </w:r>
      <w:r>
        <w:rPr>
          <w:i/>
          <w:color w:val="000000"/>
          <w:sz w:val="20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20"/>
          <w:szCs w:val="18"/>
        </w:rPr>
        <w:t>- привлекалось к физподготовке на сборах: ________________________;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20"/>
          <w:szCs w:val="18"/>
        </w:rPr>
        <w:t>- освобождены от физподготовки: _______________________________;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color w:val="000000"/>
          <w:sz w:val="20"/>
          <w:szCs w:val="18"/>
        </w:rPr>
        <w:t>- средний балл оценки физподготовки: 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8. Количество граждан прошедших подготовку по ОВС: </w:t>
      </w:r>
      <w:r>
        <w:rPr>
          <w:i/>
          <w:color w:val="000000"/>
          <w:sz w:val="20"/>
          <w:szCs w:val="18"/>
          <w:u w:val="single"/>
        </w:rPr>
        <w:t>(количество граждан 11 кл., курсов ПОО, завершивших изучение предмета «Основы безопасности жизнедеятельности» или «Безопасность жизнедеятельности»</w:t>
      </w:r>
      <w:r>
        <w:rPr>
          <w:color w:val="000000"/>
          <w:sz w:val="20"/>
          <w:szCs w:val="18"/>
        </w:rPr>
        <w:t>__________________________________________.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9. Занимаются военно-прикладными видами спорта: </w:t>
      </w:r>
      <w:r>
        <w:rPr>
          <w:bCs/>
          <w:i/>
          <w:color w:val="000000"/>
          <w:sz w:val="20"/>
          <w:szCs w:val="18"/>
          <w:u w:val="single"/>
        </w:rPr>
        <w:t>(из числа обучающихся 10, 11 кл., всех групп ПОО)</w:t>
      </w:r>
      <w:r>
        <w:rPr>
          <w:bCs/>
          <w:color w:val="000000"/>
          <w:sz w:val="20"/>
          <w:szCs w:val="18"/>
        </w:rPr>
        <w:t>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10. Наличие кадетских классов: </w:t>
      </w:r>
      <w:r>
        <w:rPr>
          <w:bCs/>
          <w:i/>
          <w:color w:val="000000"/>
          <w:sz w:val="20"/>
          <w:szCs w:val="18"/>
          <w:u w:val="single"/>
        </w:rPr>
        <w:t xml:space="preserve">(классы, количество обучающихся) </w:t>
      </w:r>
      <w:r>
        <w:rPr>
          <w:bCs/>
          <w:color w:val="000000"/>
          <w:sz w:val="20"/>
          <w:szCs w:val="1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11. Наличие казачьих классов: </w:t>
      </w:r>
      <w:r>
        <w:rPr>
          <w:bCs/>
          <w:i/>
          <w:color w:val="000000"/>
          <w:sz w:val="20"/>
          <w:szCs w:val="18"/>
          <w:u w:val="single"/>
        </w:rPr>
        <w:t>(классы, количество обучающихся)</w:t>
      </w:r>
      <w:r>
        <w:rPr>
          <w:bCs/>
          <w:color w:val="000000"/>
          <w:sz w:val="20"/>
          <w:szCs w:val="18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12. Прошли подготовку в оборонно-спортивных оздоровительных лагерях (ОСОЛ): 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13. Наличие музеев (уголков боевой славы и пр.): </w:t>
      </w:r>
      <w:r>
        <w:rPr>
          <w:bCs/>
          <w:i/>
          <w:color w:val="000000"/>
          <w:sz w:val="20"/>
          <w:szCs w:val="18"/>
          <w:u w:val="single"/>
        </w:rPr>
        <w:t>(наименование)</w:t>
      </w:r>
      <w:r>
        <w:rPr>
          <w:bCs/>
          <w:color w:val="000000"/>
          <w:sz w:val="20"/>
          <w:szCs w:val="18"/>
        </w:rPr>
        <w:t xml:space="preserve"> ___________________________________________________.__________</w:t>
      </w:r>
    </w:p>
    <w:p>
      <w:pPr>
        <w:pStyle w:val="Normal"/>
        <w:widowControl w:val="false"/>
        <w:autoSpaceDE w:val="false"/>
        <w:ind w:left="-567" w:right="-654" w:hanging="0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14. Участие в военно-спортивных соревнованиях «ЗАРНИЦА» и «ОРЛЕНОК»: </w:t>
      </w:r>
      <w:r>
        <w:rPr>
          <w:bCs/>
          <w:i/>
          <w:color w:val="000000"/>
          <w:sz w:val="20"/>
          <w:szCs w:val="18"/>
          <w:u w:val="single"/>
        </w:rPr>
        <w:t xml:space="preserve">(указать уровень соревнований, в которых принимали участие (муниципальные, республиканские, межрегиональные), занятое место; результаты участия в прошедшем году и т.д </w:t>
      </w:r>
      <w:r>
        <w:rPr>
          <w:bCs/>
          <w:color w:val="000000"/>
          <w:sz w:val="20"/>
          <w:szCs w:val="18"/>
        </w:rPr>
        <w:t>_______________</w:t>
      </w:r>
    </w:p>
    <w:p>
      <w:pPr>
        <w:pStyle w:val="Normal"/>
        <w:ind w:left="-567" w:right="-654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ind w:left="-567" w:right="-654" w:hanging="0"/>
        <w:jc w:val="center"/>
        <w:rPr>
          <w:bCs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  <w:lang w:val="en-US"/>
        </w:rPr>
        <w:t>II</w:t>
      </w:r>
      <w:r>
        <w:rPr>
          <w:b/>
          <w:color w:val="000000"/>
          <w:sz w:val="20"/>
          <w:szCs w:val="18"/>
        </w:rPr>
        <w:t>. Качественная характеристика преподавателя ОБЖ (БЖ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ФИО преподавателя ОБЖ (БЖ) </w:t>
      </w:r>
      <w:r>
        <w:rPr>
          <w:i/>
          <w:color w:val="000000"/>
          <w:sz w:val="20"/>
          <w:szCs w:val="18"/>
          <w:u w:val="single"/>
        </w:rPr>
        <w:t>(полностью)</w:t>
      </w:r>
      <w:r>
        <w:rPr>
          <w:color w:val="000000"/>
          <w:sz w:val="20"/>
          <w:szCs w:val="18"/>
        </w:rPr>
        <w:t>_____________________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autoSpaceDE w:val="false"/>
        <w:ind w:left="-567" w:right="-654" w:hanging="0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Возраст (год рождения) </w:t>
      </w:r>
      <w:r>
        <w:rPr>
          <w:i/>
          <w:color w:val="000000"/>
          <w:sz w:val="20"/>
          <w:szCs w:val="18"/>
          <w:u w:val="single"/>
        </w:rPr>
        <w:t>(полных лет, год рождения)</w:t>
      </w:r>
      <w:r>
        <w:rPr>
          <w:color w:val="000000"/>
          <w:sz w:val="20"/>
          <w:szCs w:val="18"/>
        </w:rPr>
        <w:t>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оинское звание 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Период прохождения в/службы в войсках, с какой в/должности уволен в запас: 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color w:val="000000"/>
          <w:sz w:val="20"/>
          <w:szCs w:val="18"/>
        </w:rPr>
        <w:t>Год прохождения сборов по подготовке офицеров запаса: 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Образование (общее/военное(военная кафедра))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Наименование образовательного учреждения, которое окончил (гражданского, военного): 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Специальность по диплому: 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 xml:space="preserve">Период прохождения переподготовки по специальности позволяющей вести подготовку  граждан по основам военной службы (переподготовку не проходил): </w:t>
      </w:r>
      <w:r>
        <w:rPr>
          <w:i/>
          <w:sz w:val="20"/>
          <w:szCs w:val="18"/>
          <w:u w:val="single"/>
        </w:rPr>
        <w:t>(указать даты прохождения переподготовки, наименование образовательной организации)</w:t>
      </w:r>
      <w:r>
        <w:rPr>
          <w:sz w:val="20"/>
          <w:szCs w:val="18"/>
        </w:rPr>
        <w:t xml:space="preserve"> _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-567" w:right="-654" w:hanging="0"/>
        <w:contextualSpacing w:val="false"/>
        <w:rPr>
          <w:sz w:val="20"/>
          <w:szCs w:val="18"/>
        </w:rPr>
      </w:pPr>
      <w:r>
        <w:rPr>
          <w:sz w:val="20"/>
          <w:szCs w:val="18"/>
        </w:rPr>
        <w:t>С каким предметом осуществляет (не осуществляет) совмещение: ______________________________________________________________</w:t>
      </w:r>
    </w:p>
    <w:p>
      <w:pPr>
        <w:pStyle w:val="Style16"/>
        <w:widowControl w:val="false"/>
        <w:numPr>
          <w:ilvl w:val="0"/>
          <w:numId w:val="8"/>
        </w:numPr>
        <w:autoSpaceDE w:val="false"/>
        <w:spacing w:before="0" w:after="0"/>
        <w:ind w:left="-567" w:right="-654" w:hanging="0"/>
        <w:contextualSpacing w:val="false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Стаж работы в должности преподавателя ОБЖ (БЖ)______________</w:t>
      </w:r>
    </w:p>
    <w:p>
      <w:pPr>
        <w:pStyle w:val="Style16"/>
        <w:widowControl w:val="false"/>
        <w:numPr>
          <w:ilvl w:val="0"/>
          <w:numId w:val="8"/>
        </w:numPr>
        <w:spacing w:before="0" w:after="0"/>
        <w:ind w:left="-567" w:right="-654" w:hanging="0"/>
        <w:contextualSpacing w:val="false"/>
        <w:rPr>
          <w:sz w:val="20"/>
          <w:szCs w:val="18"/>
        </w:rPr>
      </w:pPr>
      <w:r>
        <w:rPr>
          <w:color w:val="000000"/>
          <w:sz w:val="20"/>
          <w:szCs w:val="18"/>
        </w:rPr>
        <w:t>Адрес места жительства, номер телефона _______________________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  <w:lang w:val="en-US"/>
        </w:rPr>
        <w:t>III</w:t>
      </w:r>
      <w:r>
        <w:rPr>
          <w:b/>
          <w:sz w:val="20"/>
          <w:szCs w:val="18"/>
        </w:rPr>
        <w:t>. Сведения о состоянии учебно-материальной базы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5271"/>
      </w:tblGrid>
      <w:tr>
        <w:trPr>
          <w:trHeight w:val="23" w:hRule="atLeast"/>
        </w:trPr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5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6"/>
              </w:rPr>
              <w:t>Наименования имеющихся элементов учебно-материальной базы (предметный кабинет, спортивный городок, элементы полосы препятствий, тир или место для стрельбы из пневматической винтовки, музей (комната) военно-патриотической направленности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8"/>
                <w:szCs w:val="16"/>
              </w:rPr>
              <w:t xml:space="preserve">Предметный кабинет – </w:t>
            </w:r>
            <w:r>
              <w:rPr>
                <w:i/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ехнические средства обучения – </w:t>
            </w:r>
            <w:r>
              <w:rPr>
                <w:i/>
                <w:sz w:val="18"/>
                <w:szCs w:val="16"/>
              </w:rPr>
              <w:t>мультимедийная аппаратура …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8"/>
                <w:szCs w:val="16"/>
              </w:rPr>
              <w:t xml:space="preserve">Спортивный городок – </w:t>
            </w:r>
            <w:r>
              <w:rPr>
                <w:i/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Элементы полосы препятствий – </w:t>
            </w:r>
            <w:r>
              <w:rPr>
                <w:i/>
                <w:sz w:val="18"/>
                <w:szCs w:val="16"/>
              </w:rPr>
              <w:t>5 элементов (их наименование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8"/>
                <w:szCs w:val="16"/>
              </w:rPr>
              <w:t xml:space="preserve">Переносной тир – </w:t>
            </w:r>
            <w:r>
              <w:rPr>
                <w:i/>
                <w:sz w:val="18"/>
                <w:szCs w:val="16"/>
              </w:rPr>
              <w:t>1</w:t>
            </w:r>
            <w:r>
              <w:rPr>
                <w:sz w:val="18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узей (комната боевой славы) </w:t>
            </w:r>
            <w:r>
              <w:rPr>
                <w:i/>
                <w:sz w:val="18"/>
                <w:szCs w:val="16"/>
              </w:rPr>
              <w:t>– 1 (наименование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sz w:val="18"/>
                <w:szCs w:val="16"/>
              </w:rPr>
              <w:t>Учебно-методические пособия и оборудование согласно Приложению № 1 к Инструкции (</w:t>
            </w:r>
            <w:r>
              <w:rPr>
                <w:i/>
                <w:sz w:val="18"/>
                <w:szCs w:val="16"/>
              </w:rPr>
              <w:t>рекомендуется</w:t>
            </w:r>
            <w:r>
              <w:rPr>
                <w:sz w:val="18"/>
                <w:szCs w:val="16"/>
              </w:rPr>
              <w:t>) обеспечены на ___%</w:t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b/>
          <w:sz w:val="20"/>
          <w:szCs w:val="18"/>
        </w:rPr>
        <w:t xml:space="preserve">Примечание: </w:t>
      </w:r>
      <w:r>
        <w:rPr>
          <w:i/>
          <w:sz w:val="20"/>
          <w:szCs w:val="18"/>
        </w:rPr>
        <w:t>перечисляются все имеющиеся элементы учебно-материальной базы, их количество, наименование.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20"/>
          <w:szCs w:val="18"/>
          <w:lang w:val="en-US"/>
        </w:rPr>
        <w:t>IV</w:t>
      </w:r>
      <w:r>
        <w:rPr>
          <w:b/>
          <w:sz w:val="20"/>
          <w:szCs w:val="18"/>
        </w:rPr>
        <w:t>. Сведения об обеспеченности материально-техническими средствами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1"/>
        <w:gridCol w:w="964"/>
        <w:gridCol w:w="600"/>
        <w:gridCol w:w="689"/>
        <w:gridCol w:w="472"/>
        <w:gridCol w:w="630"/>
        <w:gridCol w:w="669"/>
      </w:tblGrid>
      <w:tr>
        <w:trPr>
          <w:trHeight w:val="23" w:hRule="atLeast"/>
        </w:trPr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евойсковые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/>
            </w:pPr>
            <w:r>
              <w:rPr>
                <w:sz w:val="18"/>
                <w:szCs w:val="16"/>
              </w:rPr>
              <w:t>Приборы радиационной разведки</w:t>
            </w:r>
          </w:p>
        </w:tc>
        <w:tc>
          <w:tcPr>
            <w:tcW w:w="129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/>
            </w:pPr>
            <w:r>
              <w:rPr>
                <w:sz w:val="18"/>
                <w:szCs w:val="16"/>
              </w:rPr>
              <w:t>Приборы химической разведки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ащитные комплекты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4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ивогазы</w:t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/>
            </w:pPr>
            <w:r>
              <w:rPr>
                <w:sz w:val="18"/>
                <w:szCs w:val="16"/>
              </w:rPr>
              <w:t>положен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еетс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ожен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еетс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ожено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еетс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ожено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еется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количество обучающихся в 10 и 11 классах (предвыпускных и выпускных курсов ПОО)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2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b/>
          <w:sz w:val="20"/>
          <w:szCs w:val="18"/>
        </w:rPr>
        <w:t xml:space="preserve">Примечание: </w:t>
      </w:r>
      <w:r>
        <w:rPr>
          <w:i/>
          <w:sz w:val="20"/>
          <w:szCs w:val="18"/>
        </w:rPr>
        <w:t>графа «положено» заполняется из приложения 14.</w:t>
      </w:r>
    </w:p>
    <w:p>
      <w:pPr>
        <w:pStyle w:val="Normal"/>
        <w:widowControl w:val="false"/>
        <w:autoSpaceDE w:val="false"/>
        <w:ind w:right="-654" w:hanging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20"/>
          <w:szCs w:val="18"/>
          <w:lang w:val="en-US"/>
        </w:rPr>
        <w:t>V</w:t>
      </w:r>
      <w:r>
        <w:rPr>
          <w:b/>
          <w:sz w:val="20"/>
          <w:szCs w:val="18"/>
        </w:rPr>
        <w:t>. Сведения о количестве граждан,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/>
          <w:sz w:val="20"/>
          <w:szCs w:val="18"/>
        </w:rPr>
        <w:t>охваченных подготовкой по основам военной службы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104"/>
        <w:gridCol w:w="871"/>
        <w:gridCol w:w="1099"/>
        <w:gridCol w:w="825"/>
        <w:gridCol w:w="824"/>
      </w:tblGrid>
      <w:tr>
        <w:trPr>
          <w:trHeight w:val="23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Количество  граждан,   поставленных  на воинский учет в прошедшем  учебном году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Из них охвачено подготовкой по основам военной службы</w:t>
            </w:r>
          </w:p>
        </w:tc>
        <w:tc>
          <w:tcPr>
            <w:tcW w:w="2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полнительно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го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из них прошли  учебные сборы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обучаются в  военно-патриотических молодежных объединениях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прошли подготовку к военной  службе в  оборонно-спортивных оздоровительных лагеря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sz w:val="18"/>
                <w:szCs w:val="16"/>
              </w:rPr>
              <w:t>занимаются военно – прикладными видами спорта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указывается количество граждан, первоначально поставленных на воинский учет в текущем году (зарегистрированных на территории муниципального образования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из числа поставленных на воинский учет в текущем году (графа 1) обучаются в 10 и 11 классах (выпускных и предвыпускных курсах ПОО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из числа охваченных подготовкой  (графа 2) прошли учебные сбор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из числа поставленных на воинский учет (графа 1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из числа поставленных на воинский учет</w:t>
            </w:r>
          </w:p>
          <w:p>
            <w:pPr>
              <w:pStyle w:val="Normal"/>
              <w:ind w:right="-47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графа 1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i/>
                <w:sz w:val="18"/>
                <w:szCs w:val="16"/>
              </w:rPr>
              <w:t>из числа поставленных на воинский учет</w:t>
            </w:r>
          </w:p>
          <w:p>
            <w:pPr>
              <w:pStyle w:val="Normal"/>
              <w:ind w:right="-47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(графа 1)</w:t>
            </w:r>
          </w:p>
        </w:tc>
      </w:tr>
    </w:tbl>
    <w:p>
      <w:pPr>
        <w:pStyle w:val="Normal"/>
        <w:ind w:left="-567" w:right="-654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left="-567" w:right="-654" w:hanging="0"/>
        <w:jc w:val="center"/>
        <w:rPr/>
      </w:pPr>
      <w:r>
        <w:rPr>
          <w:b/>
          <w:bCs/>
          <w:sz w:val="20"/>
          <w:szCs w:val="18"/>
          <w:lang w:val="en-US"/>
        </w:rPr>
        <w:t>VI</w:t>
      </w:r>
      <w:r>
        <w:rPr>
          <w:b/>
          <w:bCs/>
          <w:sz w:val="20"/>
          <w:szCs w:val="18"/>
        </w:rPr>
        <w:t>.Сведения о наличии кружков, секций военно-патриотической направленности</w:t>
      </w:r>
    </w:p>
    <w:p>
      <w:pPr>
        <w:pStyle w:val="Normal"/>
        <w:ind w:left="-567" w:right="-654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955"/>
        <w:gridCol w:w="1132"/>
        <w:gridCol w:w="429"/>
        <w:gridCol w:w="1027"/>
        <w:gridCol w:w="834"/>
        <w:gridCol w:w="1048"/>
      </w:tblGrid>
      <w:tr>
        <w:trPr>
          <w:trHeight w:val="207" w:hRule="atLeast"/>
        </w:trPr>
        <w:tc>
          <w:tcPr>
            <w:tcW w:w="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</w:tc>
        <w:tc>
          <w:tcPr>
            <w:tcW w:w="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дрес</w:t>
            </w:r>
          </w:p>
          <w:p>
            <w:pPr>
              <w:pStyle w:val="Normal"/>
              <w:widowControl w:val="false"/>
              <w:ind w:left="-29" w:right="-137" w:hanging="0"/>
              <w:jc w:val="center"/>
              <w:rPr/>
            </w:pPr>
            <w:r>
              <w:rPr>
                <w:sz w:val="18"/>
                <w:szCs w:val="16"/>
              </w:rPr>
              <w:t>(индекс, город, улица)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sz w:val="18"/>
                <w:szCs w:val="16"/>
              </w:rPr>
              <w:t>Наименование кружка, секции военно-патриотической направленности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ком создан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45" w:hanging="0"/>
              <w:jc w:val="center"/>
              <w:rPr/>
            </w:pPr>
            <w:r>
              <w:rPr>
                <w:sz w:val="18"/>
                <w:szCs w:val="16"/>
              </w:rPr>
              <w:t>Вид деятельности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занимаю-щихся</w:t>
            </w:r>
          </w:p>
          <w:p>
            <w:pPr>
              <w:pStyle w:val="Normal"/>
              <w:widowControl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чел.)</w:t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sz w:val="18"/>
                <w:szCs w:val="16"/>
              </w:rPr>
              <w:t>Ф.И.О руководителя</w:t>
            </w:r>
          </w:p>
        </w:tc>
      </w:tr>
      <w:tr>
        <w:trPr>
          <w:trHeight w:val="207" w:hRule="atLeast"/>
        </w:trPr>
        <w:tc>
          <w:tcPr>
            <w:tcW w:w="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6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6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5" w:right="-13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6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8"/>
                <w:szCs w:val="16"/>
              </w:rPr>
              <w:t>ул. Молодежная, 4а (адрес кружка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8"/>
                <w:szCs w:val="16"/>
              </w:rPr>
              <w:t>«Юный стрелок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6" w:right="-137" w:hanging="0"/>
              <w:jc w:val="center"/>
              <w:rPr/>
            </w:pPr>
            <w:r>
              <w:rPr>
                <w:i/>
                <w:sz w:val="18"/>
                <w:szCs w:val="16"/>
              </w:rPr>
              <w:t>МБОУ ____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8"/>
                <w:szCs w:val="16"/>
              </w:rPr>
              <w:t>Военно-прикладно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37" w:hanging="0"/>
              <w:jc w:val="center"/>
              <w:rPr/>
            </w:pPr>
            <w:r>
              <w:rPr>
                <w:i/>
                <w:sz w:val="18"/>
                <w:szCs w:val="16"/>
              </w:rPr>
              <w:t>Девяткина Юлия Александровна</w:t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  <w:lang w:val="en-US"/>
        </w:rPr>
        <w:t>VII</w:t>
      </w:r>
      <w:r>
        <w:rPr>
          <w:b/>
          <w:bCs/>
          <w:sz w:val="20"/>
          <w:szCs w:val="18"/>
        </w:rPr>
        <w:t>. Перечень основных мероприятий проведенных в образовательной организации по усовершенствованию учебно-материальной базы для подготовки граждан по основам военной службы за прошедший учебный год и за счет каких средств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1.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2.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3.____________________________________________________________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bCs/>
          <w:i/>
          <w:sz w:val="20"/>
          <w:szCs w:val="18"/>
        </w:rPr>
        <w:t xml:space="preserve">Перечисляются все мероприятия проведенные в ОО  с указанием за счет каких средств, например: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1.  осуществлен  ремонт кабинета ОБЖ,  за счет средств спонсорской помощи;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 xml:space="preserve">2.  оборудован стрелковый тир, за счет средств выделенных из бюджета; 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3.  приобретены противогазы в количестве 10 штук, выделено ВК ЧР 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4.  приобретен  макет прибора ДП 5 Б, передано от в/ч 3997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5.  приобретена литература по курсу ОБЖ, за счет средств Минобразования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6.  оборудованы  стенды  по стрелковой подготовке, текст присяги, гимна и пр.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7.  в музее школы в период  с 22.03 по 22.04.20__г.  оборудована выставка работ посвященных __годовщине Победы в ВОВ и так далее;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либо: мероприятия не проводились.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  <w:lang w:val="en-US"/>
        </w:rPr>
        <w:t>VIII</w:t>
      </w:r>
      <w:r>
        <w:rPr>
          <w:b/>
          <w:bCs/>
          <w:sz w:val="20"/>
          <w:szCs w:val="18"/>
        </w:rPr>
        <w:t>. Проблемные вопросы, предложения</w:t>
      </w:r>
    </w:p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bCs/>
          <w:sz w:val="20"/>
          <w:szCs w:val="18"/>
        </w:rPr>
      </w:pPr>
      <w:r>
        <w:rPr>
          <w:bCs/>
          <w:sz w:val="20"/>
          <w:szCs w:val="18"/>
        </w:rPr>
        <w:t xml:space="preserve">Преподаватель-организатор ОБЖ  (БЖ) </w:t>
      </w:r>
      <w:r>
        <w:rPr>
          <w:sz w:val="20"/>
          <w:szCs w:val="18"/>
        </w:rPr>
        <w:t>_____________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ВНИМАНИЕ! Вместе с отчетом по ОВС представить отчет о выполнении плана военно-патриотического воспитания (см. примечание к приложению 1).</w:t>
      </w:r>
    </w:p>
    <w:p>
      <w:pPr>
        <w:pStyle w:val="Normal"/>
        <w:ind w:left="-567" w:right="-654" w:hanging="0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-567" w:right="-654" w:firstLine="720"/>
        <w:jc w:val="right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Приложение 16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Список юношей 10 и 11 классов  </w:t>
      </w:r>
      <w:r>
        <w:rPr>
          <w:b/>
          <w:i/>
          <w:sz w:val="20"/>
          <w:szCs w:val="18"/>
        </w:rPr>
        <w:t>(предвыпускного и выпускного курсов)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_____________________________________________</w:t>
      </w:r>
    </w:p>
    <w:p>
      <w:pPr>
        <w:pStyle w:val="Normal"/>
        <w:widowControl w:val="false"/>
        <w:ind w:left="-567" w:right="-654" w:hanging="0"/>
        <w:jc w:val="center"/>
        <w:rPr>
          <w:i/>
          <w:i/>
          <w:sz w:val="14"/>
          <w:szCs w:val="12"/>
        </w:rPr>
      </w:pPr>
      <w:r>
        <w:rPr>
          <w:i/>
          <w:sz w:val="14"/>
          <w:szCs w:val="12"/>
        </w:rPr>
        <w:t>(наименование образовательной организации)</w:t>
      </w:r>
    </w:p>
    <w:p>
      <w:pPr>
        <w:pStyle w:val="Normal"/>
        <w:widowControl w:val="false"/>
        <w:ind w:left="-567" w:right="-654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74"/>
        <w:gridCol w:w="901"/>
        <w:gridCol w:w="1488"/>
        <w:gridCol w:w="120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3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ind w:left="-567" w:right="-63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49" w:hanging="0"/>
              <w:jc w:val="center"/>
              <w:rPr/>
            </w:pPr>
            <w:r>
              <w:rPr>
                <w:sz w:val="18"/>
                <w:szCs w:val="16"/>
              </w:rPr>
              <w:t>Дата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/>
            </w:pPr>
            <w:r>
              <w:rPr>
                <w:sz w:val="18"/>
                <w:szCs w:val="16"/>
              </w:rPr>
              <w:t xml:space="preserve">Адрес регистрации </w:t>
            </w:r>
          </w:p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 паспорт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ечани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right="7" w:hanging="0"/>
              <w:rPr/>
            </w:pPr>
            <w:r>
              <w:rPr>
                <w:sz w:val="18"/>
                <w:szCs w:val="16"/>
              </w:rPr>
              <w:t>Архипов Дмитрий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65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8.1999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63" w:hanging="0"/>
              <w:rPr/>
            </w:pPr>
            <w:r>
              <w:rPr>
                <w:sz w:val="18"/>
                <w:szCs w:val="16"/>
              </w:rPr>
              <w:t>ул. Советская, 31 кв. 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right="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65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" w:right="-6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" w:right="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1" w:right="-65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" w:right="-6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right="7" w:hanging="0"/>
              <w:rPr/>
            </w:pPr>
            <w:r>
              <w:rPr>
                <w:sz w:val="18"/>
                <w:szCs w:val="16"/>
              </w:rPr>
              <w:t>Иванов Александр Серг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65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.05.2000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" w:right="-63" w:hanging="0"/>
              <w:rPr/>
            </w:pPr>
            <w:r>
              <w:rPr>
                <w:sz w:val="18"/>
                <w:szCs w:val="16"/>
              </w:rPr>
              <w:t>ул. Центральная, 12/1 кв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7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Преподаватель-организатор  ОБЖ (БЖ) _________________________</w:t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-567" w:right="-654" w:hanging="0"/>
        <w:jc w:val="both"/>
        <w:rPr>
          <w:b/>
          <w:b/>
          <w:i/>
          <w:i/>
          <w:sz w:val="22"/>
          <w:szCs w:val="20"/>
        </w:rPr>
      </w:pPr>
      <w:r>
        <w:rPr>
          <w:bCs/>
          <w:color w:val="000000"/>
          <w:sz w:val="20"/>
          <w:szCs w:val="18"/>
        </w:rPr>
        <w:t>Директор __________________________</w:t>
      </w:r>
    </w:p>
    <w:p>
      <w:pPr>
        <w:pStyle w:val="Normal"/>
        <w:widowControl w:val="false"/>
        <w:autoSpaceDE w:val="false"/>
        <w:ind w:left="-567" w:right="-654" w:hanging="0"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Приложение 17</w:t>
      </w:r>
    </w:p>
    <w:p>
      <w:pPr>
        <w:pStyle w:val="Normal"/>
        <w:widowControl w:val="false"/>
        <w:autoSpaceDE w:val="false"/>
        <w:ind w:left="-567" w:right="-654" w:firstLine="720"/>
        <w:jc w:val="right"/>
        <w:rPr/>
      </w:pPr>
      <w:r>
        <w:rPr>
          <w:i/>
          <w:sz w:val="20"/>
          <w:szCs w:val="18"/>
        </w:rPr>
        <w:t>(предоставляется вместе с отчетом)</w:t>
      </w:r>
    </w:p>
    <w:p>
      <w:pPr>
        <w:pStyle w:val="Normal"/>
        <w:widowControl w:val="false"/>
        <w:autoSpaceDE w:val="false"/>
        <w:ind w:left="-567" w:right="-654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СПИСОК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bCs/>
          <w:sz w:val="20"/>
          <w:szCs w:val="18"/>
        </w:rPr>
        <w:t>граждан, прошедших подготовку по основам военной службы в</w:t>
      </w:r>
      <w:r>
        <w:rPr>
          <w:b/>
          <w:bCs/>
          <w:sz w:val="20"/>
          <w:szCs w:val="18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ind w:left="-567" w:right="-654" w:hanging="0"/>
        <w:jc w:val="center"/>
        <w:rPr/>
      </w:pPr>
      <w:r>
        <w:rPr>
          <w:i/>
          <w:sz w:val="14"/>
          <w:szCs w:val="12"/>
        </w:rPr>
        <w:t xml:space="preserve"> </w:t>
      </w:r>
      <w:r>
        <w:rPr>
          <w:i/>
          <w:sz w:val="14"/>
          <w:szCs w:val="12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966"/>
        <w:gridCol w:w="691"/>
        <w:gridCol w:w="1103"/>
        <w:gridCol w:w="690"/>
        <w:gridCol w:w="690"/>
        <w:gridCol w:w="2483"/>
      </w:tblGrid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п/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Год рожден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Дата прохождения учебных сбор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8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ценка за учебные сбор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оценка по ОВ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ндреев Владимир Петрови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_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___ 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Антонов Иван Петрови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_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20__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sz w:val="18"/>
                <w:szCs w:val="16"/>
              </w:rPr>
              <w:t>По состоянию здоровья к учебным сборам не допущен.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рач ОО __________ А. Аксенова 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i/>
                <w:sz w:val="18"/>
                <w:szCs w:val="16"/>
              </w:rPr>
              <w:t>(подпись врача, заверенная личной печатью или печатью образовательной организации).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both"/>
              <w:rPr/>
            </w:pPr>
            <w:r>
              <w:rPr>
                <w:sz w:val="18"/>
                <w:szCs w:val="16"/>
              </w:rPr>
              <w:t>Принят зачет по теоретическому изучению материалов, предусмотренных учебной программой проведения учебных сборов.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Горлов Михаил Владимирови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_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-25.05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6"/>
              </w:rPr>
              <w:t>20__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4" w:hanging="0"/>
              <w:rPr/>
            </w:pPr>
            <w:r>
              <w:rPr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5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бщая оценка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54" w:hanging="0"/>
              <w:rPr/>
            </w:pPr>
            <w:r>
              <w:rPr>
                <w:sz w:val="18"/>
                <w:szCs w:val="16"/>
              </w:rPr>
              <w:t xml:space="preserve">      </w:t>
            </w:r>
            <w:r>
              <w:rPr>
                <w:sz w:val="18"/>
                <w:szCs w:val="16"/>
              </w:rPr>
              <w:t>4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54" w:hanging="0"/>
              <w:rPr/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4,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654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Директор ________________________________</w:t>
      </w:r>
      <w:r>
        <w:rPr>
          <w:sz w:val="20"/>
          <w:szCs w:val="18"/>
        </w:rPr>
        <w:t xml:space="preserve"> (ФИО)</w:t>
      </w:r>
    </w:p>
    <w:p>
      <w:pPr>
        <w:pStyle w:val="Normal"/>
        <w:widowControl w:val="false"/>
        <w:autoSpaceDE w:val="false"/>
        <w:ind w:left="-567" w:right="-654" w:hanging="0"/>
        <w:rPr/>
      </w:pPr>
      <w:r>
        <w:rPr>
          <w:sz w:val="14"/>
          <w:szCs w:val="12"/>
        </w:rPr>
        <w:t xml:space="preserve">                                       </w:t>
      </w:r>
      <w:r>
        <w:rPr>
          <w:sz w:val="14"/>
          <w:szCs w:val="12"/>
        </w:rPr>
        <w:t xml:space="preserve">(подпись)                         </w:t>
      </w:r>
    </w:p>
    <w:p>
      <w:pPr>
        <w:pStyle w:val="Normal"/>
        <w:widowControl w:val="false"/>
        <w:autoSpaceDE w:val="false"/>
        <w:ind w:left="-567" w:right="-654" w:hanging="0"/>
        <w:rPr>
          <w:sz w:val="20"/>
          <w:szCs w:val="18"/>
        </w:rPr>
      </w:pPr>
      <w:r>
        <w:rPr>
          <w:sz w:val="20"/>
          <w:szCs w:val="18"/>
        </w:rPr>
        <w:t>М.П. (образовательной организации)</w:t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Примечание: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20"/>
          <w:szCs w:val="18"/>
        </w:rPr>
        <w:t xml:space="preserve">1. Списки составляются на обучающихся, завершивших изучение предмета ОБЖ (БЖ) в текущем году (11 кл., выпускной курс) 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20"/>
          <w:szCs w:val="18"/>
        </w:rPr>
        <w:t>2. Для граждан, не прошедших учебные сборы по уважительным причинам (религиозные убеждения, состояние здоровья и т.п.) в образовательной организации организуется теоретическое изучение материалов, предусмотренных учебной программой проведения учебных сборов и сдача зачетов.</w:t>
      </w:r>
    </w:p>
    <w:p>
      <w:pPr>
        <w:pStyle w:val="Normal"/>
        <w:widowControl w:val="false"/>
        <w:autoSpaceDE w:val="false"/>
        <w:ind w:left="-567" w:right="-654" w:hanging="0"/>
        <w:jc w:val="both"/>
        <w:rPr/>
      </w:pPr>
      <w:r>
        <w:rPr>
          <w:i/>
          <w:sz w:val="20"/>
          <w:szCs w:val="18"/>
        </w:rPr>
        <w:t>3. В столбце «Примечание» указывается дата заседания педагогического совета и номер протокола, а также формулировка решения о замене данному гражданину участия в учебных сборах на теоретическое изучение.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Приложение 18</w:t>
      </w:r>
    </w:p>
    <w:p>
      <w:pPr>
        <w:pStyle w:val="Normal"/>
        <w:ind w:left="-567" w:right="-6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ведении учебных сборов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20"/>
          <w:szCs w:val="18"/>
        </w:rPr>
      </w:pPr>
      <w:r>
        <w:rPr>
          <w:sz w:val="20"/>
          <w:szCs w:val="18"/>
        </w:rPr>
        <w:t xml:space="preserve">в общеобразовательных организациях Чувашской Республики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20"/>
          <w:szCs w:val="18"/>
        </w:rPr>
      </w:pPr>
      <w:r>
        <w:rPr>
          <w:sz w:val="20"/>
          <w:szCs w:val="18"/>
        </w:rPr>
        <w:t xml:space="preserve">в 20___ - 20___ учебном году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240"/>
        <w:gridCol w:w="682"/>
        <w:gridCol w:w="818"/>
        <w:gridCol w:w="819"/>
        <w:gridCol w:w="818"/>
        <w:gridCol w:w="976"/>
      </w:tblGrid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ит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аты  проведения сбо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Планируемое количество участников сбо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боров (указать базу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трель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055" w:leader="none"/>
              </w:tabs>
              <w:overflowPunct w:val="false"/>
              <w:autoSpaceDE w:val="false"/>
              <w:ind w:left="-80" w:right="-61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финансовые расходы (в руб.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67" w:right="-654" w:firstLine="11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right="-654" w:firstLine="113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9</w:t>
      </w:r>
    </w:p>
    <w:p>
      <w:pPr>
        <w:pStyle w:val="Normal"/>
        <w:ind w:left="-567" w:right="-65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Информация о проведении учебных сборов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>
          <w:sz w:val="20"/>
          <w:szCs w:val="18"/>
        </w:rPr>
      </w:pPr>
      <w:r>
        <w:rPr>
          <w:sz w:val="20"/>
          <w:szCs w:val="18"/>
        </w:rPr>
        <w:t xml:space="preserve">в  профессиональных образовательных организациях Чувашской Республики </w:t>
      </w:r>
    </w:p>
    <w:p>
      <w:pPr>
        <w:pStyle w:val="Normal"/>
        <w:tabs>
          <w:tab w:val="clear" w:pos="113"/>
          <w:tab w:val="left" w:pos="993" w:leader="none"/>
        </w:tabs>
        <w:overflowPunct w:val="false"/>
        <w:autoSpaceDE w:val="false"/>
        <w:ind w:left="-567" w:right="-654" w:hanging="0"/>
        <w:jc w:val="center"/>
        <w:textAlignment w:val="baseline"/>
        <w:rPr/>
      </w:pPr>
      <w:r>
        <w:rPr/>
        <w:t xml:space="preserve">в 20___-20___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251"/>
        <w:gridCol w:w="638"/>
        <w:gridCol w:w="859"/>
        <w:gridCol w:w="764"/>
        <w:gridCol w:w="764"/>
        <w:gridCol w:w="1077"/>
      </w:tblGrid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ональной образовательной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 проведения сбо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 участников сбо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боров (указать баз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стрель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198" w:leader="none"/>
              </w:tabs>
              <w:overflowPunct w:val="false"/>
              <w:autoSpaceDE w:val="false"/>
              <w:ind w:right="-2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е финансовые расходы (в руб.)</w:t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67" w:right="-6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93" w:leader="none"/>
              </w:tabs>
              <w:overflowPunct w:val="false"/>
              <w:autoSpaceDE w:val="false"/>
              <w:snapToGrid w:val="false"/>
              <w:ind w:left="-567" w:right="-654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67" w:right="-654" w:hanging="0"/>
              <w:jc w:val="center"/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DejaVu Sans Condensed;MS Mincho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right="-6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ОСНОВНОЙ И ДОПОЛНИТЕЛЬНОЙ ЛИТЕРАТУРЫ, ИНТЕРНЕТ-РЕСУРСЫ</w:t>
      </w:r>
    </w:p>
    <w:p>
      <w:pPr>
        <w:pStyle w:val="Normal"/>
        <w:widowControl w:val="false"/>
        <w:ind w:left="-567" w:right="-6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.</w:t>
        <w:tab/>
        <w:t xml:space="preserve"> Акимов В.А., Дурнев Р.А., Миронов С.К. Основы безопасности жизнедеятельности. Защита от чрезвычайных ситуаций: энциклопедический справочник. 5-11 классы.- М.: Дрофа, 2008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Безопасность жизнедеятельности: Толковый словарь терминов: Словарь / Тягунов Г.В., Волкова А.А., Барышев Е.Е., - 2-е изд., стер. - М.:Флинта, 2017. - 236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3. Бочаров Е.А. Ступени обучения выживанию: Программно-методическое пособие для педагогов.-М.: ВЛАДОС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4. Военно-профессиональная ориентация учащихся.- М.: Дрофа, 2008. –(Библиотека учителя)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5.</w:t>
        <w:tab/>
        <w:t xml:space="preserve"> Горелов И.П. Методика организации и проведения учебно-полевых сборов МОУ СОШ №  3 г. Москва. 2009.  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6. Дурнев Р.А. Формирование основ культуры безопасности жизнедеятельности учащихся. 5-11 классы: Методическое пособие.- М.: Дрофа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7. Комментарии к Федеральному закону «О воинской обязанности и военной службе». – М.: ЭКСМО, 200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8. Комментарии к Федеральному закону «Об альтернативной гражданской службе». – М.: ЭКСМО, 2009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Материальная часть стрелкового оружия и гранатометов: Учебное пособие / Фокин К., Фролов И., - 2-е изд., стер. - М.:Флинта, Изд-во Урал. ун-та, 2017. - 178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0. Методы и средства оценки факторов радиационной и химической опасности. 8-11 классы: Методическое пособие/А.Г. Муравьев, А.Н. Перевозчиков, С.П. Данченко и др.; под ред. А.Г. Муравьева.- М.: Дрофа, 2007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1. Общевоинские уставы Вооруженных Сил Российской Федерации – Ростов- на - Дону: Феникс, 2001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2. Основы безопасности жизнедеятельности. 10 класс: Учебник для общеобразовательных учреждений/В.Н. Латчук, В.В. Марков, С.К. Миронов и др.-7-е изд.., стереотип.- М.: Дрофа, 2006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3. Основы безопасности жизнедеятельности. Патриотическое воспитание и военно-профессиональная ориентация учащихся. 10-11 классы: Методическое пособие/Волокитин А.А., Грачев Н.И., Жильцов В.А. и др. – 3-е изд., стереотип. – М.:-Дрофа, 2009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4. Основы безопасности жизнедеятельности. Военно-профессиональная ориентация учащихся. 10-11 классы: Методическое пособие/Волокитин А.А., Грачев Н.И., Жильцов В.А. и др. – 2-е изд. , стер. – М.:-Дрофа, 2009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5. Основы безопасности жизнедеятельности: Методические рекомендации. 5-11 классы/А.Т. Смирнов, Б.О. Хренников, Р.А. Дурнев и др.; Под общ ред. А.Т. Смирнова.-М.: Просвещение, 2010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 xml:space="preserve">16. Основы безопасности жизнедеятельности: Программы для общеобразовательных учреждений. 5-11 классы/В.Н. Латчук, С.К. Миронов, С.Н. Вангородский. – М.: Дрофа, 2006. 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Основы военной службы : учебник / В.Ю. Микрюков. — 2-е изд., испр. и доп. — М. : ФОРУМ : ИНФРА-М, 2017. — 384 с. — (Среднее профессиональное образование)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8. Основы защиты от терроризма: Учебное пособие/С.Н. Вольхин, В.Г. Ляшко, А.В. Снегирев и др.-М.: Дрофа, 2007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19. Примерные программы основного общего образования. основы безопасности жизнедеятельности.-М.: Просвещение, 2010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20. Примерные программы по учебным предметам. Основы безопасности жизнедеятельности. 5-9 классы: Проект.-М.: Просвещение, 2010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Программа дополнительного профессионального образования (повышение квалификации). Организация и проведение учебных сборов в рамках курсов «Основы безопасности жизнедеятельности» и «Безопасность жизнедеятельности». – Чебоксары : ЧРИО, 2018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22. Программы образовательных учреждений. Основы безопасности жизнедеятельности. 1-11 классы/ Под ред.А.Т. Смирнова.-М.: Просвещение, 2012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Профессиональная адаптация военнослужащих по призыву в воинских частях и подразделениях Воздушно-космических сил Вооруженных сил России: Монография / Леопа А.В., Корытков В.А. - Краснояр.:СФУ, 2016. - 254 с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Снайперская подготовка : учеб.-практич. пособие / М. Секулич. — М. : ИНФРА-М, 2019. — 214 с.</w:t>
      </w:r>
    </w:p>
    <w:p>
      <w:pPr>
        <w:pStyle w:val="Normal"/>
        <w:widowControl w:val="false"/>
        <w:ind w:left="-567" w:right="-654" w:firstLine="567"/>
        <w:jc w:val="both"/>
        <w:rPr/>
      </w:pPr>
      <w:r>
        <w:rPr>
          <w:sz w:val="20"/>
          <w:szCs w:val="20"/>
        </w:rPr>
        <w:t>25. Тактическая подготовка курсантов учебных военных центров: Учебник / Байрамуков Ю.Б.; Под ред. Торгованова Ю.Б. - Краснояр.:СФУ, 2018. - 510 с.</w:t>
      </w:r>
    </w:p>
    <w:p>
      <w:pPr>
        <w:pStyle w:val="Normal"/>
        <w:widowControl w:val="false"/>
        <w:ind w:left="-567" w:right="-65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йты в помощь преподавателю-организатору ОБЖ и БЖ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0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вет безопасности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http</w:t>
            </w:r>
            <w:r>
              <w:rPr>
                <w:sz w:val="18"/>
                <w:szCs w:val="16"/>
              </w:rPr>
              <w:t>://</w:t>
            </w:r>
            <w:r>
              <w:rPr>
                <w:sz w:val="18"/>
                <w:szCs w:val="16"/>
                <w:lang w:val="en-US"/>
              </w:rPr>
              <w:t>www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scrf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внутренних дел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17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mvd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ЧС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18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emercom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здравоохранения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http</w:t>
            </w:r>
            <w:r>
              <w:rPr>
                <w:sz w:val="18"/>
                <w:szCs w:val="16"/>
              </w:rPr>
              <w:t>://</w:t>
            </w:r>
            <w:r>
              <w:rPr>
                <w:sz w:val="18"/>
                <w:szCs w:val="16"/>
                <w:lang w:val="en-US"/>
              </w:rPr>
              <w:t>www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minzdrav</w:t>
            </w:r>
            <w:r>
              <w:rPr>
                <w:sz w:val="18"/>
                <w:szCs w:val="16"/>
              </w:rPr>
              <w:t>-</w:t>
            </w:r>
            <w:r>
              <w:rPr>
                <w:sz w:val="18"/>
                <w:szCs w:val="16"/>
                <w:lang w:val="en-US"/>
              </w:rPr>
              <w:t>rf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обороны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19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mil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инистерство образования и науки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http</w:t>
            </w:r>
            <w:r>
              <w:rPr>
                <w:sz w:val="18"/>
                <w:szCs w:val="16"/>
              </w:rPr>
              <w:t xml:space="preserve">:// </w:t>
            </w:r>
            <w:r>
              <w:rPr>
                <w:sz w:val="18"/>
                <w:szCs w:val="16"/>
                <w:lang w:val="en-US"/>
              </w:rPr>
              <w:t>www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mon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ая служба железнодорожных войск Р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0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fsgv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ая пограничная служб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1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fps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2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gan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сский образовательный по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3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ed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кадемия повышения квалификации работников образов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4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apkro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ый российский общеобразовательный порта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5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едеральный портал «Российское образование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http</w:t>
            </w:r>
            <w:r>
              <w:rPr>
                <w:sz w:val="18"/>
                <w:szCs w:val="16"/>
              </w:rPr>
              <w:t>://</w:t>
            </w:r>
            <w:r>
              <w:rPr>
                <w:sz w:val="18"/>
                <w:szCs w:val="16"/>
                <w:lang w:val="en-US"/>
              </w:rPr>
              <w:t>www.edu.ru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нциклопедия безопас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  <w:lang w:val="en-US"/>
              </w:rPr>
            </w:pPr>
            <w:hyperlink r:id="rId26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opasno.net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7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.alleng.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8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6"/>
                </w:rPr>
                <w:t>-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obz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пасность. Образование. Человек. Информационный портал ОБЖ и БЖД: Все о безопасности жизне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hyperlink r:id="rId29">
              <w:r>
                <w:rPr>
                  <w:rStyle w:val="InternetLink"/>
                  <w:sz w:val="18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6"/>
                </w:rPr>
                <w:t>://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bezopasnost</w:t>
              </w:r>
              <w:r>
                <w:rPr>
                  <w:rStyle w:val="InternetLink"/>
                  <w:sz w:val="18"/>
                  <w:szCs w:val="16"/>
                </w:rPr>
                <w:t>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edu</w:t>
              </w:r>
              <w:r>
                <w:rPr>
                  <w:rStyle w:val="InternetLink"/>
                  <w:sz w:val="18"/>
                  <w:szCs w:val="16"/>
                </w:rPr>
                <w:t>66.</w:t>
              </w:r>
              <w:r>
                <w:rPr>
                  <w:rStyle w:val="InternetLink"/>
                  <w:sz w:val="18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пасность и выживание в экстренных ситуация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8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http</w:t>
            </w:r>
            <w:r>
              <w:rPr>
                <w:sz w:val="18"/>
                <w:szCs w:val="16"/>
              </w:rPr>
              <w:t>://</w:t>
            </w:r>
            <w:r>
              <w:rPr>
                <w:sz w:val="18"/>
                <w:szCs w:val="16"/>
                <w:lang w:val="en-US"/>
              </w:rPr>
              <w:t>www.hardtime.ru</w:t>
            </w:r>
          </w:p>
        </w:tc>
      </w:tr>
    </w:tbl>
    <w:p>
      <w:pPr>
        <w:pStyle w:val="Normal"/>
        <w:widowControl w:val="false"/>
        <w:ind w:left="-567" w:right="-6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тогалерея</w:t>
      </w:r>
    </w:p>
    <w:p>
      <w:pPr>
        <w:pStyle w:val="Normal"/>
        <w:widowControl w:val="false"/>
        <w:ind w:left="-567" w:right="-654" w:hanging="0"/>
        <w:jc w:val="center"/>
        <w:rPr/>
      </w:pPr>
      <w:r>
        <w:rPr>
          <w:b/>
          <w:color w:val="000000"/>
          <w:sz w:val="20"/>
          <w:szCs w:val="20"/>
        </w:rPr>
        <w:t xml:space="preserve">«Учебные сборы в образовательных организациях 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2017-2018 учебного года»</w:t>
      </w:r>
    </w:p>
    <w:p>
      <w:pPr>
        <w:pStyle w:val="Normal"/>
        <w:widowControl w:val="false"/>
        <w:ind w:left="-567" w:right="-6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10380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7715" cy="235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15515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ind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789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10724" r="41237" b="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5975" cy="262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40835" cy="272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567" w:right="-65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6"/>
      <w:footnotePr>
        <w:numFmt w:val="decimal"/>
      </w:footnotePr>
      <w:type w:val="nextPage"/>
      <w:pgSz w:orient="landscape" w:w="8419" w:h="11906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оенные оркестры Вооруженных Сил Российской Федерации, другие войска, воинские формирования и органы – далее в тексте пособия, если не оговорено особо, будут именоваться  военные оркест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изация обучения граждан начальным знаниям в области обороны и их подготовки по основам военной службы – далее, если не оговорено особо, организация подготовки граждан по основам военной службы (ОВ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подаватели-организаторы ОБЖ – далее преподавател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Чувашской Республики – далее Региональное отделение  ДОСААФ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2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113"/>
        </w:tabs>
        <w:ind w:left="9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7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64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9"/>
  <w:mirrorMargins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b/>
      <w:sz w:val="32"/>
      <w:szCs w:val="24"/>
    </w:rPr>
  </w:style>
  <w:style w:type="character" w:styleId="21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</w:pPr>
    <w:rPr>
      <w:b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before="160" w:after="0"/>
      <w:ind w:left="301" w:right="-8" w:first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7DC4B47164225BB9972C6A065300C0C916CC94698CC292752FE536EF310A0ECD13c3Q0I" TargetMode="External"/><Relationship Id="rId3" Type="http://schemas.openxmlformats.org/officeDocument/2006/relationships/hyperlink" Target="consultantplus://offline/ref=4C05E0CCA8993D5453A27DC4B47164225BB9972C69075706C1C916CC94698CC292752FE536EF310A0ECD11c3Q3I" TargetMode="External"/><Relationship Id="rId4" Type="http://schemas.openxmlformats.org/officeDocument/2006/relationships/hyperlink" Target="consultantplus://offline/ref=4C05E0CCA8993D5453A27DC4B47164225BB9972C69055403C5C916CC94698CC292752FE536EF310A0ECD13c3QCI" TargetMode="External"/><Relationship Id="rId5" Type="http://schemas.openxmlformats.org/officeDocument/2006/relationships/hyperlink" Target="consultantplus://offline/ref=4C05E0CCA8993D5453A27DC4B47164225BB9972C69055C06C7C916CC94698CC292752FE536EF310A0ECD13c3QCI" TargetMode="External"/><Relationship Id="rId6" Type="http://schemas.openxmlformats.org/officeDocument/2006/relationships/hyperlink" Target="consultantplus://offline/ref=4C05E0CCA8993D5453A27DC4B47164225BB9972C68015D05C0C916CC94698CC292752FE536EF310A0ECD13c3QCI" TargetMode="External"/><Relationship Id="rId7" Type="http://schemas.openxmlformats.org/officeDocument/2006/relationships/hyperlink" Target="consultantplus://offline/ref=4C05E0CCA8993D5453A27DC4B47164225BB9972C67005201C4C916CC94698CC292752FE536EF310A0ECD13c3QCI" TargetMode="External"/><Relationship Id="rId8" Type="http://schemas.openxmlformats.org/officeDocument/2006/relationships/hyperlink" Target="consultantplus://offline/ref=4C05E0CCA8993D5453A27DC4B47164225BB9972C67015100C7C916CC94698CC292752FE536EF310A0ECD12c3Q5I" TargetMode="External"/><Relationship Id="rId9" Type="http://schemas.openxmlformats.org/officeDocument/2006/relationships/hyperlink" Target="consultantplus://offline/ref=4C05E0CCA8993D5453A27DC4B47164225BB9972C67065D05C3C916CC94698CC292752FE536EF310A0ECD13c3QCI" TargetMode="External"/><Relationship Id="rId10" Type="http://schemas.openxmlformats.org/officeDocument/2006/relationships/hyperlink" Target="consultantplus://offline/ref=4C05E0CCA8993D5453A27DC4B47164225BB9972C67055406CAC916CC94698CC292752FE536EF310A0ECD13c3QCI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mailto:unitex-centr02@yandex.ru" TargetMode="External"/><Relationship Id="rId14" Type="http://schemas.openxmlformats.org/officeDocument/2006/relationships/hyperlink" Target="http://unitex-cente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emercom.gov.ru/" TargetMode="External"/><Relationship Id="rId19" Type="http://schemas.openxmlformats.org/officeDocument/2006/relationships/hyperlink" Target="http://www.mil.ru/" TargetMode="External"/><Relationship Id="rId20" Type="http://schemas.openxmlformats.org/officeDocument/2006/relationships/hyperlink" Target="http://www.fsgv.ru/" TargetMode="External"/><Relationship Id="rId21" Type="http://schemas.openxmlformats.org/officeDocument/2006/relationships/hyperlink" Target="http://www.fps.gov.ru/" TargetMode="External"/><Relationship Id="rId22" Type="http://schemas.openxmlformats.org/officeDocument/2006/relationships/hyperlink" Target="http://www.gan.ru/" TargetMode="External"/><Relationship Id="rId23" Type="http://schemas.openxmlformats.org/officeDocument/2006/relationships/hyperlink" Target="http://www.gov.ed.ru/" TargetMode="External"/><Relationship Id="rId24" Type="http://schemas.openxmlformats.org/officeDocument/2006/relationships/hyperlink" Target="http://www.apkro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opasno.net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www.school-obz.org/" TargetMode="External"/><Relationship Id="rId29" Type="http://schemas.openxmlformats.org/officeDocument/2006/relationships/hyperlink" Target="http://www.bezopasnost.edu66.ru/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www.PHILka.RU</dc:creator>
  <dc:description/>
  <cp:keywords/>
  <dc:language>en-US</dc:language>
  <cp:lastModifiedBy>105A</cp:lastModifiedBy>
  <cp:lastPrinted>2019-01-10T11:28:00Z</cp:lastPrinted>
  <dcterms:modified xsi:type="dcterms:W3CDTF">2019-05-07T06:58:00Z</dcterms:modified>
  <cp:revision>33</cp:revision>
  <dc:subject/>
  <dc:title/>
</cp:coreProperties>
</file>