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9"/>
              <w:ind w:firstLine="520"/>
              <w:jc w:val="center"/>
              <w:textAlignment w:val="auto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rFonts w:ascii="Arial" w:hAnsi="Arial" w:cs="Arial"/>
                <w:color w:val="000000"/>
                <w:sz w:val="16"/>
                <w:highlight w:val="black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9"/>
              <w:ind w:firstLine="520"/>
              <w:jc w:val="center"/>
              <w:textAlignment w:val="auto"/>
              <w:rPr>
                <w:rFonts w:ascii="Arial" w:hAnsi="Arial" w:cs="Arial"/>
                <w:color w:val="000000"/>
                <w:sz w:val="18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9"/>
              <w:ind w:firstLine="520"/>
              <w:jc w:val="center"/>
              <w:textAlignment w:val="auto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9"/>
              <w:ind w:firstLine="520"/>
              <w:jc w:val="center"/>
              <w:textAlignment w:val="auto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9"/>
              <w:ind w:firstLine="520"/>
              <w:jc w:val="center"/>
              <w:textAlignment w:val="auto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9"/>
              <w:ind w:firstLine="520"/>
              <w:jc w:val="center"/>
              <w:textAlignment w:val="auto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 w:before="120" w:after="0"/>
              <w:ind w:firstLine="520"/>
              <w:jc w:val="center"/>
              <w:textAlignment w:val="auto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center"/>
              <w:textAlignment w:val="auto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uto" w:line="259"/>
                    <w:ind w:firstLine="520"/>
                    <w:jc w:val="center"/>
                    <w:textAlignment w:val="auto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textAlignment w:val="auto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279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uto" w:line="259"/>
                    <w:ind w:firstLine="520"/>
                    <w:jc w:val="both"/>
                    <w:textAlignment w:val="auto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sz w:val="18"/>
                      <w:szCs w:val="18"/>
                    </w:rPr>
                    <w:t>7.12.2018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uto" w:line="259"/>
                    <w:ind w:firstLine="520"/>
                    <w:jc w:val="both"/>
                    <w:textAlignment w:val="auto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pacing w:lineRule="auto" w:line="259"/>
                    <w:ind w:firstLine="520"/>
                    <w:jc w:val="both"/>
                    <w:textAlignment w:val="auto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ind w:firstLine="520"/>
              <w:jc w:val="both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9"/>
              <w:ind w:firstLine="520"/>
              <w:jc w:val="both"/>
              <w:textAlignment w:val="auto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59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259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jc w:val="both"/>
        <w:rPr>
          <w:sz w:val="12"/>
          <w:szCs w:val="12"/>
        </w:rPr>
      </w:pPr>
      <w:r>
        <w:rPr/>
        <w:tab/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напоминает, что с 20 ноября 2018 года по 27 апреля 2019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Конкурс на лучшую организацию преподавания шахмат в общеобразовательных организациях Чувашской Республики в 2018-2019 учебном году (далее – Конкур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(согласно Приложению № 4 Положения) принимается до 25 декабря 2018 года на эл.почту: </w:t>
      </w:r>
      <w:hyperlink r:id="rId4">
        <w:r>
          <w:rPr>
            <w:rStyle w:val="InternetLink"/>
            <w:sz w:val="24"/>
            <w:szCs w:val="24"/>
            <w:lang w:val="en-US"/>
          </w:rPr>
          <w:t>unitex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entr</w:t>
        </w:r>
        <w:r>
          <w:rPr>
            <w:rStyle w:val="InternetLink"/>
            <w:sz w:val="24"/>
            <w:szCs w:val="24"/>
          </w:rPr>
          <w:t>2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последующей почтовой отправкой по адресу: г. Чебоксары, пр. М. Горького, 5 (ГАУ ЧР «Центр военно-патриотического воспитания ЮНИТЭКС» Минобразования Чуваши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ополнении к перечню документов, прилагаемых к заявке сообщаем следующе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писание занятий можно представить в усеченном виде, где указаны занятия по шахмат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если в расписание включены занятия по шахматам по внеурочной деятельности, то высылать отдельно расписание занятий по шахматам по внеурочной деятельности не обяза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ложение о Конкурс на лучшую организацию преподавания шахмат в общеобразовательных организациях Чувашской Республики в 2018-2019 учебном году на 16 стр. в 1 экз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>И.о. директора                                                                                                         Р.М. Олен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рпычева Е.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352) 45-61-30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720"/>
      <w:jc w:val="center"/>
      <w:outlineLvl w:val="2"/>
    </w:pPr>
    <w:rPr>
      <w:rFonts w:ascii="TimesEC;Times New Roman" w:hAnsi="TimesEC;Times New Roman" w:cs="TimesEC;Times New Roman"/>
      <w:b/>
      <w:color w:val="0000FF"/>
      <w:spacing w:val="10"/>
      <w:sz w:val="20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993" w:hanging="284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1:00Z</dcterms:created>
  <dc:creator>vosp</dc:creator>
  <dc:description/>
  <cp:keywords/>
  <dc:language>en-US</dc:language>
  <cp:lastModifiedBy>Кабинет спорта</cp:lastModifiedBy>
  <cp:lastPrinted>2017-12-07T10:15:00Z</cp:lastPrinted>
  <dcterms:modified xsi:type="dcterms:W3CDTF">2018-12-07T11:34:00Z</dcterms:modified>
  <cp:revision>37</cp:revision>
  <dc:subject/>
  <dc:title> </dc:title>
</cp:coreProperties>
</file>