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276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7.11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направляет проект </w:t>
      </w:r>
      <w:r>
        <w:rPr/>
        <w:t xml:space="preserve">положения о республиканских соревнованиях юных хоккеистов «Золотая шайба»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в 2018-2019 учебном году (далее – «Золотая шайба»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гласно положению соревнования «Золотая шайба» проводятся отдельно среди городских (г. Чебоксары и г. Новочебоксарск) и сельских команд, в том числе гг. Алатырь, Канаш, Шумерля), в трех возрастных группах: старшая группа 2004-2005 г.р., средняя группа 2006-2007 г.р., младшая группа 2008-2009 г.р.</w:t>
      </w:r>
    </w:p>
    <w:p>
      <w:pPr>
        <w:pStyle w:val="Normal"/>
        <w:ind w:firstLine="720"/>
        <w:jc w:val="both"/>
        <w:rPr/>
      </w:pPr>
      <w:r>
        <w:rPr/>
        <w:t xml:space="preserve">В связи с этим просим участников соревнований «Золотая шайба» </w:t>
      </w:r>
      <w:r>
        <w:rPr>
          <w:b/>
        </w:rPr>
        <w:t>до 1 декабря 2018 года</w:t>
      </w:r>
      <w:r>
        <w:rPr/>
        <w:t xml:space="preserve"> направить предварительную информацию (согласно п. 5 Положения) на эл.почту: </w:t>
      </w:r>
      <w:hyperlink r:id="rId4">
        <w:r>
          <w:rPr>
            <w:rStyle w:val="InternetLink"/>
            <w:lang w:val="en-US"/>
          </w:rPr>
          <w:t>unit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2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</w:rPr>
      </w:pPr>
      <w:r>
        <w:rPr/>
        <w:t xml:space="preserve">Обращаем Ваше внимание </w:t>
      </w:r>
      <w:r>
        <w:rPr>
          <w:b/>
          <w:i/>
        </w:rPr>
        <w:t>к соревнованиям на всех этапах допускаются команды и игроки, зарегистрированные на официальном сайте Клуба «Золотая шайба» (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zsh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). Команды и игроки, не прошедшие регистрацию на официальном сайте Клуба «Золотая шайба» (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zsh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) не будут допущены к участию на финале всероссийского этапа среди сельских и городских команд.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Подробная информация на сайте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 - «Золотая шайба»)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Приложение: Положение на 13 стр. в 1 экз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И.о. директора                                                                                                        Р.М. Оленова</w:t>
      </w:r>
    </w:p>
    <w:p>
      <w:pPr>
        <w:pStyle w:val="Normal"/>
        <w:ind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 4561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zshr.ru/" TargetMode="External"/><Relationship Id="rId6" Type="http://schemas.openxmlformats.org/officeDocument/2006/relationships/hyperlink" Target="http://www.zshr.ru/" TargetMode="External"/><Relationship Id="rId7" Type="http://schemas.openxmlformats.org/officeDocument/2006/relationships/hyperlink" Target="http://www.unitex-ce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intel</dc:creator>
  <dc:description/>
  <cp:keywords/>
  <dc:language>en-US</dc:language>
  <cp:lastModifiedBy>Кабинет спорта</cp:lastModifiedBy>
  <cp:lastPrinted>2018-11-27T13:52:00Z</cp:lastPrinted>
  <dcterms:modified xsi:type="dcterms:W3CDTF">2018-11-27T11:57:00Z</dcterms:modified>
  <cp:revision>50</cp:revision>
  <dc:subject/>
  <dc:title>УТВЕРЖДАЮ</dc:title>
</cp:coreProperties>
</file>