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3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2.01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</w:t>
      </w:r>
      <w:r>
        <w:rPr>
          <w:b/>
          <w:sz w:val="23"/>
          <w:szCs w:val="23"/>
        </w:rPr>
        <w:t>игр за 5-9 мес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этапа (зональных) республиканских соревнований юных хоккеистов «Золотая шайба» в зачет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Спартакиады школьников на кубок Главы Чувашской Республики (далее – Соревнования) </w:t>
      </w:r>
      <w:r>
        <w:rPr>
          <w:b/>
          <w:sz w:val="23"/>
          <w:szCs w:val="23"/>
        </w:rPr>
        <w:t>в старшей группе</w:t>
      </w:r>
      <w:r>
        <w:rPr>
          <w:sz w:val="23"/>
          <w:szCs w:val="23"/>
        </w:rPr>
        <w:t xml:space="preserve"> (2004-2005 гг.р.) среди сельских команд, в том числе гг. Алатырь, Канаш, Шумерля, согласно Положени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ргкомитет напоминает, что согласно Положению о республиканских соревнованиях юных хоккеистов «Золотая шайба» 2018-2019 учебного года команды - участники должны представить информацию (заявка команды, общая фотография команды, фото каждого игрока с информацией к фото, согласие на обработку персональных данных) на эл. адрес:  </w:t>
      </w:r>
      <w:hyperlink r:id="rId4">
        <w:r>
          <w:rPr>
            <w:rStyle w:val="InternetLink"/>
            <w:b/>
            <w:color w:val="0000FF"/>
            <w:sz w:val="23"/>
            <w:szCs w:val="23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b/>
            <w:color w:val="0000FF"/>
            <w:sz w:val="23"/>
            <w:szCs w:val="23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sz w:val="23"/>
            <w:szCs w:val="23"/>
            <w:u w:val="single"/>
          </w:rPr>
          <w:t>25@</w:t>
        </w:r>
        <w:r>
          <w:rPr>
            <w:rStyle w:val="InternetLink"/>
            <w:b/>
            <w:color w:val="0000FF"/>
            <w:sz w:val="23"/>
            <w:szCs w:val="23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b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b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Команды, вышедшие в финал (Яльчикский, Батыревский, Вурнарский, Комсомольский районы) и не представившие документы до 23 января 2019 года, будут не допущены к участию в соревнованиях!!!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.Распределение команд за 1-4 места. Команды играют по круговой системе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За неучастие командам присуждается 6 место.                                                           </w:t>
      </w:r>
      <w:r>
        <w:rPr>
          <w:sz w:val="23"/>
          <w:szCs w:val="23"/>
        </w:rPr>
        <w:t>ПРОЕКТ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19"/>
        <w:gridCol w:w="2097"/>
        <w:gridCol w:w="3747"/>
      </w:tblGrid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ту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сомольский р-н - Вурнарский р-н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 января (пт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6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Яльчикский р-н – Батыревский р-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айон, каток с. Новое Ахпер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лексей Ег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85-55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атолий Семен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27-841-33-05</w:t>
            </w:r>
          </w:p>
        </w:tc>
      </w:tr>
      <w:tr>
        <w:trPr>
          <w:trHeight w:val="8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ту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урнарский р-н – Батыревский р-н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января (вт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сомольский р-н – Яльчикский р-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район, с. Комсом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Евгений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373-83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 Петр Юрь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-960-310-60-18</w:t>
            </w:r>
          </w:p>
        </w:tc>
      </w:tr>
      <w:tr>
        <w:trPr>
          <w:trHeight w:val="4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ту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льчикский р-н - Вурнарский р-н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февраля (пн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19-655-77-16</w:t>
            </w:r>
          </w:p>
        </w:tc>
      </w:tr>
      <w:tr>
        <w:trPr>
          <w:trHeight w:val="6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сомольский р-н – Батыревский р-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Команды играют за 5-9 места. </w:t>
      </w:r>
      <w:r>
        <w:rPr>
          <w:sz w:val="23"/>
          <w:szCs w:val="23"/>
        </w:rPr>
        <w:t xml:space="preserve">Победители зон играют за 5-6 места. Команды, занявшие 2 места, играют за 7-8 место. Команде, занявшей 3 место, присуждается итоговое 9 место. За неучастие </w:t>
      </w:r>
      <w:r>
        <w:rPr/>
        <w:t>командам присуждается 11 место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70"/>
        <w:gridCol w:w="5426"/>
      </w:tblGrid>
      <w:tr>
        <w:trPr>
          <w:trHeight w:val="35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р-н - Ибресинский р-н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 (пт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 район, п. Ибре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лья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666-07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н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659-30-60</w:t>
            </w:r>
          </w:p>
        </w:tc>
      </w:tr>
      <w:tr>
        <w:trPr>
          <w:trHeight w:val="5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ковский р-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ий р-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ок, ФСК «Присурь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Владислав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7-867-30-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Лев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3-063-73-4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тоговые места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 место – Цивильский р-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1 место – г. Канаш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4 место – Шумерлинский р-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5 место – Янтиковский, Чебоксарский р-н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6 место – Урмарский, Марпосадский р-н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осим обеспечить участие команд в данных соревнованиях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сходя от количества команд принимающая сторона (представители от Центра «ЮНИТЭКС» – (Прокопьев В.В., Старостин Н.П., Львов В.Г., Краснов А.Е., Афанасьев А.С., Тихонов Е.А., Порядков П.Ю., Фролов В.Н., Малов Л.В., Павлов И.А., Алексеева И.В.) совместно с тренерами-представителями команд решает порядок проведения зональных игр согласно Положению. </w:t>
      </w:r>
      <w:r>
        <w:rPr>
          <w:b/>
          <w:sz w:val="23"/>
          <w:szCs w:val="23"/>
        </w:rPr>
        <w:t>Также определяют сроки проведения игр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зонах, исходя из погодных условий.</w:t>
      </w:r>
      <w:r>
        <w:rPr>
          <w:sz w:val="23"/>
          <w:szCs w:val="23"/>
        </w:rPr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гры обслуживаю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Минобразования Чувашии, тел.: </w:t>
      </w:r>
      <w:r>
        <w:rPr>
          <w:spacing w:val="14"/>
          <w:sz w:val="23"/>
          <w:szCs w:val="23"/>
        </w:rPr>
        <w:t>45-61</w:t>
      </w:r>
      <w:r>
        <w:rPr>
          <w:b/>
          <w:spacing w:val="14"/>
          <w:sz w:val="23"/>
          <w:szCs w:val="23"/>
        </w:rPr>
        <w:t>-</w:t>
      </w:r>
      <w:r>
        <w:rPr>
          <w:spacing w:val="14"/>
          <w:sz w:val="23"/>
          <w:szCs w:val="23"/>
        </w:rPr>
        <w:t xml:space="preserve">30-отдел спорта Карпычева Елена Анатольевна </w:t>
      </w:r>
      <w:r>
        <w:rPr>
          <w:sz w:val="23"/>
          <w:szCs w:val="23"/>
        </w:rPr>
        <w:t xml:space="preserve">эл.адрес:                    </w:t>
      </w:r>
      <w:hyperlink r:id="rId5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unitex</w:t>
        </w:r>
        <w:r>
          <w:rPr>
            <w:rStyle w:val="InternetLink"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centr</w:t>
        </w:r>
        <w:r>
          <w:rPr>
            <w:rStyle w:val="InternetLink"/>
            <w:color w:val="0000FF"/>
            <w:sz w:val="23"/>
            <w:szCs w:val="23"/>
            <w:u w:val="single"/>
          </w:rPr>
          <w:t>25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yandex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45-61-31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факс: (8352) 45-61-33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робная информация на сайте: </w:t>
      </w:r>
      <w:hyperlink r:id="rId6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unitex-center.ru</w:t>
        </w:r>
      </w:hyperlink>
      <w:r>
        <w:rPr>
          <w:sz w:val="23"/>
          <w:szCs w:val="23"/>
        </w:rPr>
        <w:t xml:space="preserve"> </w:t>
      </w:r>
      <w:r>
        <w:rPr>
          <w:rStyle w:val="InternetLink"/>
          <w:color w:val="000000"/>
          <w:sz w:val="23"/>
          <w:szCs w:val="23"/>
        </w:rPr>
        <w:t>(рубрика «Спортивное направление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>
          <w:sz w:val="23"/>
          <w:szCs w:val="23"/>
        </w:rPr>
      </w:pPr>
      <w:r>
        <w:rPr>
          <w:sz w:val="23"/>
          <w:szCs w:val="23"/>
        </w:rPr>
        <w:t>Директор                                                                                                                                   В.А. Зах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ыч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52)456130</w:t>
      </w:r>
    </w:p>
    <w:sectPr>
      <w:type w:val="nextPage"/>
      <w:pgSz w:w="11906" w:h="16838"/>
      <w:pgMar w:left="107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mailto:unitex-centr25@yandex.ru" TargetMode="External"/><Relationship Id="rId6" Type="http://schemas.openxmlformats.org/officeDocument/2006/relationships/hyperlink" Target="http://www.unitex-ce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intel</dc:creator>
  <dc:description/>
  <cp:keywords/>
  <dc:language>en-US</dc:language>
  <cp:lastModifiedBy>105b</cp:lastModifiedBy>
  <cp:lastPrinted>2019-01-18T16:24:00Z</cp:lastPrinted>
  <dcterms:modified xsi:type="dcterms:W3CDTF">2019-01-23T11:51:00Z</dcterms:modified>
  <cp:revision>104</cp:revision>
  <dc:subject/>
  <dc:title>УТВЕРЖДАЮ</dc:title>
</cp:coreProperties>
</file>