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425"/>
        <w:gridCol w:w="1023"/>
        <w:gridCol w:w="1276"/>
        <w:gridCol w:w="2520"/>
      </w:tblGrid>
      <w:tr>
        <w:trPr>
          <w:trHeight w:val="713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highlight w:val="black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sz w:val="18"/>
                <w:szCs w:val="20"/>
              </w:rPr>
              <w:drawing>
                <wp:inline distT="0" distB="0" distL="0" distR="0">
                  <wp:extent cx="72009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blac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увашской Республики дополнительного образования   «Центр военно-патриотического воспитания и подготовки граждан к военной службе «ЮНИТЭКС»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вĕренÿ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амрăксен политикин министерстви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хушма пĕлÿ парака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тшалăх автономиллĕ учрежденийĕ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Çарпа патриот воспитанийĕ парас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ене çар хĕсметне хатĕрлес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ĕпе ĕçлекен ЮНИТЭКС центрĕ»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 w:before="120" w:after="0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428001, г. Чeбоксары, пр. М. Горького, 5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тел.(88352) 45-61-30, факс 45-61-33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unitexcentr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u w:val="single"/>
                <w:lang w:val="en-US"/>
              </w:rPr>
              <w:t>http:// unitex-centе</w:t>
            </w:r>
            <w:r>
              <w:rPr/>
              <w:t>r.ru</w:t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1290"/>
              <w:gridCol w:w="817"/>
              <w:gridCol w:w="1523"/>
            </w:tblGrid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6-05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5.01.2019 г.</w:t>
                  </w:r>
                </w:p>
              </w:tc>
            </w:tr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/>
              <w:ind w:firstLine="5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ind w:right="351" w:hanging="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ям органов управления образованием 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  <w:t>Директорам ДЮСШ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/>
      </w:pPr>
      <w:r>
        <w:rPr/>
        <w:t>Государственное автономное учреждение Чувашской Республики дополнительного образования «Центр военно-патриотического воспитания и подготовки граждан к военной службе «ЮНИТЭКС» Министерства образования и молодежной политики Чувашской Республики</w:t>
      </w:r>
      <w:r>
        <w:rPr>
          <w:rFonts w:cs="Times New Roman CYR" w:ascii="Times New Roman CYR" w:hAnsi="Times New Roman CYR"/>
        </w:rPr>
        <w:t xml:space="preserve"> информирует об изменении в 1 зоне </w:t>
      </w:r>
      <w:r>
        <w:rPr>
          <w:lang w:val="en-US"/>
        </w:rPr>
        <w:t>II</w:t>
      </w:r>
      <w:r>
        <w:rPr/>
        <w:t xml:space="preserve"> этапа (зональных) республиканских соревнований юных хоккеистов «Золотая шайба» в зачет </w:t>
      </w:r>
      <w:r>
        <w:rPr>
          <w:lang w:val="en-US"/>
        </w:rPr>
        <w:t>XXI</w:t>
      </w:r>
      <w:r>
        <w:rPr/>
        <w:t xml:space="preserve"> Спартакиады школьников на кубок Главы Чувашской Республики (далее – Соревнования) </w:t>
      </w:r>
      <w:r>
        <w:rPr>
          <w:b/>
        </w:rPr>
        <w:t>в старшей группе</w:t>
      </w:r>
      <w:r>
        <w:rPr/>
        <w:t xml:space="preserve"> (2004-2005 гг.р.) среди сельских команд, в том числе гг. Алатырь, Канаш, Шумерля, согласно Положению.</w:t>
      </w:r>
    </w:p>
    <w:p>
      <w:pPr>
        <w:pStyle w:val="Normal"/>
        <w:ind w:firstLine="708"/>
        <w:jc w:val="both"/>
        <w:rPr/>
      </w:pPr>
      <w:r>
        <w:rPr/>
        <w:t xml:space="preserve">Соревнования </w:t>
      </w:r>
      <w:r>
        <w:rPr>
          <w:lang w:val="en-US"/>
        </w:rPr>
        <w:t>II</w:t>
      </w:r>
      <w:r>
        <w:rPr/>
        <w:t xml:space="preserve"> этапа состоятся </w:t>
      </w:r>
      <w:r>
        <w:rPr>
          <w:b/>
        </w:rPr>
        <w:t>18 января 2019 года (пт.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оект распределения команд по зонам – в Приложении №1.</w:t>
      </w:r>
    </w:p>
    <w:p>
      <w:pPr>
        <w:pStyle w:val="Normal"/>
        <w:tabs>
          <w:tab w:val="clear" w:pos="708"/>
          <w:tab w:val="left" w:pos="9540" w:leader="none"/>
        </w:tabs>
        <w:ind w:right="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75" w:hanging="0"/>
        <w:jc w:val="both"/>
        <w:rPr/>
      </w:pPr>
      <w:r>
        <w:rPr/>
        <w:t>И.о. директора                                                                                                                    Р.М. Оленова</w:t>
      </w:r>
    </w:p>
    <w:p>
      <w:pPr>
        <w:pStyle w:val="Normal"/>
        <w:ind w:right="3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рпычева Е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8352)45613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письму Центра № 06-05 от 15.01.2019 г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ределение команд 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а (зональных) республиканских cоревнований по хоккею «Золотая шайба»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в старшей группе (2004-2005 гг.р.) среди сельских команд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ачало в 11.00 часов                                                                                                     на 15.01.2019 г.</w:t>
      </w:r>
    </w:p>
    <w:p>
      <w:pPr>
        <w:pStyle w:val="Normal"/>
        <w:numPr>
          <w:ilvl w:val="0"/>
          <w:numId w:val="2"/>
        </w:numPr>
        <w:ind w:left="709" w:hanging="72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анды играют за 1 - 13 места. </w:t>
      </w:r>
      <w:r>
        <w:rPr>
          <w:sz w:val="16"/>
          <w:szCs w:val="16"/>
        </w:rPr>
        <w:t>За неучастие командам присуждается 15 место. По решению оргкомитета принимающая сторона и представители команд, играющие в 1 зоне решают порядок проведения игры в зоне.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54"/>
      </w:tblGrid>
      <w:tr>
        <w:trPr>
          <w:trHeight w:val="40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зона – 18 января (п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11.00 час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ивильский р-н г. Цивильск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лоденов Евгений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03-322-70-5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она – 18 января (п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в 11.00 час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р-н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ток д. Полевой Сундырь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хонов Евгений Аркадьевич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937-373-83-01</w:t>
            </w:r>
          </w:p>
        </w:tc>
      </w:tr>
      <w:tr>
        <w:trPr>
          <w:trHeight w:val="25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ьский р-н (1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р-н (2)</w:t>
            </w:r>
          </w:p>
        </w:tc>
      </w:tr>
      <w:tr>
        <w:trPr>
          <w:trHeight w:val="25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 р-н (1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инский р-н (2)</w:t>
            </w:r>
          </w:p>
        </w:tc>
      </w:tr>
      <w:tr>
        <w:trPr>
          <w:trHeight w:val="27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наш (2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ий р-н (3)</w:t>
            </w:r>
          </w:p>
        </w:tc>
      </w:tr>
      <w:tr>
        <w:trPr>
          <w:trHeight w:val="27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 р-н (2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зона – 18 января (п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11.00 ча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шский район, дер.Средние Кибе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авлова Алина Евстаф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67-793-49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 Сергей Аркад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17-663-31-1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зона – 18 января (п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11.00 час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урнарский район, «Кристалл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копьев Владимир Викториевич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927-845-41-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стин Николай Пав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19-655-77-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-н (1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рнарский р-н (1) </w:t>
            </w:r>
          </w:p>
        </w:tc>
      </w:tr>
      <w:tr>
        <w:trPr>
          <w:trHeight w:val="33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евский р-н (3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ий р-н (1)</w:t>
            </w:r>
          </w:p>
        </w:tc>
      </w:tr>
      <w:tr>
        <w:trPr>
          <w:trHeight w:val="20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 р-н (3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ский р-н (1)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бедители зон выходят в финал, играющих по круговой системе (1-4 места). Команды, занявшие в зонах 2 места, играют за 5 - 8 места. Команды, занявшие в зонах 3 места, играют с за 9 - 12 места. Команде, занявшей 4 место в 1 зоне присуждается 13 место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оманды играют за 14 - 16 места. За неучастие командам присуждается 16 место. Победитель зоны играет с командой Шумерлинского района. Дата и время игры будет сообщена дополнительно.</w:t>
      </w:r>
    </w:p>
    <w:tbl>
      <w:tblPr>
        <w:tblW w:w="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</w:tblGrid>
      <w:tr>
        <w:trPr>
          <w:trHeight w:val="40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зона – 18 января (п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11.00 ча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посадский р-н, г. Мариинский Поса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ов Олег Анатол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03-379-28-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Любовь Никола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27-666-53-58</w:t>
            </w:r>
          </w:p>
        </w:tc>
      </w:tr>
      <w:tr>
        <w:trPr>
          <w:trHeight w:val="25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посадский р-н (2)</w:t>
            </w:r>
          </w:p>
        </w:tc>
      </w:tr>
      <w:tr>
        <w:trPr>
          <w:trHeight w:val="25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ский р-н (4)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этап соревнований состоится 25 января 2019 года (пт).</w:t>
      </w:r>
    </w:p>
    <w:p>
      <w:pPr>
        <w:pStyle w:val="Normal"/>
        <w:ind w:firstLine="720"/>
        <w:jc w:val="both"/>
        <w:rPr/>
      </w:pPr>
      <w:r>
        <w:rPr/>
        <w:t>Оргкомитет информирует, что возможны изменения сроков проведения игр и изменения по распределению команд.</w:t>
      </w:r>
    </w:p>
    <w:p>
      <w:pPr>
        <w:pStyle w:val="Normal"/>
        <w:ind w:firstLine="720"/>
        <w:jc w:val="both"/>
        <w:rPr/>
      </w:pPr>
      <w:r>
        <w:rPr/>
        <w:t xml:space="preserve">Исходя от количества команд принимающая сторона (представители от Центра «ЮНИТЭКС» – Прокопьев В.В., Старостин Н.П., Солоденов Е.В., Павлова А.Е., Яковлев С.А., Тихонов Е.А., Семенов О.А., Кузнецова Л.Н.) совместно с тренерами-представителями команд решает порядок проведения зональных игр согласно Положению. </w:t>
      </w:r>
      <w:r>
        <w:rPr>
          <w:b/>
        </w:rPr>
        <w:t>Также определяют сроки проведения игр</w:t>
      </w:r>
      <w:r>
        <w:rPr/>
        <w:t xml:space="preserve"> </w:t>
      </w:r>
      <w:r>
        <w:rPr>
          <w:b/>
        </w:rPr>
        <w:t>в зонах, исходя из погодных условий.</w:t>
      </w:r>
      <w:r>
        <w:rPr/>
        <w:t xml:space="preserve"> На них возлагается проведение мандатной комиссии, урегулирование всех организационных вопросов на местах, обеспечение безопасности жизни, медицинским обслуживанием участников соревнований, и передача результатов, протоколов соревнований в Центр ЮНИТЭКС.</w:t>
      </w:r>
    </w:p>
    <w:p>
      <w:pPr>
        <w:pStyle w:val="Normal"/>
        <w:ind w:firstLine="720"/>
        <w:jc w:val="both"/>
        <w:rPr/>
      </w:pPr>
      <w:r>
        <w:rPr/>
        <w:t xml:space="preserve">Игры обслуживает 1-2 судей. Команды должны иметь в составе делегации 1 судью. Судья соревнований – от Федерации хоккея Чувашской Республики, согласованный с Центром «ЮНИТЭКС». В случае отсутствия судьи от Федерации – 1) судья нейтральный; 2) из команды гостей; 3) от хозяев. </w:t>
      </w:r>
    </w:p>
    <w:p>
      <w:pPr>
        <w:pStyle w:val="Normal"/>
        <w:ind w:firstLine="720"/>
        <w:jc w:val="both"/>
        <w:rPr/>
      </w:pPr>
      <w:r>
        <w:rPr/>
        <w:t>Справки по адресу: 428001 г. Чебоксары, пр. М. Горького, д.5, ГАУ Чувашской Республики «Центр военно-патриотического воспитания ЮНИТЭКС»</w:t>
      </w:r>
      <w:r>
        <w:rPr>
          <w:b/>
        </w:rPr>
        <w:t xml:space="preserve"> </w:t>
      </w:r>
      <w:r>
        <w:rPr/>
        <w:t xml:space="preserve">Минобразования Чувашии, тел.: </w:t>
      </w:r>
      <w:r>
        <w:rPr>
          <w:spacing w:val="14"/>
        </w:rPr>
        <w:t>45-61</w:t>
      </w:r>
      <w:r>
        <w:rPr>
          <w:b/>
          <w:spacing w:val="14"/>
        </w:rPr>
        <w:t>-</w:t>
      </w:r>
      <w:r>
        <w:rPr>
          <w:spacing w:val="14"/>
        </w:rPr>
        <w:t xml:space="preserve">30-отдел спорта Карпычева Елена Анатольевна </w:t>
      </w:r>
      <w:r>
        <w:rPr/>
        <w:t xml:space="preserve">эл.адрес:                    </w:t>
      </w:r>
      <w:hyperlink r:id="rId4">
        <w:r>
          <w:rPr>
            <w:rStyle w:val="InternetLink"/>
            <w:color w:val="0000FF"/>
            <w:u w:val="single"/>
            <w:lang w:val="en-US"/>
          </w:rPr>
          <w:t>unitex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centr</w:t>
        </w:r>
        <w:r>
          <w:rPr>
            <w:rStyle w:val="InternetLink"/>
            <w:color w:val="0000FF"/>
            <w:u w:val="single"/>
          </w:rPr>
          <w:t>25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</w:t>
      </w:r>
      <w:r>
        <w:rPr>
          <w:spacing w:val="14"/>
        </w:rPr>
        <w:t xml:space="preserve"> </w:t>
      </w:r>
      <w:r>
        <w:rPr/>
        <w:t>45-61-31,</w:t>
      </w:r>
      <w:r>
        <w:rPr>
          <w:spacing w:val="14"/>
        </w:rPr>
        <w:t xml:space="preserve"> </w:t>
      </w:r>
      <w:r>
        <w:rPr/>
        <w:t>факс: (8352) 45-61-33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одробная информация на сайте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unitex-center.ru</w:t>
        </w:r>
      </w:hyperlink>
      <w:r>
        <w:rPr/>
        <w:t xml:space="preserve"> </w:t>
      </w:r>
      <w:r>
        <w:rPr>
          <w:rStyle w:val="InternetLink"/>
          <w:color w:val="000000"/>
        </w:rPr>
        <w:t>(рубрика «Спортивное направление»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851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texcentr@yandex.ru" TargetMode="External"/><Relationship Id="rId4" Type="http://schemas.openxmlformats.org/officeDocument/2006/relationships/hyperlink" Target="mailto:unitex-centr25@yandex.ru" TargetMode="External"/><Relationship Id="rId5" Type="http://schemas.openxmlformats.org/officeDocument/2006/relationships/hyperlink" Target="http://www.unitex-cent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0:00Z</dcterms:created>
  <dc:creator>intel</dc:creator>
  <dc:description/>
  <cp:keywords/>
  <dc:language>en-US</dc:language>
  <cp:lastModifiedBy>Кабинет спорта</cp:lastModifiedBy>
  <cp:lastPrinted>2019-01-15T13:13:00Z</cp:lastPrinted>
  <dcterms:modified xsi:type="dcterms:W3CDTF">2019-01-16T08:41:00Z</dcterms:modified>
  <cp:revision>83</cp:revision>
  <dc:subject/>
  <dc:title>УТВЕРЖДАЮ</dc:title>
</cp:coreProperties>
</file>