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896350" cy="501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осещ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4185</wp:posOffset>
                </wp:positionV>
                <wp:extent cx="66167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Чебоксар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Ш  ДОСААФ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.Г.Петров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12»  марта 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69pt;mso-wrap-distance-left:9pt;mso-wrap-distance-right:0pt;mso-wrap-distance-top:0pt;mso-wrap-distance-bottom:0pt;margin-top:36.55pt;mso-position-vertical-relative:page;margin-left:22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Чебоксар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Ш  ДОСААФ Росс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.Г.Петров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12»  марта 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рского музея Регионального отделения ДОСААФ России Чувашской Республик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дни проведения морской декады 19 марта – 31 марта 2021 года, 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посвященной </w:t>
      </w:r>
      <w:r>
        <w:rPr>
          <w:rFonts w:cs="Times New Roman" w:ascii="Times New Roman" w:hAnsi="Times New Roman"/>
          <w:b/>
          <w:sz w:val="28"/>
          <w:szCs w:val="28"/>
        </w:rPr>
        <w:t>Дню подводника (</w:t>
      </w:r>
      <w:r>
        <w:rPr>
          <w:rFonts w:cs="Times New Roman" w:ascii="Times New Roman" w:hAnsi="Times New Roman"/>
          <w:sz w:val="24"/>
          <w:szCs w:val="24"/>
        </w:rPr>
        <w:t>для запис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988"/>
        <w:gridCol w:w="2599"/>
        <w:gridCol w:w="2756"/>
        <w:gridCol w:w="310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и кто посещае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>
          <w:trHeight w:val="8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рского музея Регионального отделения ДОСААФ России Чувашской Республики, __________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ДОСААФ России ЧР, ул. Эгерская, д.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Ф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боксарская ОТШ ДОСААФ Росси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записи на экскурс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ская ОТШ ДОСААФ России,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024, г. Чебоксары, ул. Хевешская, д. 5А, тел/факс (8352) 28-63-32,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tepanofffff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9176521532</w:t>
      </w:r>
      <w:r>
        <w:rPr>
          <w:rFonts w:cs="Times New Roman" w:ascii="Times New Roman" w:hAnsi="Times New Roman"/>
          <w:sz w:val="24"/>
          <w:szCs w:val="24"/>
        </w:rPr>
        <w:t>, Степанов Сергей Фридрихович</w:t>
      </w:r>
    </w:p>
    <w:sectPr>
      <w:type w:val="nextPage"/>
      <w:pgSz w:orient="landscape" w:w="16838" w:h="11906"/>
      <w:pgMar w:left="1134" w:right="709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4">
    <w:name w:val="Основной текст4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28:00Z</dcterms:created>
  <dc:creator>Admin</dc:creator>
  <dc:description/>
  <cp:keywords/>
  <dc:language>en-US</dc:language>
  <cp:lastModifiedBy>Sergey</cp:lastModifiedBy>
  <cp:lastPrinted>2019-03-14T10:20:00Z</cp:lastPrinted>
  <dcterms:modified xsi:type="dcterms:W3CDTF">2021-03-17T06:47:00Z</dcterms:modified>
  <cp:revision>58</cp:revision>
  <dc:subject/>
  <dc:title/>
</cp:coreProperties>
</file>