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061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66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7.05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ЮНИТЭКС» Министерства образования и молодежной политики Чувашской Республики информирует о проведении 5 июня 2019 года в п. Ибреси Ибресинского района финала </w:t>
      </w:r>
      <w:r>
        <w:rPr>
          <w:color w:val="000000"/>
        </w:rPr>
        <w:t xml:space="preserve">республиканского фестиваля по футболу </w:t>
      </w:r>
      <w:r>
        <w:rPr/>
        <w:t xml:space="preserve">(далее – фестиваль) среди юношей в младшей группе (2008-2009 гг.р.)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: стадион «Спартак»</w:t>
      </w:r>
      <w:r>
        <w:rPr>
          <w:b/>
        </w:rPr>
        <w:t xml:space="preserve">, </w:t>
      </w:r>
      <w:r>
        <w:rPr/>
        <w:t>по адресу: п. Ибреси, ул. Илларионова, 2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Напоминаем, согласно положению обязательным критерием по допуску команд к фестивалю является электронная регистрация на официальном сайте (</w:t>
      </w:r>
      <w:hyperlink r:id="rId4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club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km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Срок регистрации команд – с 1 марта по 1 июн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Команды, не прошедшие электронную регистрацию на официальном сайте                      (</w:t>
      </w:r>
      <w:hyperlink r:id="rId5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club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km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>), к участию в фестивале не допускаются</w:t>
      </w:r>
      <w:r>
        <w:rPr/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групп на игры:</w:t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4110"/>
        <w:gridCol w:w="3544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Б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 -2 (1)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 (1)</w:t>
            </w:r>
          </w:p>
        </w:tc>
      </w:tr>
      <w:tr>
        <w:trPr>
          <w:trHeight w:val="19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 (2)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 (2)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 (1) 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 (1)</w:t>
            </w:r>
          </w:p>
        </w:tc>
      </w:tr>
      <w:tr>
        <w:trPr>
          <w:trHeight w:val="21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-н(2)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 (2)</w:t>
            </w:r>
          </w:p>
        </w:tc>
      </w:tr>
      <w:tr>
        <w:trPr>
          <w:trHeight w:val="18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е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 – Моргаушский р-н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овский р-н – Ибресинский р-н 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 – Комсомольский р-н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 – г. Канаш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 – Ибресинский р-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 – Моргаушский р-н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 Новочебоксарск – г. Кана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2"/>
                <w:szCs w:val="22"/>
              </w:rPr>
              <w:t>г. Шумерля – Комсомольский р-н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 Чебоксары – Аликовский р-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Ибресинский р-н – Моргаушский р-н 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 Новочебоксарск – г. Шумер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 Канаш – Комсомольский р-н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за 3 место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Главный судья фестиваля – Лесин Сергей Николаевич тел. 8-927-848-35-0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гры проходят по стыковой системе. Победители играют за 1 место, проигравшие за                    3 место. Игровые пары определены оргкомитетом</w:t>
      </w:r>
      <w:r>
        <w:rPr>
          <w:lang w:eastAsia="en-US"/>
        </w:rPr>
        <w:t xml:space="preserve">, команды играют между собой параллельно на двух полях. Формат проведения игр в младшей группе 8+1, замены не ограниче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Время игры: два тайма по 15-20 минут. До начала соревнований, по согласованию с представителями команд, время игры может быть изменено в зависимости от количества команд и погодных условий. 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  <w:t>Директор                                                                                                                           В.А. Заха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/>
      </w:pPr>
      <w:r>
        <w:rPr>
          <w:sz w:val="20"/>
          <w:szCs w:val="20"/>
        </w:rPr>
        <w:t>8(8352)456130</w:t>
      </w:r>
      <w:r>
        <w:rPr/>
        <w:t xml:space="preserve"> </w:t>
      </w:r>
    </w:p>
    <w:sectPr>
      <w:type w:val="nextPage"/>
      <w:pgSz w:w="11906" w:h="16838"/>
      <w:pgMar w:left="126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http://www.club-km.ru/" TargetMode="External"/><Relationship Id="rId5" Type="http://schemas.openxmlformats.org/officeDocument/2006/relationships/hyperlink" Target="http://www.club-k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приемная</dc:creator>
  <dc:description/>
  <cp:keywords/>
  <dc:language>en-US</dc:language>
  <cp:lastModifiedBy>Кабинет спорта</cp:lastModifiedBy>
  <cp:lastPrinted>2019-05-27T16:49:00Z</cp:lastPrinted>
  <dcterms:modified xsi:type="dcterms:W3CDTF">2019-05-28T05:03:00Z</dcterms:modified>
  <cp:revision>105</cp:revision>
  <dc:subject/>
  <dc:title> </dc:title>
</cp:coreProperties>
</file>