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86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7.02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о изменении игр </w:t>
      </w: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 xml:space="preserve"> этапа 4 тура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(зональных) республиканских соревнований по хоккею в допризывной группе (2000-2002 гг.р.) в зачет </w:t>
      </w:r>
      <w:r>
        <w:rPr>
          <w:lang w:val="en-US"/>
        </w:rPr>
        <w:t>XX</w:t>
      </w:r>
      <w:r>
        <w:rPr/>
        <w:t xml:space="preserve"> Спартакиады школьников на кубок Главы Чувашской Республики.</w:t>
      </w:r>
    </w:p>
    <w:p>
      <w:pPr>
        <w:pStyle w:val="Normal"/>
        <w:ind w:firstLine="708"/>
        <w:jc w:val="both"/>
        <w:rPr/>
      </w:pPr>
      <w:r>
        <w:rPr/>
        <w:t>Распределение команд по зонам – в Приложении №1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комитет напоминает, согласно Положению о республиканских соревнованиях по хоккею в допризывной группе 2017-2018 учебного года команды – участники должны представить информацию (заявка команды, общая фотография команды, фото каждого игрока с информацией к фото, согласие на обработку персональных данных) на эл. адрес: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u w:val="single"/>
          </w:rPr>
          <w:t>25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анды не представившие информацию, не будут допущены к участию в соревнованиях </w:t>
      </w:r>
      <w:r>
        <w:rPr>
          <w:b/>
          <w:lang w:val="en-US"/>
        </w:rPr>
        <w:t>IV</w:t>
      </w:r>
      <w:r>
        <w:rPr>
          <w:b/>
        </w:rPr>
        <w:t xml:space="preserve"> этапа. </w:t>
      </w:r>
      <w:r>
        <w:rPr/>
        <w:t>Дозаявка игроков во время соревнований не допускается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        И.Д. Вол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06-86 от 27.02.2018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команд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этап (зональный) республиканских соревнований по хоккею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допризывной группе (2000-2002 гг.р.)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зачет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партакиады на кубок Главы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Распределение команд за 1-6 места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Команды играют в финале по круговой системе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73"/>
        <w:gridCol w:w="2438"/>
        <w:gridCol w:w="3825"/>
      </w:tblGrid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ту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ебоксары – 1 «Спартак» – Моргаушский р-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: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февраля (в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0.15 ча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ы «Спарта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Асия Масху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98-4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Татьяна Владими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67-470-08-22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атыревский р-н – Канашский р-н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февраля (в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1.00 ча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район, дер.Средние Киб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ладимир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41-75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ргей Аркадь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17-663-31-12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-н – Ибресинский р-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: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февраля (в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0.00 ча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8-927-848-73-44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ту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гаушский р-н – Ибресин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арта (п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1.00 час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8-73-44</w:t>
            </w:r>
          </w:p>
        </w:tc>
      </w:tr>
      <w:tr>
        <w:trPr>
          <w:trHeight w:val="9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тыревский р-н - Вурнар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арта (п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2.00 час.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ксары – 1 «Спартак» - Канаш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арта (п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3.15 ча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ы «Спарта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Асия Масху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98-4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Татьяна Владимиров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67-470-08-22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ту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шский р-н - Моргауш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марта (пн.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чало в 12.45 час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ьвов Владислав 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848-73-44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-н - Чебоксары – 1 «Спарта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0.45 час.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есинский р-н - Батырев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1.45 час.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ту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гаушский р-н - Батырев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09.45 час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ьвов Владислав 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848-73-44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ебоксары – 1 «Спартак» - Ибресин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0.45 час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Канашский р-н - Вурнарский р-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12 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Начало в 11.00 ча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анашский район, дер.Средние Кибеч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Ильин Владимир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-961-341-75-9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Яковлев Сергей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-917-663-31-12</w:t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ту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-н - Моргаушский р-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марта (ч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9.1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-Ар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Юри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662-65-65</w:t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есинский р-н - Канашский р-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ыревский р-н - Чебоксары – 1 «Спартак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Игры за 11-14 места. Игры проводятся по стыковой системе. Представители команд вместе с принимающей стороной решают порядок проведения игр. За неучастие присуждается 16 место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3686"/>
      </w:tblGrid>
      <w:tr>
        <w:trPr>
          <w:trHeight w:val="4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о проведения, ответственный</w:t>
            </w:r>
          </w:p>
        </w:tc>
      </w:tr>
      <w:tr>
        <w:trPr>
          <w:trHeight w:val="4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тиковский р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вильский р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ковский р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ерл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 февраля (с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7-845-41-85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7-848-73-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ые места:</w:t>
      </w:r>
    </w:p>
    <w:p>
      <w:pPr>
        <w:pStyle w:val="Normal"/>
        <w:ind w:firstLine="720"/>
        <w:jc w:val="both"/>
        <w:rPr/>
      </w:pPr>
      <w:r>
        <w:rPr/>
        <w:t>7 место – Чебоксарский р-н</w:t>
      </w:r>
    </w:p>
    <w:p>
      <w:pPr>
        <w:pStyle w:val="Normal"/>
        <w:ind w:firstLine="720"/>
        <w:jc w:val="both"/>
        <w:rPr/>
      </w:pPr>
      <w:r>
        <w:rPr/>
        <w:t>8 место – Комсомольский р-н</w:t>
      </w:r>
    </w:p>
    <w:p>
      <w:pPr>
        <w:pStyle w:val="Normal"/>
        <w:ind w:firstLine="720"/>
        <w:jc w:val="both"/>
        <w:rPr/>
      </w:pPr>
      <w:r>
        <w:rPr/>
        <w:t>9 место – Ядринский р-н</w:t>
      </w:r>
    </w:p>
    <w:p>
      <w:pPr>
        <w:pStyle w:val="Normal"/>
        <w:ind w:firstLine="720"/>
        <w:jc w:val="both"/>
        <w:rPr/>
      </w:pPr>
      <w:r>
        <w:rPr/>
        <w:t>12 место - г. Чебоксары – 2 (СОШ №2)</w:t>
      </w:r>
    </w:p>
    <w:p>
      <w:pPr>
        <w:pStyle w:val="Normal"/>
        <w:ind w:firstLine="720"/>
        <w:jc w:val="both"/>
        <w:rPr/>
      </w:pPr>
      <w:r>
        <w:rPr/>
        <w:t>15 место: Яльчикский район.</w:t>
      </w:r>
    </w:p>
    <w:p>
      <w:pPr>
        <w:pStyle w:val="Normal"/>
        <w:ind w:firstLine="720"/>
        <w:jc w:val="both"/>
        <w:rPr/>
      </w:pPr>
      <w:r>
        <w:rPr/>
        <w:t>16 место: г. Канаш.</w:t>
      </w:r>
    </w:p>
    <w:p>
      <w:pPr>
        <w:pStyle w:val="Normal"/>
        <w:ind w:firstLine="720"/>
        <w:jc w:val="both"/>
        <w:rPr/>
      </w:pPr>
      <w:r>
        <w:rPr/>
        <w:t>Всего принимают участие 16 команд из 16 муниципалитет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нимающая сторона по окончании игр должна представить в оргкомитет протоколы игр и фотоматериал на эл.адрес: </w:t>
      </w:r>
      <w:hyperlink r:id="rId6">
        <w:r>
          <w:rPr>
            <w:rStyle w:val="InternetLink"/>
            <w:b/>
            <w:color w:val="0000FF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u w:val="single"/>
          </w:rPr>
          <w:t>25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Исходя из погодных условий, возможны изменения мест проведения игр в зонах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Прокопьев В.В., Львов В.Г. Долгов Ю.Г., Ильин В.М., Яковлев С.А., Саитова А.М., Митрофанова Т.В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>Игры обслуживает только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Правом на обслуживание матчей республиканских соревнований юных хоккеистов клуба «Золотая шайба» сезона 2017-2018 гг. пользуются только судьи, имеющие сертификат установленного образца, выданное Центром ЮНИТЭКС Минобразования Чувашии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hyperlink" Target="mailto:unitex-centr25@yandex.ru" TargetMode="External"/><Relationship Id="rId7" Type="http://schemas.openxmlformats.org/officeDocument/2006/relationships/hyperlink" Target="http://www.unitex-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0:00Z</dcterms:created>
  <dc:creator>intel</dc:creator>
  <dc:description/>
  <cp:keywords/>
  <dc:language>en-US</dc:language>
  <cp:lastModifiedBy>name</cp:lastModifiedBy>
  <cp:lastPrinted>2018-02-28T09:06:00Z</cp:lastPrinted>
  <dcterms:modified xsi:type="dcterms:W3CDTF">2018-03-02T07:53:00Z</dcterms:modified>
  <cp:revision>100</cp:revision>
  <dc:subject/>
  <dc:title>УТВЕРЖДАЮ</dc:title>
</cp:coreProperties>
</file>