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59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1.05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 проведении 28 мая 2019 года финала </w:t>
      </w:r>
      <w:r>
        <w:rPr>
          <w:color w:val="000000"/>
        </w:rPr>
        <w:t xml:space="preserve">республиканского фестиваля по футболу </w:t>
      </w:r>
      <w:r>
        <w:rPr/>
        <w:t>(далее – фестиваль) в средней группе (2006-2007 гг.р.) и младшей (2008-2009 гг.р.) группах среди девушек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Место проведения: г. Цивильск, стадион АО ДО ДЮСШ «Асамат» (по адресу                          г. Цивильск, ул. Первомайская, 72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>Начало в 11.00 час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В связи с этим просим до 27 мая 2019 года выслать предварительную заявку согласно приложению №1 на участие в финале на эл. адрес: </w:t>
      </w:r>
      <w:hyperlink r:id="rId4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Главный судья фестиваля - Лесин Сергей Николаевич тел. 8-927-848-35-02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команды девушек _____________________________________________________________ района (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по футболу (_______________________ возраст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руководителя направившей организации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57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4-19T12:08:00Z</cp:lastPrinted>
  <dcterms:modified xsi:type="dcterms:W3CDTF">2019-05-21T11:09:00Z</dcterms:modified>
  <cp:revision>87</cp:revision>
  <dc:subject/>
  <dc:title> </dc:title>
</cp:coreProperties>
</file>