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29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3.04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ЮНИТЭКС» Министерства образования и молодежной политики Чувашской Республики информирует о проведении 30 апреля 2019 года финала </w:t>
      </w:r>
      <w:r>
        <w:rPr>
          <w:color w:val="000000"/>
        </w:rPr>
        <w:t xml:space="preserve">республиканского фестиваля по футболу </w:t>
      </w:r>
      <w:r>
        <w:rPr/>
        <w:t>(далее – фестиваль) в старшей группе (2004-2005 гг.р.) среди девушек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Место проведения: стадион Олимпийский (по адресу г. Чебоксары, ул. Чапаева 17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Начало в 11.00 час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В связи с этим просим до 25 апреля 2019 года выслать предварительную заявку согласно приложению №1 на участие в финале на эл. адрес: </w:t>
      </w:r>
      <w:hyperlink r:id="rId4">
        <w:r>
          <w:rPr>
            <w:rStyle w:val="InternetLink"/>
            <w:lang w:val="en-US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Главный судья фестиваля - Лесин Сергей Николаевич тел. 8-927-848-35-02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команды девушек _____________________________________________________________ района (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м Фестивале по футболу (_______________________ возраст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, где и кем работает, телефо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   __________________</w:t>
        <w:tab/>
        <w:t xml:space="preserve"> 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 руководителя направившей организации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57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Кабинет спорта</cp:lastModifiedBy>
  <cp:lastPrinted>2019-04-19T12:08:00Z</cp:lastPrinted>
  <dcterms:modified xsi:type="dcterms:W3CDTF">2019-04-23T05:11:00Z</dcterms:modified>
  <cp:revision>84</cp:revision>
  <dc:subject/>
  <dc:title> </dc:title>
</cp:coreProperties>
</file>