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АУ ЧР ДО «Центр АВАНГАРД» 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2"/>
      </w:tblGrid>
      <w:tr>
        <w:trPr>
          <w:trHeight w:val="1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2446020" cy="24460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ЕФИМОВ ДМИТРИ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065" cy="26746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ДАНИЛОВА ВЛАД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Карпова 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33807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ГЕРАСИМОВА АНАСТАС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8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3 (доб.205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МИТРОФАНОВА ОЛЬГ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3 (доб.205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ntravangard21@rchuv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centravangard21@rchuv.ru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mailto:centravangard21@rchuv.ru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mailto:centravangard21@rchuv.ru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hyperlink" Target="mailto:centravangard21@rchuv.ru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hyperlink" Target="mailto:centravangard21@rchuv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24:00Z</dcterms:created>
  <dc:creator>name</dc:creator>
  <dc:description/>
  <cp:keywords/>
  <dc:language>en-US</dc:language>
  <cp:lastModifiedBy>Я</cp:lastModifiedBy>
  <cp:lastPrinted>2018-02-08T16:31:00Z</cp:lastPrinted>
  <dcterms:modified xsi:type="dcterms:W3CDTF">2024-12-24T05:17:00Z</dcterms:modified>
  <cp:revision>22</cp:revision>
  <dc:subject/>
  <dc:title>Руководство и педагогический состав Центра «ЮНИТЭКС»</dc:title>
</cp:coreProperties>
</file>