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Cyr Chuv;Arial" w:hAnsi="Arial Cyr Chuv;Arial" w:cs="Arial Cyr Chuv;Arial"/>
          <w:b/>
          <w:b/>
          <w:sz w:val="28"/>
          <w:szCs w:val="28"/>
        </w:rPr>
      </w:pPr>
      <w:r>
        <w:rPr>
          <w:rFonts w:cs="Arial Cyr Chuv;Arial" w:ascii="Arial Cyr Chuv;Arial" w:hAnsi="Arial Cyr Chuv;Arial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АУ ЧР ДО «Центр АВАНГАРД» </w:t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2"/>
      </w:tblGrid>
      <w:tr>
        <w:trPr>
          <w:trHeight w:val="1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2446020" cy="244602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  <w:t>ЕФИМОВ ДМИТРИ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172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45-61-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/>
              <w:drawing>
                <wp:inline distT="0" distB="0" distL="0" distR="0">
                  <wp:extent cx="227965" cy="16446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centravangard21@rchu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0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065" cy="267462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  <w:t>ДАНИЛОВА ВЛАД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1720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45-61-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/>
              <w:drawing>
                <wp:inline distT="0" distB="0" distL="0" distR="0">
                  <wp:extent cx="227965" cy="16446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centravangard21@rchu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  <w:t>Карпова Еле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1720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45-61-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/>
              <w:drawing>
                <wp:inline distT="0" distB="0" distL="0" distR="0">
                  <wp:extent cx="227965" cy="16446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centravangard21@rchu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5555" cy="338074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  <w:t>ГЕРАСИМОВА АНАСТАСИ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1720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45-61-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/>
              <w:drawing>
                <wp:inline distT="0" distB="0" distL="0" distR="0">
                  <wp:extent cx="227965" cy="1644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centravangard21@rchu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8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560830" cy="338074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  <w:t>АДЮКОВА НАДЕЖД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eastAsia="ru-RU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17208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45-61-33 (доб.205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/>
              <w:drawing>
                <wp:inline distT="0" distB="0" distL="0" distR="0">
                  <wp:extent cx="227965" cy="16446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centravangard21@rchu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  <w:t>МИТРОФАНОВА ОЛЬГ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eastAsia="ru-RU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17208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45-61-33 (доб.205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/>
              <w:drawing>
                <wp:inline distT="0" distB="0" distL="0" distR="0">
                  <wp:extent cx="227965" cy="164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centravangard21@rchu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ntravangard21@rchuv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centravangard21@rchuv.ru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mailto:centravangard21@rchuv.ru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hyperlink" Target="mailto:centravangard21@rchuv.ru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hyperlink" Target="mailto:centravangard21@rchuv.ru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hyperlink" Target="mailto:centravangard21@rchuv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24:00Z</dcterms:created>
  <dc:creator>name</dc:creator>
  <dc:description/>
  <cp:keywords/>
  <dc:language>en-US</dc:language>
  <cp:lastModifiedBy>Я</cp:lastModifiedBy>
  <cp:lastPrinted>2018-02-08T16:31:00Z</cp:lastPrinted>
  <dcterms:modified xsi:type="dcterms:W3CDTF">2024-10-23T11:10:00Z</dcterms:modified>
  <cp:revision>21</cp:revision>
  <dc:subject/>
  <dc:title>Руководство и педагогический состав Центра «ЮНИТЭКС»</dc:title>
</cp:coreProperties>
</file>