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Старша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ых районных соревнований по гребле на шлюпке ЯЛ-6  среди учащейся молодёжи,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вященных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ню командира надводного, подводного и воздушного корабля ВМФ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(</w:t>
      </w:r>
      <w:r>
        <w:rPr>
          <w:rStyle w:val="4"/>
          <w:rFonts w:eastAsia="Calibri"/>
          <w:sz w:val="28"/>
          <w:szCs w:val="28"/>
        </w:rPr>
        <w:t xml:space="preserve">в рамках </w:t>
      </w:r>
      <w:r>
        <w:rPr>
          <w:sz w:val="28"/>
          <w:szCs w:val="28"/>
        </w:rPr>
        <w:t>Всероссийских состязаний ММЛ по морскому многоборью «Морская зарниц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октября 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604"/>
        <w:gridCol w:w="2126"/>
        <w:gridCol w:w="1985"/>
        <w:gridCol w:w="1984"/>
        <w:gridCol w:w="1560"/>
      </w:tblGrid>
      <w:tr>
        <w:trPr>
          <w:trHeight w:val="3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на фини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ное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резуль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ое мест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243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ПК имени Михаила Шуйцева при Большесундырской СОШ имени В.А. Верендеева Моргауш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^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:</w:t>
            </w:r>
            <w:r>
              <w:rPr>
                <w:lang w:val="en-US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243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ПК "Сыны Отечества" МАОУ «СОШ № 40»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243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ПК "Орлята - 37" МБОУ «СОШ №37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г.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243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ПК "Красная звезда" МБОУ «СОШ №47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г.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243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ПК "Кредо" МБОУ «СОШ №5»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Новочебокса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2</w:t>
            </w:r>
            <w:r>
              <w:rPr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2</w:t>
            </w:r>
            <w:r>
              <w:rPr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243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вочебоксарский кадетский лице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Новочебокса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: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243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" МАОУ «Гимназия №5»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243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ОУ «СОШ №62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г.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: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ный судья:    _________________ Кочу Г.А</w:t>
      </w:r>
    </w:p>
    <w:p>
      <w:pPr>
        <w:pStyle w:val="Normal"/>
        <w:jc w:val="both"/>
        <w:rPr/>
      </w:pPr>
      <w:r>
        <w:rPr/>
        <w:t>Судьи                     _________________ Крюковский В.П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_________________ Степанов С.Ф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_________________ Стрелков Ю.А.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40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8"/>
      <w:szCs w:val="28"/>
    </w:rPr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43:00Z</dcterms:created>
  <dc:creator>Кадет</dc:creator>
  <dc:description/>
  <cp:keywords/>
  <dc:language>en-US</dc:language>
  <cp:lastModifiedBy>Sergey</cp:lastModifiedBy>
  <cp:lastPrinted>2018-05-10T09:29:00Z</cp:lastPrinted>
  <dcterms:modified xsi:type="dcterms:W3CDTF">2019-10-12T15:12:00Z</dcterms:modified>
  <cp:revision>3</cp:revision>
  <dc:subject/>
  <dc:title/>
</cp:coreProperties>
</file>