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Начальника  управления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 Д.А. Захаров</w:t>
            </w:r>
          </w:p>
          <w:p>
            <w:pPr>
              <w:pStyle w:val="Normal"/>
              <w:rPr/>
            </w:pPr>
            <w:r>
              <w:rPr/>
              <w:t>«___» 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Председатель Регионального  отделения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ДОСААФ России Чувашской Республик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 С.Н. Матвее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___»  июня 2018 год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      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чальник </w:t>
            </w:r>
            <w:r>
              <w:rPr>
                <w:shd w:fill="FFFFFF" w:val="clear"/>
              </w:rPr>
              <w:t xml:space="preserve">Центра морской подготовки ДОСААФ </w:t>
            </w:r>
            <w:r>
              <w:rPr/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Г.А. Кочу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«___»  июня 2018 года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 В.Г. Пет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  июня 2018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/>
        <w:t xml:space="preserve">о республиканских </w:t>
      </w:r>
      <w:r>
        <w:rPr>
          <w:kern w:val="2"/>
        </w:rPr>
        <w:t>соревнованиях по гребле на шлюпке ЯЛ-6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kern w:val="2"/>
        </w:rPr>
        <w:t xml:space="preserve">среди учащейся молодёжи </w:t>
      </w:r>
      <w:r>
        <w:rPr/>
        <w:t>«Дорога в море»</w:t>
      </w:r>
      <w:r>
        <w:rPr>
          <w:kern w:val="2"/>
        </w:rPr>
        <w:t>, посвящённые Дню Республики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- ориентация подростков на выбор военных профессий и профессий, связанных с морем и рекой;</w:t>
      </w:r>
    </w:p>
    <w:p>
      <w:pPr>
        <w:pStyle w:val="Normal"/>
        <w:jc w:val="both"/>
        <w:rPr/>
      </w:pPr>
      <w:r>
        <w:rPr/>
        <w:t>- привлечение молодёжи к занятиям водными видами спорта;</w:t>
      </w:r>
    </w:p>
    <w:p>
      <w:pPr>
        <w:pStyle w:val="Normal"/>
        <w:jc w:val="both"/>
        <w:rPr/>
      </w:pPr>
      <w:r>
        <w:rPr/>
        <w:t>- укрепление здоровья детей, их физическое развитие;</w:t>
      </w:r>
    </w:p>
    <w:p>
      <w:pPr>
        <w:pStyle w:val="Normal"/>
        <w:jc w:val="both"/>
        <w:rPr/>
      </w:pPr>
      <w:r>
        <w:rPr/>
        <w:t>- формирование у подрастающего поколения чувства ответственности, коллективизма и патриотизма;</w:t>
      </w:r>
    </w:p>
    <w:p>
      <w:pPr>
        <w:pStyle w:val="Normal"/>
        <w:jc w:val="both"/>
        <w:rPr/>
      </w:pPr>
      <w:r>
        <w:rPr/>
        <w:t>- подготовка спортсменов-разрядников;</w:t>
      </w:r>
    </w:p>
    <w:p>
      <w:pPr>
        <w:pStyle w:val="Normal"/>
        <w:jc w:val="both"/>
        <w:rPr/>
      </w:pPr>
      <w:r>
        <w:rPr/>
        <w:t>- активное участие в патриотических мероприятиях в поддержку всех видов Флот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: 23 июня 2018 года, начало в 09.00 часов.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shd w:fill="FFFFFF" w:val="clear"/>
        </w:rPr>
        <w:t xml:space="preserve">летний Центр морской подготовки ДОСААФ </w:t>
      </w:r>
      <w:r>
        <w:rPr/>
        <w:t xml:space="preserve">России, г. Чебоксары, Историческая набережная, 10. </w:t>
      </w:r>
      <w:r>
        <w:rPr>
          <w:shd w:fill="FFFFFF" w:val="clear"/>
        </w:rPr>
        <w:t>Доехать можно автобусом №7 до остановки транспорта «Свято-Троицкий монастырь»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торы соревнований и руководство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Общее руководство организацией республиканских </w:t>
      </w:r>
      <w:r>
        <w:rPr>
          <w:kern w:val="2"/>
        </w:rPr>
        <w:t xml:space="preserve">соревнований по гребле на шлюпке ЯЛ-6 среди учащейся молодёжи </w:t>
      </w:r>
      <w:r>
        <w:rPr/>
        <w:t>«Дорога в море»</w:t>
      </w:r>
      <w:r>
        <w:rPr>
          <w:kern w:val="2"/>
        </w:rPr>
        <w:t>, посвящённых Дню Республики,</w:t>
      </w:r>
      <w:r>
        <w:rPr/>
        <w:t xml:space="preserve"> осуществляет  Региональное  отделение ДОСААФ России Чувашской Республики при поддержке Управления образования администрации г.Чебоксары, администрации города Чебоксары.</w:t>
      </w:r>
    </w:p>
    <w:p>
      <w:pPr>
        <w:pStyle w:val="Normal"/>
        <w:ind w:firstLine="567"/>
        <w:jc w:val="both"/>
        <w:rPr/>
      </w:pPr>
      <w:r>
        <w:rPr/>
        <w:t xml:space="preserve">Непосредственными организаторами соревнований являются: Чебоксарская объединённая техническая школа ДОСААФ России, </w:t>
      </w:r>
      <w:r>
        <w:rPr>
          <w:shd w:fill="FFFFFF" w:val="clear"/>
        </w:rPr>
        <w:t>Федерация подводного спорта Чувашской Республики, Союз Ветеранов ВМФ Чуваш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, назначаемую из представителей соревнующихся команд, сотрудников Чебоксарской ОТШ ДОСААФ России и МСТК «Юный патриот» Чебоксарской ОТШ ДОСААФ Росс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о всем вопросам, связанным с шлюпочно-такелажной практикой до соревнований, обращаться к начальнику Центра морской подготовки ДОСААФ </w:t>
      </w:r>
      <w:r>
        <w:rPr/>
        <w:t>России</w:t>
      </w:r>
      <w:r>
        <w:rPr>
          <w:shd w:fill="FFFFFF" w:val="clear"/>
        </w:rPr>
        <w:t xml:space="preserve"> Кочу Григорию Алексеевичу по тел. 89279976744 или председателю Союза Ветеранов ВМФ Чувашии Крюковскому Владимиру Петровичу по тел. 8909303111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частники соревнов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Участниками соревнований являются учащиеся общеобразовательных учебных заведений, курсанты клубов юных моряков, молодёжных, военно-патриотических, спортивно-технических клубов, иных учреждений дополнительного образования детей и общественных организаций, юнармейцы.</w:t>
      </w:r>
    </w:p>
    <w:p>
      <w:pPr>
        <w:pStyle w:val="Normal"/>
        <w:ind w:firstLine="567"/>
        <w:jc w:val="both"/>
        <w:rPr/>
      </w:pPr>
      <w:r>
        <w:rPr/>
        <w:t>Возраст участников соревнований: 13 – 17 лет (не старше 18 лет на день соревн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Состав команд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 команде 7 человек и 1 руководитель. Очерёдность выступления команд в соревнованиях определяется жребием. Одна организация может представить только одну коман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и сроки подачи заявок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едварительная заявка (Приложение 2, без подписи руководителя командирующей организации и медицинского допуска)  на участие в соревнованиях должна быть подана до 22 июня 2018 года </w:t>
      </w:r>
      <w:r>
        <w:rPr>
          <w:b/>
        </w:rPr>
        <w:t>на электронную почту:</w:t>
      </w:r>
      <w:r>
        <w:rPr>
          <w:b/>
          <w:u w:val="single"/>
        </w:rPr>
        <w:t xml:space="preserve"> </w:t>
      </w:r>
      <w:r>
        <w:rPr>
          <w:b/>
          <w:lang w:val="en-US"/>
        </w:rPr>
        <w:t>stepanoffffff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</w:t>
      </w:r>
      <w:r>
        <w:rPr>
          <w:b/>
          <w:i/>
        </w:rPr>
        <w:t>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S3"/>
          <w:color w:val="000000"/>
        </w:rPr>
        <w:t>копию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й организации;</w:t>
      </w:r>
    </w:p>
    <w:p>
      <w:pPr>
        <w:pStyle w:val="P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rStyle w:val="S3"/>
          <w:color w:val="000000"/>
        </w:rPr>
        <w:t>именную заявку на участие в соревнованиях согласно приложению 2 к Положению;</w:t>
      </w:r>
    </w:p>
    <w:p>
      <w:pPr>
        <w:pStyle w:val="P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S3"/>
          <w:color w:val="000000"/>
        </w:rPr>
        <w:t>заявление – согласие от родителей (законных представителей)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1"/>
          <w:b/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/>
        <w:t>Проезд команд, их питание обеспечиваются командирующей стороной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  <w:shd w:fill="FFFFFF" w:val="clear"/>
        </w:rPr>
      </w:pPr>
      <w:r>
        <w:rPr/>
        <w:t>Для церемонии открытия и закрытия соревнований командам иметь парадную юнармейскую форму (чистую, опрятную одежду), знамя, эмблему, штандарт (если таковые имеются).</w:t>
      </w:r>
    </w:p>
    <w:p>
      <w:pPr>
        <w:pStyle w:val="Normal"/>
        <w:ind w:firstLine="567"/>
        <w:jc w:val="both"/>
        <w:rPr/>
      </w:pPr>
      <w:r>
        <w:rPr/>
        <w:t>Для проведения соревнований иметь спортивную форму.</w:t>
      </w:r>
    </w:p>
    <w:p>
      <w:pPr>
        <w:pStyle w:val="Style14"/>
        <w:widowControl w:val="false"/>
        <w:tabs>
          <w:tab w:val="clear" w:pos="708"/>
          <w:tab w:val="left" w:pos="7470" w:leader="none"/>
        </w:tabs>
        <w:autoSpaceDE w:val="false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tabs>
          <w:tab w:val="clear" w:pos="708"/>
          <w:tab w:val="left" w:pos="7470" w:leader="none"/>
        </w:tabs>
        <w:autoSpaceDE w:val="false"/>
        <w:ind w:left="0" w:firstLine="567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spacing w:before="0" w:after="0"/>
        <w:contextualSpacing/>
        <w:rPr/>
      </w:pPr>
      <w:r>
        <w:rPr/>
        <w:t>08.00 – 08.40 – заезд команд.</w:t>
      </w:r>
    </w:p>
    <w:p>
      <w:pPr>
        <w:pStyle w:val="Normal"/>
        <w:spacing w:before="0" w:after="0"/>
        <w:contextualSpacing/>
        <w:rPr/>
      </w:pPr>
      <w:r>
        <w:rPr/>
        <w:t>8.50 – 09.00 – построение команд на Исторической набережной.</w:t>
      </w:r>
    </w:p>
    <w:p>
      <w:pPr>
        <w:pStyle w:val="Normal"/>
        <w:rPr>
          <w:b/>
          <w:b/>
        </w:rPr>
      </w:pPr>
      <w:r>
        <w:rPr/>
        <w:t>09.00 - открытие районных соревнований по гребле на шлюпке.</w:t>
      </w:r>
    </w:p>
    <w:p>
      <w:pPr>
        <w:pStyle w:val="Normal"/>
        <w:spacing w:before="0" w:after="0"/>
        <w:contextualSpacing/>
        <w:rPr/>
      </w:pPr>
      <w:r>
        <w:rPr/>
        <w:t>09.00 – 09.10 – совещание представителей команд. Подготовка команд к соревнованиям.</w:t>
      </w:r>
    </w:p>
    <w:p>
      <w:pPr>
        <w:pStyle w:val="Normal"/>
        <w:spacing w:before="0" w:after="0"/>
        <w:contextualSpacing/>
        <w:rPr/>
      </w:pPr>
      <w:r>
        <w:rPr/>
        <w:t>09.10 – 11.00 – соревнования по гребле на шлюпке.</w:t>
      </w:r>
    </w:p>
    <w:p>
      <w:pPr>
        <w:pStyle w:val="Normal"/>
        <w:spacing w:before="0" w:after="0"/>
        <w:contextualSpacing/>
        <w:rPr/>
      </w:pPr>
      <w:r>
        <w:rPr/>
        <w:t>11.00 – 11.10 – подведение итогов соревнований по гребле на шлюпке.</w:t>
      </w:r>
    </w:p>
    <w:p>
      <w:pPr>
        <w:pStyle w:val="Normal"/>
        <w:rPr>
          <w:b/>
          <w:b/>
        </w:rPr>
      </w:pPr>
      <w:r>
        <w:rPr/>
        <w:t>Торжественное закрытие.</w:t>
      </w:r>
    </w:p>
    <w:p>
      <w:pPr>
        <w:pStyle w:val="Normal"/>
        <w:spacing w:before="0" w:after="0"/>
        <w:contextualSpacing/>
        <w:rPr/>
      </w:pPr>
      <w:r>
        <w:rPr/>
        <w:t>11.10 – 11.20 - отъезд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Условия проведения соревнований.</w:t>
      </w:r>
    </w:p>
    <w:p>
      <w:pPr>
        <w:pStyle w:val="Normal"/>
        <w:ind w:firstLine="567"/>
        <w:jc w:val="both"/>
        <w:rPr/>
      </w:pPr>
      <w:r>
        <w:rPr/>
        <w:t>Соревнования командные. Шлюпки, «номера воды» и очередность старта определяются по жребию. В зачёт идут лучш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определения и награждения победителей.</w:t>
      </w:r>
    </w:p>
    <w:p>
      <w:pPr>
        <w:pStyle w:val="Normal"/>
        <w:ind w:firstLine="567"/>
        <w:jc w:val="both"/>
        <w:rPr/>
      </w:pPr>
      <w:r>
        <w:rPr/>
        <w:t>Победители определяются по меньшему времени, затраченному на прохождение дистанции от линии старта до линии финиша. Команды, занявшие первые три места, награждаются дипломами и призами. Награждение победителей производится во время заключительного построения участников соревнований в торжественной обстано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расходы.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(проезд, проживание, питание), несут командирующие организации</w:t>
      </w:r>
    </w:p>
    <w:p>
      <w:pPr>
        <w:pStyle w:val="Normal"/>
        <w:ind w:firstLine="567"/>
        <w:jc w:val="both"/>
        <w:rPr/>
      </w:pPr>
      <w:r>
        <w:rPr/>
        <w:t xml:space="preserve">Расходы на приобретение грамот командам-победителям в общем зачёте и  сертификатов (свидетельств) </w:t>
      </w:r>
      <w:r>
        <w:rPr>
          <w:lang w:val="en-US"/>
        </w:rPr>
        <w:t>c</w:t>
      </w:r>
      <w:r>
        <w:rPr/>
        <w:t>удьям соревнований несёт администрация г.Чебоксары.</w:t>
      </w:r>
    </w:p>
    <w:p>
      <w:pPr>
        <w:pStyle w:val="Normal"/>
        <w:ind w:firstLine="567"/>
        <w:jc w:val="both"/>
        <w:rPr/>
      </w:pPr>
      <w:r>
        <w:rPr/>
        <w:t>Расходы, связанные с приобретением кубка для награждения победителя осуществляются за счет средств регионального отделения ДОСААФ России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дицинское обеспечение соревнований осуществляется медицинским персоналом  БУ «Республиканский центр ЛФК и СМ»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расходы, связанные с проведением соревнований по гребле на шлюпках среди учащейся молодёжи, </w:t>
      </w:r>
      <w:r>
        <w:rPr>
          <w:shd w:fill="FFFFFF" w:val="clear"/>
        </w:rPr>
        <w:t>Союз Ветеранов ВМФ Чувашии</w:t>
      </w:r>
      <w:r>
        <w:rPr/>
        <w:t xml:space="preserve"> использует привлечённые сред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Безопасность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Чебоксарская ОТШ ДОСААФ России,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89176521532</w:t>
      </w:r>
      <w:r>
        <w:rPr/>
        <w:t>, Степанов Сергей Фридрихович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роведения шлюпочных соревнований по гребле из числа представителей команд выбираются наблюдатели и помощники членов судейской коллегии и главного судьи, судей на старте и финише, на дистанции, хронометристов и секретаря. Никто не имеет права вмешиваться в действия главного судьи и давать ему указания, связанные с проведением соревнований. </w:t>
      </w:r>
    </w:p>
    <w:p>
      <w:pPr>
        <w:pStyle w:val="Normal"/>
        <w:ind w:firstLine="708"/>
        <w:jc w:val="both"/>
        <w:rPr/>
      </w:pPr>
      <w:r>
        <w:rPr/>
        <w:t xml:space="preserve">Заявки для участия в соревнованиях подаются судейской коллегии на совещании представителей команд. Представитель обязан обеспечить своевременное представление заявок, участвовать в жеребьевке вод и заездов, быть на инструктаже перед соревнованиями, на осмотре шлюпок и шлюпочных команд, обеспечить своевременное прибытие шлюпочных команд к месту сбора на шлюпках и в объявленной форме одежды, обеспечить высокую дисциплину участников на воде и на берегу, построение команд для объявления результатов гонок и вручения призов. Обязанности представителя распространяются и на всех командиров (старшин) шлюпок. </w:t>
      </w:r>
    </w:p>
    <w:p>
      <w:pPr>
        <w:pStyle w:val="Normal"/>
        <w:ind w:firstLine="708"/>
        <w:jc w:val="both"/>
        <w:rPr/>
      </w:pPr>
      <w:r>
        <w:rPr/>
        <w:t xml:space="preserve">Соревнования согласованы со спасательной службой. Судейская коллегия в назначенное время и в указанном месте проверяет команды, шлюпки и шлюпочное снабжение. На проверке должен присутствовать полный состав шлюпочной команды. После осмотра команд и шлюпок по приказанию главного судьи производится построение личного состава в колонну по одному — командир (старшина шлюпки, рулевой) и 4 гребца. Перед строем объявляются общие замечания по осмотру команд и шлюпок, какие команды не допускаются к соревнованиям и по какой причине, а затем производится жеребьевка вод и заездов. Объявляется маршрут гребной гонки, оборудование линии старта и финиша, порядок прохождения дистанции, сигналы для старта и форма одежды на гонках. Напоминается порядок действий командиров шлюпок после финиша, место сбора шлюпок, форма одежды и место построения команд для объявления результатов гонки, вручения призов и грамот. После ответов на вопросы подается команда «Разойтись по шлюпкам» и по сигналу главного судьи шлюпки следуют на линию старта с поставленными гоночными номерам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кипажи должны находиться в спасательных жилетах, надетых в соответствии с правилами, с момента построения перед гонкой и до высадки из шлюпки. За нарушение данного требования команда снимается с гоно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случае опрокидывания шлюпки экипаж обязан находиться возле неё и ждать подхода спасательного катера.</w:t>
      </w:r>
    </w:p>
    <w:p>
      <w:pPr>
        <w:pStyle w:val="Normal"/>
        <w:ind w:firstLine="708"/>
        <w:jc w:val="both"/>
        <w:rPr/>
      </w:pPr>
      <w:r>
        <w:rPr/>
        <w:t>Линия старта указывается главным судьёй на берегу или на воде, перпендикулярно курсу гонки. Генеральный курс и дистанция гонки устанавливается в зависимости от погодных условий, количества команд и качества их шлюпочной подготовки.</w:t>
        <w:br/>
        <w:t xml:space="preserve">По команде «На старт» шлюпки быстро выстраиваются на линии старта и занимают места, каждая на своей воде (расстояние между шлюпками должно быть не менее 15 м). По команде «Внимание» гребцы заносят весла, а с открытием старта начинают грести. Судьи включают секундомеры, и сообщают об открытии старта. Если одна или несколько шлюпок взяли старт «Преждевременно», старт для таких экипажей не засчитывается, все такие шлюпки обязаны вернуться в предстартовую зону, обогнув один из знаков и уступая дорогу стартовавшим, и только после этого взять старт. Если судно навалилось на стартовый буй, оно обязано обогнуть этот знак и пересечь стартовый створ повторно. На гонках командир (старшина) шлюпки должны сидеть на кормовом сиденье и не раскачиваться в темп гребли, так как от этого создается дифферент, который уменьшает скорость шлюпки. Во время гонки запрещается сопровождать участников соревнований на других шлюпках или давать советы с берега. </w:t>
      </w:r>
    </w:p>
    <w:p>
      <w:pPr>
        <w:pStyle w:val="Normal"/>
        <w:ind w:firstLine="708"/>
        <w:jc w:val="both"/>
        <w:rPr/>
      </w:pPr>
      <w:r>
        <w:rPr/>
        <w:t>Шлюпка обязана совершать поворот на обратный курс в сторону берега. Шлюпка не должна приближаться к судовому ходу и к борту другой шлюпки на дистанцию ближе 15 метр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 оскорбление словом или действием экипаж, нарушивший правило, может  быть снят с гонки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на обратный курс совершается при пересечении поворотного створа (поворотной линии) любой частью корпуса или вооружения шлюпки.</w:t>
      </w:r>
    </w:p>
    <w:p>
      <w:pPr>
        <w:pStyle w:val="Normal"/>
        <w:ind w:firstLine="708"/>
        <w:jc w:val="both"/>
        <w:rPr/>
      </w:pPr>
      <w:r>
        <w:rPr/>
        <w:t xml:space="preserve">Как только </w:t>
      </w:r>
      <w:r>
        <w:rPr>
          <w:b/>
          <w:bCs/>
        </w:rPr>
        <w:t>форштевень (или любая часть корпуса или вооружения) шлюпки</w:t>
      </w:r>
      <w:r>
        <w:rPr/>
        <w:t xml:space="preserve"> пересечет финишный створ, судья на финише дает отмашку и замечает время финиша каждой шлюпки по секундомерам. Если судно навалилось на финишный знак, оно обязано обогнуть его и финишировать повторно. Судно не обязано пересекать финишную линию всем корпусом. После финиша оно может сойти с финишной линии в любом направлении, но, не мешая другим судам. Очередность финиширования шлюпок и время прохождения дистанции каждой шлюпкой записываются в протокол гонки. Командир шлюпки после пересечения финишного створа должен продолжать движение, постепенно уменьшая темп гребли для последовательного уменьшения нагрузки гребцов. В дальнейшем, не мешая финишировать другим шлюпкам, командиры следуют к месту сбора шлюпок для выяснения результатов гонки. </w:t>
      </w:r>
    </w:p>
    <w:p>
      <w:pPr>
        <w:pStyle w:val="Normal"/>
        <w:ind w:firstLine="708"/>
        <w:jc w:val="both"/>
        <w:rPr/>
      </w:pPr>
      <w:r>
        <w:rPr/>
        <w:t>Если две или несколько шлюпок одновременно пересекут финишный створ, главный судья может назначить дополнительную гонку. После окончания гонок все участники соревнований выстраиваются в указанном месте. Главный судья подводит итоги соревнований, отмечает недостатки, вскрытые в ходе соревнований, и вручает победителям награды.</w:t>
      </w:r>
    </w:p>
    <w:p>
      <w:pPr>
        <w:pStyle w:val="Normal"/>
        <w:ind w:firstLine="708"/>
        <w:jc w:val="both"/>
        <w:rPr/>
      </w:pPr>
      <w:r>
        <w:rPr/>
        <w:t xml:space="preserve">Протесты на нарушителей правил гонки командиры шлюпок подают: флагом – во время нарушения правил, устно - при прохождении дистанции, а после окончания гонки - письменно с приложением схемы (но не позднее чем через 30 мин после окончания гонки). </w:t>
      </w:r>
    </w:p>
    <w:p>
      <w:pPr>
        <w:pStyle w:val="Normal"/>
        <w:ind w:firstLine="708"/>
        <w:jc w:val="both"/>
        <w:rPr/>
      </w:pPr>
      <w:r>
        <w:rPr/>
        <w:t>Протестом считается заявление командира (старшины) шлюпки или судейской бригады о том, что какое-то судно нарушило правило. На рассмотрение протестов могут приглашаться заинтересованные стороны.</w:t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49"/>
          <w:sz w:val="24"/>
          <w:szCs w:val="24"/>
        </w:rPr>
        <w:t>Приложение №  2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49"/>
          <w:sz w:val="24"/>
          <w:szCs w:val="24"/>
        </w:rPr>
        <w:t>ЗАЯВКА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на участие команды</w:t>
      </w:r>
      <w:r>
        <w:rPr>
          <w:rStyle w:val="FontStyle49"/>
          <w:sz w:val="24"/>
          <w:szCs w:val="24"/>
          <w:vertAlign w:val="subscript"/>
        </w:rPr>
        <w:t xml:space="preserve"> </w:t>
      </w:r>
      <w:r>
        <w:rPr>
          <w:rStyle w:val="FontStyle49"/>
          <w:sz w:val="24"/>
          <w:szCs w:val="24"/>
        </w:rPr>
        <w:t xml:space="preserve">____________________________________________________________ в </w:t>
      </w:r>
      <w:r>
        <w:rPr/>
        <w:t xml:space="preserve">республиканских </w:t>
      </w:r>
      <w:r>
        <w:rPr>
          <w:kern w:val="2"/>
        </w:rPr>
        <w:t xml:space="preserve">соревнованиях по гребле на шлюпке ЯЛ-6 среди учащейся молодёжи </w:t>
      </w:r>
      <w:r>
        <w:rPr/>
        <w:t>«Дорога в море»</w:t>
      </w:r>
      <w:r>
        <w:rPr>
          <w:kern w:val="2"/>
        </w:rPr>
        <w:t>, посвящённые Дню Республики</w:t>
      </w:r>
    </w:p>
    <w:p>
      <w:pPr>
        <w:pStyle w:val="Normal"/>
        <w:rPr>
          <w:rStyle w:val="FontStyle49"/>
          <w:sz w:val="24"/>
          <w:szCs w:val="24"/>
        </w:rPr>
      </w:pPr>
      <w:r>
        <w:rPr/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4011"/>
        <w:gridCol w:w="1719"/>
        <w:gridCol w:w="2006"/>
        <w:gridCol w:w="1432"/>
      </w:tblGrid>
      <w:tr>
        <w:trPr>
          <w:trHeight w:val="1151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№№</w:t>
            </w:r>
          </w:p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Фамилия, имя, отче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 xml:space="preserve">Дата рождения, 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оспись за инструктаж по технике безопасно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Допуск врача</w:t>
            </w:r>
          </w:p>
        </w:tc>
      </w:tr>
      <w:tr>
        <w:trPr>
          <w:trHeight w:val="113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 xml:space="preserve">слово </w:t>
            </w:r>
            <w:r>
              <w:rPr>
                <w:rStyle w:val="FontStyle49"/>
                <w:i/>
                <w:caps/>
                <w:color w:val="000000"/>
                <w:sz w:val="16"/>
                <w:szCs w:val="16"/>
              </w:rPr>
              <w:t>“допущен”</w:t>
            </w:r>
            <w:r>
              <w:rPr>
                <w:rStyle w:val="FontStyle49"/>
                <w:i/>
                <w:color w:val="000000"/>
                <w:sz w:val="16"/>
                <w:szCs w:val="16"/>
              </w:rPr>
              <w:br/>
              <w:t xml:space="preserve">подпись и печать врача </w:t>
            </w:r>
          </w:p>
          <w:p>
            <w:pPr>
              <w:pStyle w:val="Style22"/>
              <w:widowControl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напротив каждого участника</w:t>
            </w:r>
          </w:p>
        </w:tc>
      </w:tr>
      <w:tr>
        <w:trPr>
          <w:trHeight w:val="43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9"/>
          <w:sz w:val="24"/>
          <w:szCs w:val="24"/>
        </w:rPr>
        <w:t>К соревнованиям допущено _________________ человек</w:t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/>
      </w:pPr>
      <w:r>
        <w:rPr>
          <w:rStyle w:val="FontStyle49"/>
          <w:sz w:val="24"/>
          <w:szCs w:val="24"/>
        </w:rPr>
        <w:t>Представитель команды                                   Врач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>____________    ___________________          __________   ________________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 xml:space="preserve"> </w:t>
      </w:r>
      <w:r>
        <w:rPr>
          <w:rStyle w:val="FontStyle66"/>
          <w:b w:val="false"/>
          <w:sz w:val="16"/>
          <w:szCs w:val="16"/>
          <w:lang w:eastAsia="en-US"/>
        </w:rPr>
        <w:t>(подпись)</w:t>
      </w:r>
      <w:r>
        <w:rPr>
          <w:rStyle w:val="FontStyle66"/>
          <w:sz w:val="24"/>
          <w:szCs w:val="24"/>
          <w:lang w:eastAsia="en-US"/>
        </w:rPr>
        <w:t xml:space="preserve">                  </w:t>
      </w:r>
      <w:r>
        <w:rPr>
          <w:rStyle w:val="FontStyle66"/>
          <w:b w:val="false"/>
          <w:sz w:val="16"/>
          <w:szCs w:val="16"/>
          <w:lang w:eastAsia="en-US"/>
        </w:rPr>
        <w:t>(ФИО полностью)</w:t>
      </w:r>
      <w:r>
        <w:rPr>
          <w:rStyle w:val="FontStyle66"/>
          <w:sz w:val="24"/>
          <w:szCs w:val="24"/>
          <w:lang w:eastAsia="en-US"/>
        </w:rPr>
        <w:t xml:space="preserve">                         (</w:t>
      </w:r>
      <w:r>
        <w:rPr>
          <w:rStyle w:val="FontStyle66"/>
          <w:b w:val="false"/>
          <w:sz w:val="16"/>
          <w:szCs w:val="16"/>
          <w:lang w:eastAsia="en-US"/>
        </w:rPr>
        <w:t>подпись)              (фамилия и инициалы)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(фамилия и инициал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0:00Z</dcterms:created>
  <dc:creator>1</dc:creator>
  <dc:description/>
  <cp:keywords/>
  <dc:language>en-US</dc:language>
  <cp:lastModifiedBy>Admin</cp:lastModifiedBy>
  <cp:lastPrinted>2017-09-05T11:02:00Z</cp:lastPrinted>
  <dcterms:modified xsi:type="dcterms:W3CDTF">2018-06-15T11:40:00Z</dcterms:modified>
  <cp:revision>43</cp:revision>
  <dc:subject/>
  <dc:title> </dc:title>
</cp:coreProperties>
</file>