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 приказу Минобразования Чувашии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08.09.</w:t>
      </w:r>
      <w:r>
        <w:rPr>
          <w:sz w:val="18"/>
          <w:szCs w:val="18"/>
        </w:rPr>
        <w:t xml:space="preserve">2017 г. № </w:t>
      </w:r>
      <w:r>
        <w:rPr>
          <w:sz w:val="18"/>
          <w:szCs w:val="18"/>
          <w:u w:val="single"/>
        </w:rPr>
        <w:t>175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sq-AL"/>
        </w:rPr>
        <w:t>ОЛОЖЕНИЕ</w:t>
      </w:r>
    </w:p>
    <w:p>
      <w:pPr>
        <w:pStyle w:val="Normal"/>
        <w:ind w:firstLine="34"/>
        <w:jc w:val="center"/>
        <w:rPr/>
      </w:pPr>
      <w:r>
        <w:rPr>
          <w:sz w:val="24"/>
          <w:szCs w:val="24"/>
          <w:lang w:val="sq-AL"/>
        </w:rPr>
        <w:t xml:space="preserve">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>республиканском смотре-конкурс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  <w:t>кадетских школ и общеобразовательных организаций, имеющих кадетские классы,</w:t>
      </w:r>
    </w:p>
    <w:p>
      <w:pPr>
        <w:pStyle w:val="Normal"/>
        <w:ind w:firstLine="34"/>
        <w:jc w:val="center"/>
        <w:rPr>
          <w:sz w:val="24"/>
          <w:szCs w:val="24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учебн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ий с</w:t>
      </w:r>
      <w:r>
        <w:rPr>
          <w:sz w:val="24"/>
          <w:szCs w:val="24"/>
          <w:lang w:val="sq-AL"/>
        </w:rPr>
        <w:t xml:space="preserve">мотр-конкурс </w:t>
      </w:r>
      <w:r>
        <w:rPr>
          <w:sz w:val="24"/>
          <w:szCs w:val="24"/>
        </w:rPr>
        <w:t xml:space="preserve">кадетских школ и общеобразовательных организаций, имеющих кадетские классы, (далее – Конкурс) </w:t>
      </w:r>
      <w:r>
        <w:rPr>
          <w:sz w:val="24"/>
          <w:szCs w:val="24"/>
          <w:lang w:val="sq-AL"/>
        </w:rPr>
        <w:t xml:space="preserve">проводится </w:t>
      </w:r>
      <w:r>
        <w:rPr>
          <w:sz w:val="24"/>
          <w:szCs w:val="24"/>
        </w:rPr>
        <w:t>по результатам конкурсных мероприятий в период с 1 сентября 2017 года по 1 июля 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sq-AL"/>
        </w:rPr>
        <w:t xml:space="preserve">Общее руководство подготовкой и проведением </w:t>
      </w:r>
      <w:r>
        <w:rPr>
          <w:sz w:val="24"/>
          <w:szCs w:val="24"/>
        </w:rPr>
        <w:t>К</w:t>
      </w:r>
      <w:r>
        <w:rPr>
          <w:sz w:val="24"/>
          <w:szCs w:val="24"/>
          <w:lang w:val="sq-AL"/>
        </w:rPr>
        <w:t xml:space="preserve">онкурса осуществляет </w:t>
      </w:r>
      <w:r>
        <w:rPr>
          <w:sz w:val="24"/>
          <w:szCs w:val="24"/>
        </w:rPr>
        <w:t>Министерство образования и молодежной политики Чувашской Республики (далее – Минобразования Чувашии),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</w:rPr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ёжной политики Чувашской Республики (далее – Центр «ЮНИТЭКС»), Ассоциация кадетских школ и кадетских классов Чувашской Республики «Кадеты Чуваши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bCs/>
          <w:sz w:val="24"/>
          <w:szCs w:val="24"/>
          <w:lang w:val="sq-AL"/>
        </w:rPr>
        <w:t>II.</w:t>
      </w:r>
      <w:r>
        <w:rPr>
          <w:sz w:val="24"/>
          <w:szCs w:val="24"/>
          <w:lang w:val="sq-AL"/>
        </w:rPr>
        <w:t xml:space="preserve"> </w:t>
      </w:r>
      <w:r>
        <w:rPr>
          <w:b/>
          <w:sz w:val="24"/>
          <w:szCs w:val="24"/>
          <w:lang w:val="sq-AL"/>
        </w:rPr>
        <w:t>ЦЕЛИ И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Конкурса – развитие кадетского образования в Чувашской Республике, совершенствования и систематизации внеурочной деятельности кадетских школ и классов, обобщения и распространения опыта работы лучших кадетских классов республики.</w:t>
      </w:r>
    </w:p>
    <w:p>
      <w:pPr>
        <w:pStyle w:val="Normal"/>
        <w:ind w:firstLine="7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Основными задачам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адетского образования в республи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лучшего опыта работы с кадетами по патриотическому воспита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лучших кадетских школ и общеобразовательных организаций, имеющих кадетские классы Чуваш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кадетского образования в республ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5" w:hanging="0"/>
        <w:jc w:val="center"/>
        <w:outlineLvl w:val="0"/>
        <w:rPr/>
      </w:pPr>
      <w:r>
        <w:rPr>
          <w:b/>
          <w:sz w:val="24"/>
          <w:szCs w:val="24"/>
          <w:lang w:val="sq-AL"/>
        </w:rPr>
        <w:t>III.</w:t>
      </w:r>
      <w:r>
        <w:rPr>
          <w:b/>
          <w:sz w:val="24"/>
          <w:szCs w:val="24"/>
        </w:rPr>
        <w:t xml:space="preserve"> УЧАСТН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инимают участие сборные команды кадетских школ и школ, имеющих кадетские классы. Все участники делятся на 3 возрастные группы: младшая – 5-7 классы;  средняя – 8-9 классы; старшая – 10-11 класс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нкурсе класса определяется включенностью класса в реестр образовательных организаций Чувашской Республики, осуществляющих кадетское обучен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астники Конкурса для участия в мероприятиях п. 2, 3, 4, 5, 6, 7 и 8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анного Положения предоставляют в мандатную комиссию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ую печатью дан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нную заявку на участие в конкурсе (соревновани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/паспорт (оригина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врача о допуске к соревн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(оригинал) о страховании участников соревнований от несчастных случаев, жизни и здоровья. Страхование участников соревнований производится за счет командирующе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на каждого участника конкурса (соревнований) с фото, печатью и подписью руководителя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равляя заявку, участники дают согласие на обработку своих персональных данных в соответствии с Федеральным законом № 152-ФЗ «О персональных данных» от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ОГРАММА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Центра «ЮНИТЭКС» на 2017-2018 учебный год программа Конкурса включает следующие 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зультаты участия в конкурсах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республиканского строевого смотра кадетских классов «Кадетская поверка» (младшая, средняя, старшая груп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участия в конкурсной программе открытого межрегионального конкурса бального танца «Кадетский Георгиевский бал» (младшая, средняя, старшая групп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е соревнования по пулевой стрельбе среди молодежи допризывного возраста в рамках месячника оборонно-массовой и спортивной работы, посвященных Дню защитника Отечества (средняя, старшая груп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фестиваль кадетских классов и военно-патриотических клубов «Нам этот мир завещано беречь!» (средняя, старшая груп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нские соревнования по военно-прикладному двоеборью (младшая, средняя, старшая групп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фестиваль спорта кадет (младшая, средняя, старшая групп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о каждому мероприятию п. 1-6 о</w:t>
      </w:r>
      <w:r>
        <w:rPr>
          <w:sz w:val="24"/>
          <w:szCs w:val="24"/>
          <w:lang w:val="sq-AL"/>
        </w:rPr>
        <w:t>чки начисляются согласно занятому месту: 1 место -</w:t>
      </w:r>
      <w:r>
        <w:rPr>
          <w:sz w:val="24"/>
          <w:szCs w:val="24"/>
        </w:rPr>
        <w:t>50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</w:rPr>
        <w:t>баллов</w:t>
      </w:r>
      <w:r>
        <w:rPr>
          <w:sz w:val="24"/>
          <w:szCs w:val="24"/>
          <w:lang w:val="sq-AL"/>
        </w:rPr>
        <w:t xml:space="preserve">, 2 место – </w:t>
      </w:r>
      <w:r>
        <w:rPr>
          <w:sz w:val="24"/>
          <w:szCs w:val="24"/>
        </w:rPr>
        <w:t>45 баллов</w:t>
      </w:r>
      <w:r>
        <w:rPr>
          <w:sz w:val="24"/>
          <w:szCs w:val="24"/>
          <w:lang w:val="sq-AL"/>
        </w:rPr>
        <w:t xml:space="preserve">, 3 место - </w:t>
      </w:r>
      <w:r>
        <w:rPr>
          <w:sz w:val="24"/>
          <w:szCs w:val="24"/>
        </w:rPr>
        <w:t>42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</w:rPr>
        <w:t>балла</w:t>
      </w:r>
      <w:r>
        <w:rPr>
          <w:sz w:val="24"/>
          <w:szCs w:val="24"/>
          <w:lang w:val="sq-AL"/>
        </w:rPr>
        <w:t xml:space="preserve">, 4 место – </w:t>
      </w:r>
      <w:r>
        <w:rPr>
          <w:sz w:val="24"/>
          <w:szCs w:val="24"/>
        </w:rPr>
        <w:t>40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</w:rPr>
        <w:t>баллов</w:t>
      </w:r>
      <w:r>
        <w:rPr>
          <w:sz w:val="24"/>
          <w:szCs w:val="24"/>
          <w:lang w:val="sq-AL"/>
        </w:rPr>
        <w:t xml:space="preserve">, </w:t>
      </w:r>
      <w:r>
        <w:rPr>
          <w:sz w:val="24"/>
          <w:szCs w:val="24"/>
        </w:rPr>
        <w:t>5 место – 39 баллов, далее – 38 баллов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езультаты участия в муниципальных, республиканских и всероссийских военно-спортивных играх «Зарница» и «Орлено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8.</w:t>
        <w:tab/>
        <w:t>Результаты участия в муниципальных, республиканских и всероссийских предметных олимпиад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ждому мероприятию п. 7-8 за призовые места на всероссийском уровне начисляются  50-40 баллов, республиканском – 35-25 баллов, муниципальном – 20-10 баллов, участие на муниципальном уровне – до 5 балл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метных олимпиадах общий результат – лучший результат одного обучающегося школы и дополнительно начисляется по 3 балла за каждого участника на республиканском уровн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  Результаты участия во всероссийских и межрегиональных мероприятиях     военно-патриотической направленности (указать не более 5 мероприятий, заочные и дистанционные не входят): 1 место – 10 баллов, 2 место – 7 баллов, 3 место – 5 баллов, участие – 3 балла. Максимальное количество баллов –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словия участия в военно-патриотических мероприятиях согласно Положениям данных мероприятий.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V. ПОДВЕДЕНИЕ ИТОГОВ И НАГРАЖДЕНИЕ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sq-AL"/>
        </w:rPr>
        <w:t xml:space="preserve">Итоги </w:t>
      </w:r>
      <w:r>
        <w:rPr>
          <w:sz w:val="24"/>
          <w:szCs w:val="24"/>
        </w:rPr>
        <w:t>К</w:t>
      </w:r>
      <w:r>
        <w:rPr>
          <w:sz w:val="24"/>
          <w:szCs w:val="24"/>
          <w:lang w:val="sq-AL"/>
        </w:rPr>
        <w:t xml:space="preserve">онкурса подводятся по сумме набранных </w:t>
      </w:r>
      <w:r>
        <w:rPr>
          <w:sz w:val="24"/>
          <w:szCs w:val="24"/>
        </w:rPr>
        <w:t xml:space="preserve">баллов </w:t>
      </w:r>
      <w:r>
        <w:rPr>
          <w:sz w:val="24"/>
          <w:szCs w:val="24"/>
          <w:lang w:val="sq-AL"/>
        </w:rPr>
        <w:t xml:space="preserve">по всем </w:t>
      </w:r>
      <w:r>
        <w:rPr>
          <w:sz w:val="24"/>
          <w:szCs w:val="24"/>
        </w:rPr>
        <w:t>8 показателям</w:t>
      </w:r>
      <w:r>
        <w:rPr>
          <w:sz w:val="24"/>
          <w:szCs w:val="24"/>
          <w:lang w:val="sq-AL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итоговой суммы мест лучшее место определяется по результату L  финальных игр юнармейского движения Чувашской Республики «Зарница» и «Орленок» в номинации «Кадет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кадетских классов в образовательных организациях в номинациях, проводимых в этих классах, им присуждается последнее место из числа принявших участ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очков 1 место присуждается команде, имеющей наибольшее количество первых, вторых и третьих мест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адеты одной образовательной организации принимают участие в мероприятии сразу в двух или трех возрастных группах, то в зачет Конкурса идет лучший результат. 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Кадетские школы и общеобразовательные организации, имеющие кадетские классы, з</w:t>
      </w:r>
      <w:r>
        <w:rPr>
          <w:sz w:val="24"/>
          <w:szCs w:val="24"/>
          <w:lang w:val="sq-AL"/>
        </w:rPr>
        <w:t xml:space="preserve">анявшие призовые места, награждаются дипломами соответствующих степеней </w:t>
      </w:r>
      <w:r>
        <w:rPr>
          <w:sz w:val="24"/>
          <w:szCs w:val="24"/>
        </w:rPr>
        <w:t>Министерства образования и молодежной политики Чувашской Республики, памятными подарками. Победителю Конкурса вручается переходящий кубок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 тренеры команд, занявших призовые места по итогам конкурса, поощряются благодарственными письмами Минобразования Чувашии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участия команд в военно-патриотических мероприятиях согласно Положениям данных мероприяти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Информация о ходе проведения Конкурса будет размещаться на 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>b-сайте Центра «ЮНИТЭКС»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участников и зрителей, спортивные мероприятия разрешается проводить в спортивных сооружениях, принятых к эксплуатации государственными комиссиями и отвечающих требованиям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, при наличии актов о готовности спортивного сооружения к проведению спортивных мероприятий, утвержденных в устав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подготовку мест соревнований, прием и размещение представителей, тренеров, судей, организацию питания, медико-санитарное обслуживание, в т.ч. за проезд, соблюдение техники безопасности, общественного порядка участников и зрителей возлагается на принимающую сторон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ер-руководитель несет ответственность за жизнь, здоровье детей в пути и во время проведения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детей к месту соревнований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firstLine="720"/>
        <w:jc w:val="center"/>
        <w:outlineLvl w:val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ИРОВАНИЕ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Конкурса, производятся за счет Центра ««ЮНИТЭКС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кадет в мероприятиях Конкурса, производятся за счет командирующи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РИМЕЧ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имеет право вносить изменения в данное Полож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сты на участников и тренеров подаются в главную судейскую коллегию по месту проведения мероприятий и рассматриваются в течение 1 часа после подведения итог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У Чувашской Республики «Центр военно-патриотического воспитания «ЮНИТЭКС» Минобразования Чувашии (тел.: 8 (8352) 45-61-33 – директор Волков И.Д., 45-61-31 – заместитель директора Павлова Г.К.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nitexcentr@yandex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unitex-center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centr@yandex.ru" TargetMode="External"/><Relationship Id="rId3" Type="http://schemas.openxmlformats.org/officeDocument/2006/relationships/hyperlink" Target="http://unitex-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6:00Z</dcterms:created>
  <dc:creator>ХЗ</dc:creator>
  <dc:description/>
  <cp:keywords/>
  <dc:language>en-US</dc:language>
  <cp:lastModifiedBy>105A</cp:lastModifiedBy>
  <cp:lastPrinted>2018-02-27T15:03:00Z</cp:lastPrinted>
  <dcterms:modified xsi:type="dcterms:W3CDTF">2018-06-28T06:48:00Z</dcterms:modified>
  <cp:revision>3</cp:revision>
  <dc:subject/>
  <dc:title>Чаваш Республикин</dc:title>
</cp:coreProperties>
</file>