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061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26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9.04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ЮНИТЭКС» Министерства образования и молодежной политики Чувашской Республики информирует о проведении </w:t>
      </w:r>
      <w:r>
        <w:rPr>
          <w:lang w:val="en-US"/>
        </w:rPr>
        <w:t>II</w:t>
      </w:r>
      <w:r>
        <w:rPr/>
        <w:t xml:space="preserve"> этапа </w:t>
      </w:r>
      <w:r>
        <w:rPr>
          <w:color w:val="000000"/>
        </w:rPr>
        <w:t xml:space="preserve">республиканского Фестиваля по футболу </w:t>
      </w:r>
      <w:r>
        <w:rPr/>
        <w:t>(далее – Фестиваль) в старшей группе (2004-2005 гг.р.), который состоится 25 апреля 2019 год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>
          <w:lang w:val="en-US"/>
        </w:rPr>
        <w:t>III</w:t>
      </w:r>
      <w:r>
        <w:rPr/>
        <w:t xml:space="preserve"> этап (1/4 финала) состоится 29 апреля 2019 г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я команд по зонам – в Приложении № 1,</w:t>
      </w:r>
      <w:r>
        <w:rPr/>
        <w:t xml:space="preserve"> форма именного списка заявки –             в Приложении № 2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м обеспечить участие команд в Фестивале.</w:t>
      </w:r>
    </w:p>
    <w:p>
      <w:pPr>
        <w:pStyle w:val="Normal"/>
        <w:ind w:firstLine="720"/>
        <w:jc w:val="both"/>
        <w:rPr/>
      </w:pPr>
      <w:r>
        <w:rPr/>
        <w:t xml:space="preserve">Результаты игр будут включены в зачет </w:t>
      </w:r>
      <w:r>
        <w:rPr>
          <w:lang w:val="en-US"/>
        </w:rPr>
        <w:t>XXI</w:t>
      </w:r>
      <w:r>
        <w:rPr/>
        <w:t xml:space="preserve"> Спартакиады школьников на кубок Главы Чувашской Республики 2018-2019 учебного год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Главный судья Фестиваля - Лесин Сергей Николаевич тел. 8-927-848-35-02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  <w:t>Директор                                                                                                                           В.А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Утверждаю главный судья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 С.Н. Лес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письму Центра № 06-126 </w:t>
      </w:r>
      <w:r>
        <w:rPr>
          <w:color w:val="000000"/>
          <w:sz w:val="20"/>
          <w:szCs w:val="20"/>
        </w:rPr>
        <w:t>от 19.04.2019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8"/>
        <w:jc w:val="center"/>
        <w:rPr/>
      </w:pPr>
      <w:r>
        <w:rPr/>
        <w:t xml:space="preserve">Распределение коман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республиканского Фестиваля по футболу в старшей группе (2004-2005 гг.р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14"/>
        <w:rPr/>
      </w:pPr>
      <w:r>
        <w:rPr/>
        <w:t>Команды играют за 1-15 места. За неучастие командам присуждается 15 мес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552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есинский р-н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ас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 ст-н ДЮСШ «Локомотив»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ев Искандер Набиуллович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-919-660-81-79</w:t>
            </w:r>
          </w:p>
        </w:tc>
      </w:tr>
      <w:tr>
        <w:trPr>
          <w:trHeight w:val="5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-н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ас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он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рнарский р-н (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 (2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ас.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-н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н «Химик»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Владимир Викториевич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7-845-41-85 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Владислав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345-17-89</w:t>
            </w:r>
          </w:p>
        </w:tc>
      </w:tr>
      <w:tr>
        <w:trPr>
          <w:trHeight w:val="86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-1 (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-н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ас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он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овочебоксарск (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-1 (1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ас.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Серг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391-93-20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-2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 час.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он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 (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р-н (3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ас.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енов Евген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322-70-55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-2 (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ас.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гровые пары определены оргкомитетом. В зонах стыковые игры проводятся в 11.00 и 12.00 часов. В 13.00 игра за 3 место, в 14.00 игра за 1 мес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 2 этапе играют 15 команд. Из каждой зоны в 3 этап (1/4 финала) выходят две лучшие команды. За неучастие командам присуждается 15 мест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Фестивале из г. Шумерля принимают участие две команды. В связи с тем, что команда г. Чебоксары-3 не допущена к участию в Фестивале, а команда г. Новочебоксарск представила на участие в Фестивале только одну коман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ельность игры составляет два равных периода по 30 минут с 10-минутными перерывами.</w:t>
      </w:r>
    </w:p>
    <w:p>
      <w:pPr>
        <w:pStyle w:val="Normal"/>
        <w:ind w:firstLine="709"/>
        <w:jc w:val="both"/>
        <w:rPr/>
      </w:pPr>
      <w:r>
        <w:rPr/>
        <w:t>Исходя из количества команд принимающей стороне (представители от Центра «ЮНИТЭКС» – Солоденов Е.В., Овсянников С.И., Мингалеев И.Н., Прокопьев В.В., Львов В.Г.) совместно с тренерами-представителями команд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Фестиваля, и передача результатов, протоколов соревнований в Центр «ЮНИТЭКС».</w:t>
      </w:r>
    </w:p>
    <w:p>
      <w:pPr>
        <w:pStyle w:val="Normal"/>
        <w:ind w:firstLine="709"/>
        <w:jc w:val="both"/>
        <w:rPr/>
      </w:pPr>
      <w:r>
        <w:rPr/>
        <w:t>Перевозка детей к месту Фестиваля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ья Фестиваля – от Федерации футбола Чувашской Республики, согласованный с Центром «ЮНИТЭКС». В случае отсутствия судьи от Федерации – 1) судья нейтральный, 2) из команды гостей, 3) от принимающе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мечание: Ответственность за предоставление футбольного поля, прием и размещение участников, представителей, тренеров, судей, организацию питания, медико-санитарное обслуживание, в т. ч. за проезд, приобретение призов и канцтоваров, соблюдение техники безопасности и общественного порядка участников и зрителей возлагается на принuмающую организацию. Расходы, связанные </w:t>
      </w:r>
      <w:r>
        <w:rPr>
          <w:sz w:val="20"/>
          <w:szCs w:val="20"/>
        </w:rPr>
        <w:t xml:space="preserve">с </w:t>
      </w:r>
      <w:r>
        <w:rPr>
          <w:i/>
          <w:iCs/>
          <w:sz w:val="20"/>
          <w:szCs w:val="20"/>
        </w:rPr>
        <w:t>участием команд в республиканских соревнованиях, производятся за счет командирующих организаций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260" w:right="74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команды _____________________________________________________________ района (гор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анском Фестивале по футболу (_______________________ возраст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9"/>
        <w:gridCol w:w="1278"/>
        <w:gridCol w:w="1853"/>
        <w:gridCol w:w="2951"/>
        <w:gridCol w:w="2707"/>
        <w:gridCol w:w="14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год р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шк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аспорту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ид. о рож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ечать о допус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апитан команды 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енер команды 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, где и кем работает, телефо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командирующей организации ________________________       ____________________________________________</w:t>
        <w:tab/>
        <w:tab/>
        <w:tab/>
        <w:tab/>
        <w:tab/>
        <w:tab/>
        <w:tab/>
        <w:tab/>
        <w:tab/>
        <w:tab/>
        <w:t>(подпись, печать)</w:t>
        <w:tab/>
        <w:tab/>
        <w:t xml:space="preserve">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пущено к соревнованиям _________ чел.        Врач ________________    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  <w:tab/>
        <w:t xml:space="preserve">         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авильность заявки подтверждаю   __________________</w:t>
        <w:tab/>
        <w:t xml:space="preserve"> 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 руководителя направившей организации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357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приемная</dc:creator>
  <dc:description/>
  <cp:keywords/>
  <dc:language>en-US</dc:language>
  <cp:lastModifiedBy>Кабинет спорта</cp:lastModifiedBy>
  <cp:lastPrinted>2019-04-15T10:31:00Z</cp:lastPrinted>
  <dcterms:modified xsi:type="dcterms:W3CDTF">2019-04-19T09:05:00Z</dcterms:modified>
  <cp:revision>78</cp:revision>
  <dc:subject/>
  <dc:title> </dc:title>
</cp:coreProperties>
</file>