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55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7.05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ЮНИТЭКС» Министерства образования и молодежной политики Чувашской Республики информирует об изменении дат игр в 5 и 7 зонах 2019 года </w:t>
      </w:r>
      <w:r>
        <w:rPr>
          <w:lang w:val="en-US"/>
        </w:rPr>
        <w:t>I</w:t>
      </w:r>
      <w:r>
        <w:rPr/>
        <w:t xml:space="preserve"> этапа </w:t>
      </w:r>
      <w:r>
        <w:rPr>
          <w:color w:val="000000"/>
        </w:rPr>
        <w:t xml:space="preserve">республиканского фестиваля по футболу среди команд юношей </w:t>
      </w:r>
      <w:r>
        <w:rPr/>
        <w:t xml:space="preserve">(далее – фестиваль) в младшей группе (2008-2009 гг.р.)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фестиваля состоится 27 мая 2019 го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Финал фестиваля </w:t>
      </w:r>
      <w:r>
        <w:rPr>
          <w:lang w:val="en-US"/>
        </w:rPr>
        <w:t xml:space="preserve">– </w:t>
      </w:r>
      <w:r>
        <w:rPr/>
        <w:t>4 июня 2019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я команд по зонам – в Приложении № 1,</w:t>
      </w:r>
      <w:r>
        <w:rPr/>
        <w:t xml:space="preserve"> форма именного списка заявки – в Приложении № 2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м обеспечить участие команд в фестивале.</w:t>
      </w:r>
    </w:p>
    <w:p>
      <w:pPr>
        <w:pStyle w:val="Normal"/>
        <w:ind w:firstLine="720"/>
        <w:jc w:val="both"/>
        <w:rPr/>
      </w:pPr>
      <w:r>
        <w:rPr/>
        <w:t xml:space="preserve">Результаты игр будут включены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2018-2019 учеб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Главный судья фестиваля – Лесин Сергей Николаевич тел. 8-927-848-35-02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Утверждаю главный судь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С.Н. Лес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исьму Центра № 06-155 </w:t>
      </w:r>
      <w:r>
        <w:rPr>
          <w:color w:val="000000"/>
          <w:sz w:val="20"/>
          <w:szCs w:val="20"/>
        </w:rPr>
        <w:t>от 17.05.2019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8"/>
        <w:jc w:val="center"/>
        <w:rPr/>
      </w:pPr>
      <w:r>
        <w:rPr/>
        <w:t xml:space="preserve">Распределение коман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республиканского фестиваля по футболу среди юношей в младшей группе (2008-2009 гг.р.) </w:t>
      </w:r>
    </w:p>
    <w:p>
      <w:pPr>
        <w:pStyle w:val="Normal"/>
        <w:rPr/>
      </w:pPr>
      <w:r>
        <w:rPr/>
        <w:t xml:space="preserve">Начало в 11.00 часов                                                                                                              </w:t>
      </w:r>
    </w:p>
    <w:tbl>
      <w:tblPr>
        <w:tblW w:w="10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88"/>
        <w:gridCol w:w="2615"/>
        <w:gridCol w:w="2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зона – 23.05. (чт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-н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лексей Егор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8-937-385-55-02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натолий Семен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1-33-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зона – 23.05. (ч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лья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66-07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н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59-30-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зона - 23.05. (чт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наш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 Искандер Набиулл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60-81-79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зона - 23.05. (ч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322-70-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Янтиковский р-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Марпосадский р-н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Урмарский р-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Козловский р-н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Чебоксарский р-н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зона - 22.05. (ч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умер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ин Андрей Роман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346-8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7-793-13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b/>
                <w:sz w:val="22"/>
                <w:szCs w:val="22"/>
              </w:rPr>
              <w:t>6 зона – 23.05. (чт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р-н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н «Химик»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ладимир Викторие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5-41-85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Владислав Григорье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45-17-89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зона– 23.05. (ч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Олимп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8-35-02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-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Ядрин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-1(СОШ №61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/>
            </w:pPr>
            <w:r>
              <w:rPr>
                <w:sz w:val="22"/>
                <w:szCs w:val="22"/>
              </w:rPr>
              <w:t>Красночетайский р-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-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ind w:right="9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е принимают участие 28 команд в 7 зонах. Из каждой зоны во </w:t>
      </w:r>
      <w:r>
        <w:rPr>
          <w:lang w:val="en-US"/>
        </w:rPr>
        <w:t>II</w:t>
      </w:r>
      <w:r>
        <w:rPr/>
        <w:t xml:space="preserve"> этап выходят команды, занявшие 1-2 места в зо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этапе, который состоится 27 мая (пн.) 2019 года, принимают участие 14 команд. Распределение команд по зонам производится по итогам занятых мест в предыдущем этап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гласно жеребьевке, команды играют между собой параллельно на двух полях. Формат проведения игр в младшей группе 8+1, замены не ограничены. Время игры: два тайма по 15-20 минут. До начала соревнований, по согласованию с представителями команд время игры может быть изменено в зависимости от количества команд и погодных условий.</w:t>
      </w:r>
    </w:p>
    <w:p>
      <w:pPr>
        <w:pStyle w:val="Normal"/>
        <w:ind w:firstLine="709"/>
        <w:jc w:val="both"/>
        <w:rPr/>
      </w:pPr>
      <w:r>
        <w:rPr/>
        <w:t>Исходя из количества команд принимающая сторона (представители от Центра «ЮНИТЭКС» – Солоденов Е.В., Железин А.Р., Кузнецов С.В., Прокопьев В.В., Львов В.Г., Павлов И.А., Алексеева И.В., Мингалеев И.Н., Лесин С.Н., Краснов А.Е., Афанасьев А.С.) совместно с тренерами-представителями команд решает порядок проведения зональных игр согласно положению.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фестиваля, и передача результатов, протоколов фестиваля в Центр «ЮНИТЭКС».</w:t>
      </w:r>
    </w:p>
    <w:p>
      <w:pPr>
        <w:pStyle w:val="Normal"/>
        <w:ind w:firstLine="709"/>
        <w:jc w:val="both"/>
        <w:rPr/>
      </w:pPr>
      <w:r>
        <w:rPr/>
        <w:t>Перевозка детей к месту фестиваля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ья фестиваля – от Федерации футбола Чувашской Республики, согласованный с Центром «ЮНИТЭКС». В случае отсутствия судьи от Федерации – 1) судья нейтральный, 2) из команды гостей, 3) от принимающе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мечание: Ответственность за предоставление футбольного поля, прием и размещение участников, представителей, тренеров, судей, организацию питания, медико-санитарное обслуживание, в т. ч. за проезд, приобретение призов и канцтоваров, соблюдение техники безопасности и общественного порядка участников и зрителей возлагается на принuмающую организацию. Расходы, связанные </w:t>
      </w:r>
      <w:r>
        <w:rPr/>
        <w:t xml:space="preserve">с </w:t>
      </w:r>
      <w:r>
        <w:rPr>
          <w:i/>
          <w:iCs/>
        </w:rPr>
        <w:t>участием команд в республиканском фестивале, производятся за счет командирующих организаций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74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команды _____________________________________________________________ района (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м фестивале по футболу среди команд юношей (_______________________ возраст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, где и кем работает, телефо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   __________________</w:t>
        <w:tab/>
        <w:t xml:space="preserve"> 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 руководителя направившей организации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57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Кабинет спорта</cp:lastModifiedBy>
  <cp:lastPrinted>2019-05-06T15:11:00Z</cp:lastPrinted>
  <dcterms:modified xsi:type="dcterms:W3CDTF">2019-05-17T13:23:00Z</dcterms:modified>
  <cp:revision>72</cp:revision>
  <dc:subject/>
  <dc:title> </dc:title>
</cp:coreProperties>
</file>