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061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121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5.04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>Директорам ДЮСШ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ЮНИТЭКС» Министерства образования и молодежной политики Чувашской Республики информирует об изменении в 3 зоне </w:t>
      </w:r>
      <w:r>
        <w:rPr>
          <w:lang w:val="en-US"/>
        </w:rPr>
        <w:t>I</w:t>
      </w:r>
      <w:r>
        <w:rPr/>
        <w:t xml:space="preserve"> этапа </w:t>
      </w:r>
      <w:r>
        <w:rPr>
          <w:color w:val="000000"/>
        </w:rPr>
        <w:t xml:space="preserve">республиканского Фестиваля по футболу </w:t>
      </w:r>
      <w:r>
        <w:rPr/>
        <w:t>(далее – Фестиваль) в старшей группе (2004-2005 гг.р.), который состоится 18 апреля 2019 год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spacing w:lineRule="exact" w:line="274"/>
        <w:ind w:firstLine="720"/>
        <w:jc w:val="both"/>
        <w:rPr/>
      </w:pPr>
      <w:r>
        <w:rPr>
          <w:lang w:val="en-US"/>
        </w:rPr>
        <w:t>II</w:t>
      </w:r>
      <w:r>
        <w:rPr/>
        <w:t xml:space="preserve"> этап Фестиваля состоится 25 апреля 2019 год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я команд по зонам – в Приложении № 1,</w:t>
      </w:r>
      <w:r>
        <w:rPr/>
        <w:t xml:space="preserve"> форма именного списка заявки –             в Приложении № 2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м обеспечить участие команд в Фестивале.</w:t>
      </w:r>
    </w:p>
    <w:p>
      <w:pPr>
        <w:pStyle w:val="Normal"/>
        <w:ind w:firstLine="720"/>
        <w:jc w:val="both"/>
        <w:rPr/>
      </w:pPr>
      <w:r>
        <w:rPr/>
        <w:t xml:space="preserve">Результаты игр будут включены в зачет </w:t>
      </w:r>
      <w:r>
        <w:rPr>
          <w:lang w:val="en-US"/>
        </w:rPr>
        <w:t>XXI</w:t>
      </w:r>
      <w:r>
        <w:rPr/>
        <w:t xml:space="preserve"> Спартакиады школьников на кубок Главы Чувашской Республики 2018-2019 учебного год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>Главный судья Фестиваля - Лесин Сергей Николаевич тел. 8-927-848-35-02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/>
        <w:t>Приложение: Положение о фестивале на 11 стр. в 1 экз.</w:t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/>
        <w:t>Директор                                                                                                                           В.А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Утверждаю главный судья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 С.Н. Лес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исьму Центра № 06-120 </w:t>
      </w:r>
      <w:r>
        <w:rPr>
          <w:color w:val="000000"/>
          <w:sz w:val="20"/>
          <w:szCs w:val="20"/>
        </w:rPr>
        <w:t>от 15.04.2019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8"/>
        <w:jc w:val="center"/>
        <w:rPr/>
      </w:pPr>
      <w:r>
        <w:rPr/>
        <w:t xml:space="preserve">Распределение команд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республиканского Фестиваля по футболу в старшей группе (2004-2005 гг.р.) </w:t>
      </w:r>
    </w:p>
    <w:p>
      <w:pPr>
        <w:pStyle w:val="Normal"/>
        <w:rPr/>
      </w:pPr>
      <w:r>
        <w:rPr/>
        <w:t xml:space="preserve">Начало в 11.00 часов                                                                                                              </w:t>
      </w:r>
    </w:p>
    <w:tbl>
      <w:tblPr>
        <w:tblW w:w="11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693"/>
        <w:gridCol w:w="22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зона – 18.04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анаш ст-н ДЮСШ «Локомотив»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 Искандер Набиулл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9-660-81-79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зона – 18.04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бресин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Илья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666-07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Инна Вита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-919-659-30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3 зона - 18.04. (чт.)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Батыревский р-н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раснов Алексей Егор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8-937-385-55-02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фанасьев Анатолий Семенович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8-927-841-33-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зона - 18.04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Новочебокса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 Серг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7-391-93-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н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евский р-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-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 р-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уршинский р-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ий р-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ий р-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-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зона - 18.04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вильский р-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ов Евген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322-70-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зона– 18.04. (чт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Шумер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ин Андрей Роман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346-85-10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ь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 р-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 р-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/>
        <w:ind w:right="9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1 этапе принимают участие 27 команд в 6 зон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анда г. Чебоксары-1 (победитель 2017-2018 учебного года) принимает участие во </w:t>
      </w:r>
      <w:r>
        <w:rPr>
          <w:lang w:val="en-US"/>
        </w:rPr>
        <w:t>II</w:t>
      </w:r>
      <w:r>
        <w:rPr/>
        <w:t xml:space="preserve"> этапе соревнований. Для проведения предварительного отборочного городского этапа и распределения по зонам, представителям команд г. Чебоксары во всех возрастных группах до                      15 апреля 2019 года необходимо подтвердить свое участие главному судье Фестиваля               Лесину С.Н. по тел. 8-927-848-35-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 2-ом этапе, который состоится 25 апреля (чт.) 2019 года, принимают участие 14 команд. Из 1-4 зон выходят две лучшие команды, из 5-6 зон выходят три лучшие кома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команд по зонам производится по итогам занятых мест в предыдущем этап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олжительность игры составляет два равных периода по 30 минут с 10-минутными переры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гры проводятся по круговой системе. Так же по обоюдному согласию с представителями команд и принимающей стороной соревнования в зонах могут проводиться по системе плей-офф, согласно жеребьевке в зависимости от погодных условий и других факторов. Продолжительность игры и время перерывов может быть изменено по согласованию с главным судьей соревнований.</w:t>
      </w:r>
    </w:p>
    <w:p>
      <w:pPr>
        <w:pStyle w:val="Normal"/>
        <w:ind w:firstLine="709"/>
        <w:jc w:val="both"/>
        <w:rPr/>
      </w:pPr>
      <w:r>
        <w:rPr/>
        <w:t>Исходя из количества команд принимающая сторона (представители от Центра «ЮНИТЭКС» – Солоденов Е.В., Железин А.Р., Овсянников С.И., Павлов И.А., Алексеева И.В., Мингалеев И.Н., Краснов А.Е., Афанасьев А.С.) совместно с тренерами-представителями команд решает порядок проведения зональных игр согласно Положению. На них возлагается проведение мандатной комиссии, урегулирование всех организационных вопросов на местах, обеспечение безопасности жизни, медицинским обслуживанием участников Фестиваля, и передача результатов, протоколов соревнований в Центр «ЮНИТЭКС».</w:t>
      </w:r>
    </w:p>
    <w:p>
      <w:pPr>
        <w:pStyle w:val="Normal"/>
        <w:ind w:firstLine="709"/>
        <w:jc w:val="both"/>
        <w:rPr/>
      </w:pPr>
      <w:r>
        <w:rPr/>
        <w:t>Перевозка детей к месту Фестиваля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дья Фестиваля – от Федерации футбола Чувашской Республики, согласованный с Центром «ЮНИТЭКС». В случае отсутствия судьи от Федерации – 1) судья нейтральный, 2) из команды гостей, 3) от принимающ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Примечание: Ответственность за предоставление футбольного поля, прием и размещение участников, представителей, тренеров, судей, организацию питания, медико-санитарное обслуживание, в т. ч. за проезд, приобретение призов и канцтоваров, соблюдение техники безопасности и общественного порядка участников и зрителей возлагается на принuмающую организацию. Расходы, связанные </w:t>
      </w:r>
      <w:r>
        <w:rPr/>
        <w:t xml:space="preserve">с </w:t>
      </w:r>
      <w:r>
        <w:rPr>
          <w:i/>
          <w:iCs/>
        </w:rPr>
        <w:t>участием команд в республиканских соревнованиях, производятся за счет командирующих организаций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60" w:right="74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команды _____________________________________________________________ района (горо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анском Фестивале по футболу (_______________________ возраст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Ф.И.О., где и кем работает, телефон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авильность заявки подтверждаю   __________________</w:t>
        <w:tab/>
        <w:t xml:space="preserve"> 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подпись руководителя направившей организации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357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" w:leader="none"/>
      </w:tabs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5:00Z</dcterms:created>
  <dc:creator>приемная</dc:creator>
  <dc:description/>
  <cp:keywords/>
  <dc:language>en-US</dc:language>
  <cp:lastModifiedBy>Кабинет спорта</cp:lastModifiedBy>
  <cp:lastPrinted>2019-04-15T10:31:00Z</cp:lastPrinted>
  <dcterms:modified xsi:type="dcterms:W3CDTF">2019-04-15T08:40:00Z</dcterms:modified>
  <cp:revision>68</cp:revision>
  <dc:subject/>
  <dc:title> </dc:title>
</cp:coreProperties>
</file>