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ий протокол № 1</w:t>
      </w:r>
    </w:p>
    <w:p>
      <w:pPr>
        <w:pStyle w:val="Normal"/>
        <w:spacing w:lineRule="auto" w:line="256"/>
        <w:jc w:val="center"/>
        <w:rPr/>
      </w:pPr>
      <w:r>
        <w:rPr/>
        <w:t>результатов соревнований по военно-спортивным играм допризывной молодежи от 13.12.2018г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70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то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л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чета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мерлинский политехн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ДТ» г. Шумер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 № 8 г. Шумерля 1 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 № 8 г. Шумерля 2 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3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 3 г. Шумер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ко-технологический техникум 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1,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6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боксарский ТрансСтройТех 1 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боксарский ТрансСтройТех 2 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Ник</dc:creator>
  <dc:description/>
  <cp:keywords/>
  <dc:language>en-US</dc:language>
  <cp:lastModifiedBy>105b</cp:lastModifiedBy>
  <cp:lastPrinted>2018-11-30T14:16:00Z</cp:lastPrinted>
  <dcterms:modified xsi:type="dcterms:W3CDTF">2018-12-14T05:46:00Z</dcterms:modified>
  <cp:revision>11</cp:revision>
  <dc:subject/>
  <dc:title> </dc:title>
</cp:coreProperties>
</file>