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2"/>
        <w:gridCol w:w="1565"/>
        <w:gridCol w:w="284"/>
        <w:gridCol w:w="2015"/>
        <w:gridCol w:w="1276"/>
        <w:gridCol w:w="1387"/>
      </w:tblGrid>
      <w:tr>
        <w:trPr>
          <w:trHeight w:val="713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95pt;height:53.2pt" filled="f" o:ole="">
                  <v:imagedata r:id="rId3" o:title=""/>
                </v:shape>
                <o:OLEObject Type="Embed" ProgID="" ShapeID="ole_rId2" DrawAspect="Content" ObjectID="_2076308016" r:id="rId2"/>
              </w:objec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  <w:szCs w:val="18"/>
              </w:rPr>
              <w:t>тел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.(88352) 45-61-30, </w:t>
            </w:r>
            <w:r>
              <w:rPr>
                <w:b/>
                <w:spacing w:val="14"/>
                <w:sz w:val="18"/>
                <w:szCs w:val="18"/>
              </w:rPr>
              <w:t>факс</w:t>
            </w:r>
            <w:r>
              <w:rPr>
                <w:b/>
                <w:spacing w:val="14"/>
                <w:sz w:val="18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-mail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itexcent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sz w:val="18"/>
                <w:szCs w:val="18"/>
                <w:lang w:val="en-US"/>
              </w:rPr>
              <w:t>http:// unitex-cent</w:t>
            </w:r>
            <w:r>
              <w:rPr>
                <w:rStyle w:val="InternetLink"/>
                <w:b/>
                <w:sz w:val="18"/>
                <w:szCs w:val="18"/>
              </w:rPr>
              <w:t>е</w:t>
            </w:r>
            <w:r>
              <w:rPr>
                <w:rStyle w:val="InternetLink"/>
                <w:b/>
                <w:sz w:val="18"/>
                <w:szCs w:val="18"/>
                <w:lang w:val="en-US"/>
              </w:rPr>
              <w:t>r.ru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57"/>
              <w:gridCol w:w="723"/>
              <w:gridCol w:w="1650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8-74</w:t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7.05.2019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м администраций муниципальных районов и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У Чувашской Республики «Центр военно-патриотического воспитания ЮНИТЭКС» Минобразования Чувашии направляет план проведения республиканского оперативно-профилактического мероприятия «Внимание, каникулы!», утвержденный распоряжением МВД по Чувашской Республики и Минобразования Чувашии от 23 мая 2019 г. № 555-р/99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ацию о проведенных мероприятиях согласно приложению просим направить в срок до 10 июня 2019 г.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unitex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entr</w:t>
        </w:r>
        <w:r>
          <w:rPr>
            <w:rStyle w:val="InternetLink"/>
            <w:sz w:val="26"/>
            <w:szCs w:val="26"/>
          </w:rPr>
          <w:t>8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2 л. в 1 эк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26" w:right="51" w:firstLine="708"/>
        <w:jc w:val="both"/>
        <w:rPr/>
      </w:pPr>
      <w:r>
        <w:rPr/>
      </w:r>
    </w:p>
    <w:p>
      <w:pPr>
        <w:pStyle w:val="Normal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 В.А. Захарова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брамова Н.П.</w:t>
      </w:r>
    </w:p>
    <w:p>
      <w:pPr>
        <w:pStyle w:val="Normal"/>
        <w:rPr>
          <w:sz w:val="20"/>
        </w:rPr>
      </w:pPr>
      <w:r>
        <w:rPr>
          <w:sz w:val="20"/>
        </w:rPr>
        <w:t>8(8352) 45-61-30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 к письму Центра «ЮНИТЭКС»</w:t>
      </w:r>
    </w:p>
    <w:p>
      <w:pPr>
        <w:pStyle w:val="Normal"/>
        <w:jc w:val="right"/>
        <w:rPr/>
      </w:pPr>
      <w:r>
        <w:rPr>
          <w:sz w:val="20"/>
        </w:rPr>
        <w:t>№</w:t>
      </w:r>
      <w:r>
        <w:rPr>
          <w:sz w:val="20"/>
        </w:rPr>
        <w:t>08-74 от 27.05.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О Т Ч Е Т ______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муниципалитет)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683"/>
        <w:gridCol w:w="851"/>
        <w:gridCol w:w="1559"/>
        <w:gridCol w:w="893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роделанной работе по пропаганде безопасности дорожного движения в период республиканского оперативно-профилактического  мероприятия «Внимание, каникулы!» </w:t>
            </w:r>
            <w:r>
              <w:rPr>
                <w:lang w:val="en-US"/>
              </w:rPr>
              <w:t>c</w:t>
            </w:r>
            <w:r>
              <w:rPr/>
              <w:t xml:space="preserve"> 23 мая по 7 июня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ед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щено, выдано</w:t>
            </w:r>
          </w:p>
          <w:p>
            <w:pPr>
              <w:pStyle w:val="Normal"/>
              <w:jc w:val="center"/>
              <w:rPr/>
            </w:pPr>
            <w:r>
              <w:rPr/>
              <w:t>по тематике ДДТ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-,видео-, аудио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еклама по БД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у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ро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оро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лено и вышло материалов в СМИ по ДДТ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еч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рад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телеви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нформагенствах и интернет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со СМИ по ДДТ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уплений руководителей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пресс-конференций, брифингов, «круглых сто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о совместных акций, рейдов, конкурсов 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занятий, бесед, инструктажей по БД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учреждениях общего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одителями по применению ремней безопасности и детских удерживающих устр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одителями, должностными лицами АТП и др.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о и проведено профилактических мероприят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етских оздоровительных лагер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местах массового скоп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инспектирований образовательных учреждени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озданию дорожных условий, обеспечивающих безопасность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рганизации обучения детей и подростков навыкам безопасного поведения на дор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явл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ушений ПДД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м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ше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осипедис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сажирами, не пристегнутыми ремнями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ссажирами, перевозимыми вне детских удерживающих устро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тоциклистов и водителей мопе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ских площадок по 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олков по 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онных стендов, фотовит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mailto:unitex-centr8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1:00Z</dcterms:created>
  <dc:creator>User</dc:creator>
  <dc:description/>
  <cp:keywords/>
  <dc:language>en-US</dc:language>
  <cp:lastModifiedBy>Светлана</cp:lastModifiedBy>
  <cp:lastPrinted>2019-05-21T08:15:00Z</cp:lastPrinted>
  <dcterms:modified xsi:type="dcterms:W3CDTF">2019-05-27T05:19:00Z</dcterms:modified>
  <cp:revision>21</cp:revision>
  <dc:subject/>
  <dc:title> </dc:title>
</cp:coreProperties>
</file>